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Cvičení k přednášce -  </w:t>
      </w:r>
      <w:r>
        <w:rPr>
          <w:b/>
          <w:sz w:val="32"/>
        </w:rPr>
        <w:t>Hodnocení žák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kol: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  <w:t>Navrhnout systém hodnocení pro jedno určené pololet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ílčí úkol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ybrat jednotlivé aktivit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Určit jejich četnost během pololet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řiřadit jim váhu v podobě bodového hodnoc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pracovat čtvrtletní test, který se bude týkat určeného vybraného tematického cel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i zpracování hodnocení je třeba dbát na cíle, které jsou s hodnocením žáků spoje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ystému hodnocení jako cel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ystematic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maximální možnou objektivit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pozitivně motivujícím dopadem samotného 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ování žáků v důsledku skutečnosti, že jsou hodnoce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latňovat v hodnocení individuální přístup k žáků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ožnit žákům dlouhodobě i krátkodobě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ovat vzájemnou komunikaci mezi školou a rodič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procentního hodnocení žák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dstranit stres žáků ze známk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ytvořit žákům více příležitostí pro zlepšení (zlepšení o 10 % je výrazné, žáka motivuje, ale v přepočtu na známku, by se nemusel projevit zlepšením znám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hodnocením motivaci žáků ke zlepšování výsled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jišťovat hodnotící informace pohotově, např. drobná zhoršení, zlepšení a mít možnost okamžité reak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objektivitu hodno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eznámení žáků s hodnocením a jeho podmínkami před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u žáků z 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řijímat odpovědnost za své výsled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ipravovat žáky pro praktický život (nejde o zkoušení z memorovaných informací, žáci se spíše učí pracovat v řádu termínovaných úkolů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ovat sebekázeň žáků (žáci vědí, co všechno musí absolvovat a musí si své činnosti pláno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asným, včasným a všem žákům srozumitelným formulováním pravidel hodnocení vytvářet ve škole otevřenou a partnerskou atmosfér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hodnutými bodovanými aktivitami mohou bý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ústní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ísemné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mácí úk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tivita v hod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ientace na map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rozumění odbornému tex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mplexní geografická úlo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ovní lis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řešení úlo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brovolná akti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or na to, aby byly aktivity během pololetí zvládnutelné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dělení témat pro čtvrtletní hodnocení žáků formou souhrnného tes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00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171"/>
        <w:gridCol w:w="757"/>
        <w:gridCol w:w="4706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konč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dnocení žá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1436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dámková, Silv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630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onda, Mi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962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tvík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9076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ečka, Josef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378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ků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1919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pitola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078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pal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668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sch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428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šťál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089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cházková, N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778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jsigl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395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ybka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22867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mutný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15961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merda, Davi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284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ťastn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919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alafa, Radomí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89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ávní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bere si sama ročník a obdob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9925</w:t>
              </w:r>
            </w:hyperlink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ít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bere si sám ročník a období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st bude na celou hodinu a měl by obsahovat otázky bez atlasu i s atlasem, otázky otevřené i uzavřené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41;obdobi=5704;zuv=772681;infouco=321436" TargetMode="External"/><Relationship Id="rId3" Type="http://schemas.openxmlformats.org/officeDocument/2006/relationships/hyperlink" Target="https://is.muni.cz/auth/ucitel/student_info.pl?fakulta=1441;obdobi=5704;zuv=772681;infouco=259630" TargetMode="External"/><Relationship Id="rId4" Type="http://schemas.openxmlformats.org/officeDocument/2006/relationships/hyperlink" Target="https://is.muni.cz/auth/ucitel/student_info.pl?fakulta=1441;obdobi=5704;zuv=772681;infouco=318962" TargetMode="External"/><Relationship Id="rId5" Type="http://schemas.openxmlformats.org/officeDocument/2006/relationships/hyperlink" Target="https://is.muni.cz/auth/ucitel/student_info.pl?fakulta=1441;obdobi=5704;zuv=772681;infouco=319076" TargetMode="External"/><Relationship Id="rId6" Type="http://schemas.openxmlformats.org/officeDocument/2006/relationships/hyperlink" Target="https://is.muni.cz/auth/ucitel/student_info.pl?fakulta=1441;obdobi=5704;zuv=772681;infouco=265378" TargetMode="External"/><Relationship Id="rId7" Type="http://schemas.openxmlformats.org/officeDocument/2006/relationships/hyperlink" Target="https://is.muni.cz/auth/ucitel/student_info.pl?fakulta=1441;obdobi=5704;zuv=772681;infouco=321919" TargetMode="External"/><Relationship Id="rId8" Type="http://schemas.openxmlformats.org/officeDocument/2006/relationships/hyperlink" Target="https://is.muni.cz/auth/ucitel/student_info.pl?fakulta=1441;obdobi=5704;zuv=772681;infouco=329078" TargetMode="External"/><Relationship Id="rId9" Type="http://schemas.openxmlformats.org/officeDocument/2006/relationships/hyperlink" Target="https://is.muni.cz/auth/ucitel/student_info.pl?fakulta=1441;obdobi=5704;zuv=772681;infouco=322668" TargetMode="External"/><Relationship Id="rId10" Type="http://schemas.openxmlformats.org/officeDocument/2006/relationships/hyperlink" Target="https://is.muni.cz/auth/ucitel/student_info.pl?fakulta=1441;obdobi=5704;zuv=772681;infouco=350428" TargetMode="External"/><Relationship Id="rId11" Type="http://schemas.openxmlformats.org/officeDocument/2006/relationships/hyperlink" Target="https://is.muni.cz/auth/ucitel/student_info.pl?fakulta=1441;obdobi=5704;zuv=772681;infouco=322089" TargetMode="External"/><Relationship Id="rId12" Type="http://schemas.openxmlformats.org/officeDocument/2006/relationships/hyperlink" Target="https://is.muni.cz/auth/ucitel/student_info.pl?fakulta=1441;obdobi=5704;zuv=772681;infouco=322778" TargetMode="External"/><Relationship Id="rId13" Type="http://schemas.openxmlformats.org/officeDocument/2006/relationships/hyperlink" Target="https://is.muni.cz/auth/ucitel/student_info.pl?fakulta=1441;obdobi=5704;zuv=772681;infouco=252395" TargetMode="External"/><Relationship Id="rId14" Type="http://schemas.openxmlformats.org/officeDocument/2006/relationships/hyperlink" Target="https://is.muni.cz/auth/ucitel/student_info.pl?fakulta=1441;obdobi=5704;zuv=772681;infouco=222867" TargetMode="External"/><Relationship Id="rId15" Type="http://schemas.openxmlformats.org/officeDocument/2006/relationships/hyperlink" Target="https://is.muni.cz/auth/ucitel/student_info.pl?fakulta=1441;obdobi=5704;zuv=772681;infouco=215961" TargetMode="External"/><Relationship Id="rId16" Type="http://schemas.openxmlformats.org/officeDocument/2006/relationships/hyperlink" Target="https://is.muni.cz/auth/ucitel/student_info.pl?fakulta=1441;obdobi=5704;zuv=772681;infouco=322284" TargetMode="External"/><Relationship Id="rId17" Type="http://schemas.openxmlformats.org/officeDocument/2006/relationships/hyperlink" Target="https://is.muni.cz/auth/ucitel/student_info.pl?fakulta=1441;obdobi=5704;zuv=772681;infouco=318919" TargetMode="External"/><Relationship Id="rId18" Type="http://schemas.openxmlformats.org/officeDocument/2006/relationships/hyperlink" Target="https://is.muni.cz/auth/ucitel/student_info.pl?fakulta=1441;obdobi=5704;zuv=772681;infouco=265089" TargetMode="External"/><Relationship Id="rId19" Type="http://schemas.openxmlformats.org/officeDocument/2006/relationships/hyperlink" Target="https://is.muni.cz/auth/ucitel/student_info.pl?fakulta=1441;obdobi=5704;zuv=772681;infouco=2099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4:00Z</dcterms:created>
  <dc:creator>eduard</dc:creator>
  <dc:description/>
  <cp:keywords/>
  <dc:language>en-US</dc:language>
  <cp:lastModifiedBy>eduard</cp:lastModifiedBy>
  <dcterms:modified xsi:type="dcterms:W3CDTF">2013-03-27T12:44:00Z</dcterms:modified>
  <cp:revision>2</cp:revision>
  <dc:subject/>
  <dc:title/>
</cp:coreProperties>
</file>