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Cvičení k přednášce -  </w:t>
      </w:r>
      <w:r>
        <w:rPr>
          <w:b/>
          <w:sz w:val="32"/>
        </w:rPr>
        <w:t>Hodnocení žáků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Úkol: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  <w:t>Navrhnout systém hodnocení pro jedno určené pololet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ílčí úkoly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Vybrat jednotlivé aktivity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Určit jejich četnost během pololet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řiřadit jim váhu v podobě bodového hodnoce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Zpracovat čtvrtletní test, který se bude týkat určeného vybraného tematického celk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i zpracování hodnocení je třeba dbát na cíle, které jsou s hodnocením žáků spojené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íle systému hodnocení jako celk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dnotit žáky systematic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dnotit žáky s maximální možnou objektivito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dnotit žáky s pozitivně motivujícím dopadem samotného hodnoc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edcházet stresování žáků v důsledku skutečnosti, že jsou hodnoce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platňovat v hodnocení individuální přístup k žáků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možnit žákům dlouhodobě i krátkodobě plánovat vlastní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ovat vzájemnou komunikaci mezi školou a rodič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íle procentního hodnocení žáků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dstranit stres žáků ze známk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ytvořit žákům více příležitostí pro zlepšení (zlepšení o 10 % je výrazné, žáka motivuje, ale v přepočtu na známku, by se nemusel projevit zlepšením známk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vyšovat hodnocením motivaci žáků ke zlepšování výsledk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jišťovat hodnotící informace pohotově, např. drobná zhoršení, zlepšení a mít možnost okamžité reak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vyšovat objektivitu hodnoc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íle seznámení žáků s hodnocením a jeho podmínkami přede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edcházet stresu žáků z hodnoc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čit žáky plánovat vlastní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čit žáky přijímat odpovědnost za své výsled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ipravovat žáky pro praktický život (nejde o zkoušení z memorovaných informací, žáci se spíše učí pracovat v řádu termínovaných úkolů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ormovat sebekázeň žáků (žáci vědí, co všechno musí absolvovat a musí si své činnosti plánova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asným, včasným a všem žákům srozumitelným formulováním pravidel hodnocení vytvářet ve škole otevřenou a partnerskou atmosfér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hodnutými bodovanými aktivitami mohou bý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ústní zkouš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ísemné zkouš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mácí úko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ktivita v hodi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rientace na map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rozumění odbornému tex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mplexní geografická úloh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áce ve skupi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acovní lis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řešení úlo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brovolná aktiv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or na to, aby byly aktivity během pololetí zvládnutelné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zdělení témat pro čtvrtletní hodnocení žáků formou souhrnného tes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00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7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2224"/>
        <w:gridCol w:w="757"/>
        <w:gridCol w:w="4511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čo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konč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odnocení žák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9238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ucifal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 roč. /1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9073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ymorek, Vlastimi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 roč. /2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4255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ambalová, Iv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 roč. /3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7547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šek, Ivo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 roč. /4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657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řínková, Dani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 roč. /1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9193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ulísková, Alžbě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 roč. /2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3436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rtínek, Boris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 roč. /3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927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émetov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 roč. /4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815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ilný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 roč. /1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3038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iska, František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 roč. /2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412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řížová, An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 roč. /3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637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itková, Marké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 roč. /4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50236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itková, Niko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 roč. /1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50724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krl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 roč. /2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50237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tursa, Vojtěch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 roč. /3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9219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aňková, Kristý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 roč. /4. čtvrtlet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433</w:t>
              </w:r>
            </w:hyperlink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ukal, Ondřej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bere si sám ročník a období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st bude na celou hodinu a měl by obsahovat otázky bez atlasu i s atlasem, otázky otevřené i uzavřené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41;obdobi=5704;zuv=772689;infouco=329238" TargetMode="External"/><Relationship Id="rId3" Type="http://schemas.openxmlformats.org/officeDocument/2006/relationships/hyperlink" Target="https://is.muni.cz/auth/ucitel/student_info.pl?fakulta=1441;obdobi=5704;zuv=772689;infouco=329073" TargetMode="External"/><Relationship Id="rId4" Type="http://schemas.openxmlformats.org/officeDocument/2006/relationships/hyperlink" Target="https://is.muni.cz/auth/ucitel/student_info.pl?fakulta=1441;obdobi=5704;zuv=772689;infouco=344255" TargetMode="External"/><Relationship Id="rId5" Type="http://schemas.openxmlformats.org/officeDocument/2006/relationships/hyperlink" Target="https://is.muni.cz/auth/ucitel/student_info.pl?fakulta=1441;obdobi=5704;zuv=772689;infouco=327547" TargetMode="External"/><Relationship Id="rId6" Type="http://schemas.openxmlformats.org/officeDocument/2006/relationships/hyperlink" Target="https://is.muni.cz/auth/ucitel/student_info.pl?fakulta=1441;obdobi=5704;zuv=772689;infouco=322657" TargetMode="External"/><Relationship Id="rId7" Type="http://schemas.openxmlformats.org/officeDocument/2006/relationships/hyperlink" Target="https://is.muni.cz/auth/ucitel/student_info.pl?fakulta=1441;obdobi=5704;zuv=772689;infouco=329193" TargetMode="External"/><Relationship Id="rId8" Type="http://schemas.openxmlformats.org/officeDocument/2006/relationships/hyperlink" Target="https://is.muni.cz/auth/ucitel/student_info.pl?fakulta=1441;obdobi=5704;zuv=772689;infouco=253436" TargetMode="External"/><Relationship Id="rId9" Type="http://schemas.openxmlformats.org/officeDocument/2006/relationships/hyperlink" Target="https://is.muni.cz/auth/ucitel/student_info.pl?fakulta=1441;obdobi=5704;zuv=772689;infouco=252927" TargetMode="External"/><Relationship Id="rId10" Type="http://schemas.openxmlformats.org/officeDocument/2006/relationships/hyperlink" Target="https://is.muni.cz/auth/ucitel/student_info.pl?fakulta=1441;obdobi=5704;zuv=772689;infouco=252815" TargetMode="External"/><Relationship Id="rId11" Type="http://schemas.openxmlformats.org/officeDocument/2006/relationships/hyperlink" Target="https://is.muni.cz/auth/ucitel/student_info.pl?fakulta=1441;obdobi=5704;zuv=772689;infouco=363038" TargetMode="External"/><Relationship Id="rId12" Type="http://schemas.openxmlformats.org/officeDocument/2006/relationships/hyperlink" Target="https://is.muni.cz/auth/ucitel/student_info.pl?fakulta=1441;obdobi=5704;zuv=772689;infouco=322412" TargetMode="External"/><Relationship Id="rId13" Type="http://schemas.openxmlformats.org/officeDocument/2006/relationships/hyperlink" Target="https://is.muni.cz/auth/ucitel/student_info.pl?fakulta=1441;obdobi=5704;zuv=772689;infouco=322637" TargetMode="External"/><Relationship Id="rId14" Type="http://schemas.openxmlformats.org/officeDocument/2006/relationships/hyperlink" Target="https://is.muni.cz/auth/ucitel/student_info.pl?fakulta=1441;obdobi=5704;zuv=772689;infouco=350236" TargetMode="External"/><Relationship Id="rId15" Type="http://schemas.openxmlformats.org/officeDocument/2006/relationships/hyperlink" Target="https://is.muni.cz/auth/ucitel/student_info.pl?fakulta=1441;obdobi=5704;zuv=772689;infouco=350724" TargetMode="External"/><Relationship Id="rId16" Type="http://schemas.openxmlformats.org/officeDocument/2006/relationships/hyperlink" Target="https://is.muni.cz/auth/ucitel/student_info.pl?fakulta=1441;obdobi=5704;zuv=772689;infouco=350237" TargetMode="External"/><Relationship Id="rId17" Type="http://schemas.openxmlformats.org/officeDocument/2006/relationships/hyperlink" Target="https://is.muni.cz/auth/ucitel/student_info.pl?fakulta=1441;obdobi=5704;zuv=772689;infouco=329219" TargetMode="External"/><Relationship Id="rId18" Type="http://schemas.openxmlformats.org/officeDocument/2006/relationships/hyperlink" Target="https://is.muni.cz/auth/ucitel/student_info.pl?fakulta=1441;obdobi=5704;zuv=772689;infouco=32243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5:00Z</dcterms:created>
  <dc:creator>eduard</dc:creator>
  <dc:description/>
  <cp:keywords/>
  <dc:language>en-US</dc:language>
  <cp:lastModifiedBy>eduard</cp:lastModifiedBy>
  <dcterms:modified xsi:type="dcterms:W3CDTF">2013-03-27T12:45:00Z</dcterms:modified>
  <cp:revision>2</cp:revision>
  <dc:subject/>
  <dc:title/>
</cp:coreProperties>
</file>