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hled z okna budovy Poříčí 7, učebna 5.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ma:  skupinová výuka, čtyři skupiny, vedoucí a členové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Úkoly: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Zpracování panoramatického náčrtu zvolené pohledové výseče, která bude zahrnovat kostel  Milosrdných a Červený kopec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Stejný výřez vyznačte na plánu města, na leteckém snímku a historickém snímku. Pořízení fotografie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pracování otázek, které si kladou odborníci geografických vědních disciplín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klady otázek, které si kladou odborníci jednotlivých vědních disciplín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kupina – geologie, geomorfologie, pedologi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teré horniny tvoří geologický podklad pozorovaného území a proč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 ovlivnilo horninové složení současnou podobu reliéfu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 členitý je reliéf? Jaké problémy může členit reliéfu vyvolat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teré procesy sehrály hlavní úlohu při utváření reliéfu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teré zvláštní tvary reliéfu zde najdeme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Jaké půdy se zde vyskytují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teré půdní typy převažují a proč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Jak se na tvarech reliéfu v ozobaném území promítla činnost člověka?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kupina – klimatologie a hydrologi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Jaká je de průměrná roční teplota? Liší se od průměrné teploty Česka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Jaká je průměrná teplota nejchladnějšího, resp. nejteplejšího měsíce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Jaký je průměrný roční úhrn srážek? Dochází k jeho výrazným změnám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Jak jsou srážky rozloženy během roku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teré vodní toky se zde vyskytují? Jaká je jejich délka, průtok, plocha povodí a další charakteristiky? Jaké je rozložení odtoku během roku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Které vodní plochy se zde vyskytují? Jaká je jejich rozloha, objem, kvalita vod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skupina – biologie, ekolog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teré druhy rostlin zde rostou a proč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teré druhy živočichů zde žijí? Dochází ke změnám druhového složení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aký typ vegetace se zde vyskytuje a jaký převažuj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ak se zdejší rostlinstvo a živočišstvo vyvíjelo v minulosti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teré druhy patří mezi masožravce, býložravce, všežravc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aké jsou vzájemné vztahy těchto organismů (potravní řetězce apod.)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yskytují se zde vzácné a chráněné druhy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e kterých částech sledovaného území jsou tyto  druhy nejvíce soustředěn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skupina – demografie, sociologie, ekonomi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olik zde žije obyvatel? Jaké je jejich věkové, národnostní, vzdělanostní, náboženské aj. složení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de a jak bydlí? Proč se sem lidé stěhují, proč se naopak vystěhovávají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ý vývoj můžeme očekávat v budoucnu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ou nabídku pracovních příležitostí sledované území nabízí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Se kterými sociálními problémy se území potýká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Proč tu je či není vysoká nezaměstnanost či kriminalita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teré firmy zde sídlí, čím se zabývají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teré služby jsou zde obyvatelům nabízeny? Slouží pouze místním obyvatelům? Jaká je kvalita služeb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k efektivně je v tomto území řešena doprava (individuální, hromadná)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klady otázek, které si kladou odborníci jednotlivých vědních disciplí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kupina – geologie, geomorfologie, pedologie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Které horniny tvoří geologický podklad pozorovaného území a proč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ak ovlivnilo horninové složení současnou podobu reliéfu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ak členitý je reliéf? Jaké problémy může členitost reliéfu vyvolat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Které procesy sehrály hlavní úlohu při utváření reliéfu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Které zvláštní tvary reliéfu zde najdeme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aké půdy se zde vyskytují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Které půdní druhy převažují a proč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Které půdní typy převažují a proč?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Jak se na tvarech reliéfu v pozorovaném území projevila činnost člověka?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kupina – klimatologie, hydrologi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skupina –biologie, ekologie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skupina – demografie, sociologie, ekonomi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3:00Z</dcterms:created>
  <dc:creator>eduard</dc:creator>
  <dc:description/>
  <cp:keywords/>
  <dc:language>en-US</dc:language>
  <cp:lastModifiedBy>eduard</cp:lastModifiedBy>
  <cp:lastPrinted>2013-03-13T14:07:00Z</cp:lastPrinted>
  <dcterms:modified xsi:type="dcterms:W3CDTF">2013-03-26T09:03:00Z</dcterms:modified>
  <cp:revision>2</cp:revision>
  <dc:subject/>
  <dc:title/>
</cp:coreProperties>
</file>