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zdělení indikátor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00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10"/>
        <w:gridCol w:w="3066"/>
        <w:gridCol w:w="757"/>
        <w:gridCol w:w="2680"/>
        <w:gridCol w:w="1474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čo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konč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andard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ndikáto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9238</w:t>
              </w:r>
            </w:hyperlink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ucifalová, Kateř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-9-2-0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9073</w:t>
              </w:r>
            </w:hyperlink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ymorek, Vlastimi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4255</w:t>
              </w:r>
            </w:hyperlink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ambalová, Iv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7547</w:t>
              </w:r>
            </w:hyperlink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šek, Ivo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-9-2-0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2657</w:t>
              </w:r>
            </w:hyperlink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řínková, Dani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9193</w:t>
              </w:r>
            </w:hyperlink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ulísková, Alžbě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3436</w:t>
              </w:r>
            </w:hyperlink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rtínek, Boris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-9-2-04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927</w:t>
              </w:r>
            </w:hyperlink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émetová, Micha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52815</w:t>
              </w:r>
            </w:hyperlink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ilný, Jiří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3038</w:t>
              </w:r>
            </w:hyperlink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iska, František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2412</w:t>
              </w:r>
            </w:hyperlink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řížová, An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2637</w:t>
              </w:r>
            </w:hyperlink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vitková, Marké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50236</w:t>
              </w:r>
            </w:hyperlink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vitková, Niko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50724</w:t>
              </w:r>
            </w:hyperlink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krlová, Len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50237</w:t>
              </w:r>
            </w:hyperlink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tursa, Vojtěch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9219</w:t>
              </w:r>
            </w:hyperlink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aňková, Kristý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22433</w:t>
              </w:r>
            </w:hyperlink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ukal, Ondřej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uodsazeni">
    <w:name w:val="zu_odsazeni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tudent_info.pl?fakulta=1441;obdobi=5704;zuv=772689;infouco=329238" TargetMode="External"/><Relationship Id="rId3" Type="http://schemas.openxmlformats.org/officeDocument/2006/relationships/hyperlink" Target="https://is.muni.cz/auth/ucitel/student_info.pl?fakulta=1441;obdobi=5704;zuv=772689;infouco=329073" TargetMode="External"/><Relationship Id="rId4" Type="http://schemas.openxmlformats.org/officeDocument/2006/relationships/hyperlink" Target="https://is.muni.cz/auth/ucitel/student_info.pl?fakulta=1441;obdobi=5704;zuv=772689;infouco=344255" TargetMode="External"/><Relationship Id="rId5" Type="http://schemas.openxmlformats.org/officeDocument/2006/relationships/hyperlink" Target="https://is.muni.cz/auth/ucitel/student_info.pl?fakulta=1441;obdobi=5704;zuv=772689;infouco=327547" TargetMode="External"/><Relationship Id="rId6" Type="http://schemas.openxmlformats.org/officeDocument/2006/relationships/hyperlink" Target="https://is.muni.cz/auth/ucitel/student_info.pl?fakulta=1441;obdobi=5704;zuv=772689;infouco=322657" TargetMode="External"/><Relationship Id="rId7" Type="http://schemas.openxmlformats.org/officeDocument/2006/relationships/hyperlink" Target="https://is.muni.cz/auth/ucitel/student_info.pl?fakulta=1441;obdobi=5704;zuv=772689;infouco=329193" TargetMode="External"/><Relationship Id="rId8" Type="http://schemas.openxmlformats.org/officeDocument/2006/relationships/hyperlink" Target="https://is.muni.cz/auth/ucitel/student_info.pl?fakulta=1441;obdobi=5704;zuv=772689;infouco=253436" TargetMode="External"/><Relationship Id="rId9" Type="http://schemas.openxmlformats.org/officeDocument/2006/relationships/hyperlink" Target="https://is.muni.cz/auth/ucitel/student_info.pl?fakulta=1441;obdobi=5704;zuv=772689;infouco=252927" TargetMode="External"/><Relationship Id="rId10" Type="http://schemas.openxmlformats.org/officeDocument/2006/relationships/hyperlink" Target="https://is.muni.cz/auth/ucitel/student_info.pl?fakulta=1441;obdobi=5704;zuv=772689;infouco=252815" TargetMode="External"/><Relationship Id="rId11" Type="http://schemas.openxmlformats.org/officeDocument/2006/relationships/hyperlink" Target="https://is.muni.cz/auth/ucitel/student_info.pl?fakulta=1441;obdobi=5704;zuv=772689;infouco=363038" TargetMode="External"/><Relationship Id="rId12" Type="http://schemas.openxmlformats.org/officeDocument/2006/relationships/hyperlink" Target="https://is.muni.cz/auth/ucitel/student_info.pl?fakulta=1441;obdobi=5704;zuv=772689;infouco=322412" TargetMode="External"/><Relationship Id="rId13" Type="http://schemas.openxmlformats.org/officeDocument/2006/relationships/hyperlink" Target="https://is.muni.cz/auth/ucitel/student_info.pl?fakulta=1441;obdobi=5704;zuv=772689;infouco=322637" TargetMode="External"/><Relationship Id="rId14" Type="http://schemas.openxmlformats.org/officeDocument/2006/relationships/hyperlink" Target="https://is.muni.cz/auth/ucitel/student_info.pl?fakulta=1441;obdobi=5704;zuv=772689;infouco=350236" TargetMode="External"/><Relationship Id="rId15" Type="http://schemas.openxmlformats.org/officeDocument/2006/relationships/hyperlink" Target="https://is.muni.cz/auth/ucitel/student_info.pl?fakulta=1441;obdobi=5704;zuv=772689;infouco=350724" TargetMode="External"/><Relationship Id="rId16" Type="http://schemas.openxmlformats.org/officeDocument/2006/relationships/hyperlink" Target="https://is.muni.cz/auth/ucitel/student_info.pl?fakulta=1441;obdobi=5704;zuv=772689;infouco=350237" TargetMode="External"/><Relationship Id="rId17" Type="http://schemas.openxmlformats.org/officeDocument/2006/relationships/hyperlink" Target="https://is.muni.cz/auth/ucitel/student_info.pl?fakulta=1441;obdobi=5704;zuv=772689;infouco=329219" TargetMode="External"/><Relationship Id="rId18" Type="http://schemas.openxmlformats.org/officeDocument/2006/relationships/hyperlink" Target="https://is.muni.cz/auth/ucitel/student_info.pl?fakulta=1441;obdobi=5704;zuv=772689;infouco=322433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4:00Z</dcterms:created>
  <dc:creator>eduard</dc:creator>
  <dc:description/>
  <cp:keywords/>
  <dc:language>en-US</dc:language>
  <cp:lastModifiedBy>eduard</cp:lastModifiedBy>
  <dcterms:modified xsi:type="dcterms:W3CDTF">2013-04-23T10:56:00Z</dcterms:modified>
  <cp:revision>3</cp:revision>
  <dc:subject/>
  <dc:title/>
</cp:coreProperties>
</file>