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efinice problému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54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ing3Char"/>
                <w:rFonts w:cs="Arial" w:ascii="Arial" w:hAnsi="Arial"/>
                <w:lang w:val="cs-CZ"/>
              </w:rPr>
              <w:t>1. Popište, jaký problém ve Vašem regionu chcete řeši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ujte problém kvalitativně (jak se projevuje v prax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ujte ho kvantitativně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elné úd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ujte dopad problému na společn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říklad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tek turistů vede k nezaměstnanosti a odlivu mladých lidí do měst, což vyvolává sociální nerovnováh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P nejsou schopny vyvážet do členských států kvůli nedostatečně vyspělé technologii, nízké kvalifikaci, chybějící akreditaci podle mezinárodních norem atd., což vede k nedostatečnému rozvoji sektoru MSP a k pomalému ekonomickému růstu v region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bez dokončené základní školní docházky nemají šanci vstoupit na trh práce, což vede k ohrožení určitého % mládeže dlouho-dobou nezaměstnaností; x% může postihnout sociální vylouč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důležité definovat problém a jeho důsledky a nikoli řešení (např. špatné dopravní spojení ve venkovských oblastech, nikoli potřeba nových služeb autobusové dopravy – což je řešení)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813"/>
        <w:gridCol w:w="1182"/>
        <w:gridCol w:w="1181"/>
        <w:gridCol w:w="236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  <w:bCs/>
              </w:rPr>
              <w:t>Jaké řešení navrhujet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šte Váš konkrétní projektový záměr s uvedením, jak řeší problém popsaný výše.</w:t>
            </w:r>
          </w:p>
          <w:p>
            <w:pPr>
              <w:pStyle w:val="Sender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uste se řešení vyjádřit kvalitativně a kvantitativně, uveďte harmonogram a místo realizace. 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  <w:bCs/>
              </w:rPr>
              <w:t>Jaké bude mít konkrétní výsledky v praxi? Pro koho budou výsledky přínose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ud na tyto otázky zatím nedokážete odpovědět, uveďte, co musíte udělat, abyste odpovědět mohl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koho budou výsledky přínos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é budou výsledk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  <w:bCs/>
              </w:rPr>
              <w:t>Pokud odpovědi neznáte, uveďte, co musíte pro nalezení odpovědí uděla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ky pro nalezení odpovědí na uvedené dvě otázky</w:t>
            </w:r>
          </w:p>
        </w:tc>
      </w:tr>
      <w:tr>
        <w:trPr>
          <w:trHeight w:val="1425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Uveďte všechny ostatní hlavní strany zaintereso-vané na řešení tohoto problému a napište, s kým jste navrhovaný projekt předjednal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interesované strany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pojení strany do projektu je žádouc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interesovaná strana se svým zapojením souhlasí</w:t>
            </w:r>
          </w:p>
        </w:tc>
      </w:tr>
      <w:tr>
        <w:trPr>
          <w:trHeight w:val="1425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end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6804" w:leader="none"/>
        <w:tab w:val="right" w:pos="13467" w:leader="none"/>
      </w:tabs>
      <w:rPr/>
    </w:pPr>
    <w:r>
      <w:rPr>
        <w:rFonts w:cs="Arial" w:ascii="Arial" w:hAnsi="Arial"/>
        <w:sz w:val="16"/>
      </w:rPr>
      <w:t>Katedra geografie PdF MU</w:t>
      <w:tab/>
      <w:t xml:space="preserve">                                                                          © Libor Lněnička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t>Ze0054 Aplikovaná geograf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mallCaps/>
      <w:sz w:val="24"/>
    </w:rPr>
  </w:style>
  <w:style w:type="paragraph" w:styleId="Heading2">
    <w:name w:val="Heading 2"/>
    <w:basedOn w:val="Normal"/>
    <w:next w:val="Normlnodsazen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Univers;Arial" w:hAnsi="Univers;Arial" w:cs="Arial"/>
      <w:b/>
      <w:bCs/>
      <w:iCs/>
      <w:sz w:val="24"/>
      <w:szCs w:val="24"/>
    </w:rPr>
  </w:style>
  <w:style w:type="paragraph" w:styleId="Heading3">
    <w:name w:val="Heading 3"/>
    <w:basedOn w:val="Normal"/>
    <w:next w:val="Normlnodsazen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0" w:after="180"/>
      <w:jc w:val="both"/>
      <w:outlineLvl w:val="2"/>
    </w:pPr>
    <w:rPr>
      <w:rFonts w:ascii="Univers;Arial" w:hAnsi="Univers;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;Arial" w:hAnsi="Univers;Arial" w:cs="Univers;Arial"/>
      <w:b/>
      <w:sz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3Char">
    <w:name w:val="Heading-3 Char"/>
    <w:basedOn w:val="Standardnpsmoodstavce"/>
    <w:qFormat/>
    <w:rPr>
      <w:rFonts w:ascii="Univers;Arial" w:hAnsi="Univers;Arial" w:cs="Arial"/>
      <w:b/>
      <w:bCs/>
      <w:sz w:val="22"/>
      <w:szCs w:val="22"/>
      <w:lang w:val="en-GB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jc w:val="both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spacing w:before="120" w:after="0"/>
      <w:ind w:left="851" w:hanging="0"/>
      <w:jc w:val="both"/>
    </w:pPr>
    <w:rPr>
      <w:rFonts w:ascii="Univers;Arial" w:hAnsi="Univers;Arial" w:cs="Arial"/>
      <w:sz w:val="22"/>
      <w:szCs w:val="22"/>
    </w:rPr>
  </w:style>
  <w:style w:type="paragraph" w:styleId="Heading11">
    <w:name w:val="Heading-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jc w:val="both"/>
      <w:outlineLvl w:val="9"/>
    </w:pPr>
    <w:rPr>
      <w:rFonts w:ascii="Univers;Arial" w:hAnsi="Univers;Arial" w:cs="Arial"/>
      <w:bCs/>
      <w:caps w:val="false"/>
      <w:smallCaps w:val="false"/>
      <w:kern w:val="2"/>
      <w:sz w:val="28"/>
      <w:szCs w:val="28"/>
    </w:rPr>
  </w:style>
  <w:style w:type="paragraph" w:styleId="NormalIndentBullet">
    <w:name w:val="Normal Indent Bullet"/>
    <w:basedOn w:val="Normlnodsazen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5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20:00Z</dcterms:created>
  <dc:creator>Jana</dc:creator>
  <dc:description/>
  <cp:keywords/>
  <dc:language>en-US</dc:language>
  <cp:lastModifiedBy>Lnenicka</cp:lastModifiedBy>
  <cp:lastPrinted>2012-04-03T11:40:00Z</cp:lastPrinted>
  <dcterms:modified xsi:type="dcterms:W3CDTF">2012-04-03T09:40:00Z</dcterms:modified>
  <cp:revision>3</cp:revision>
  <dc:subject/>
  <dc:title>Uveďte všechny ostatní hlavní strany zainteresované na řešení tohoto problému a napište, s kým jste navrhovaný projekt předjed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6105723</vt:r8>
  </property>
  <property fmtid="{D5CDD505-2E9C-101B-9397-08002B2CF9AE}" pid="3" name="_AuthorEmail">
    <vt:lpwstr>Katerina.Kralova@mmhk.cz</vt:lpwstr>
  </property>
  <property fmtid="{D5CDD505-2E9C-101B-9397-08002B2CF9AE}" pid="4" name="_AuthorEmailDisplayName">
    <vt:lpwstr>Králová Kateřina Bc.</vt:lpwstr>
  </property>
  <property fmtid="{D5CDD505-2E9C-101B-9397-08002B2CF9AE}" pid="5" name="_EmailSubject">
    <vt:lpwstr>podklady ze školení Strategického plánování</vt:lpwstr>
  </property>
  <property fmtid="{D5CDD505-2E9C-101B-9397-08002B2CF9AE}" pid="6" name="_ReviewingToolsShownOnce">
    <vt:lpwstr/>
  </property>
</Properties>
</file>