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  <w:t>Analýza SWOT - cvičení</w:t>
      </w:r>
    </w:p>
    <w:p>
      <w:pPr>
        <w:pStyle w:val="Normal"/>
        <w:spacing w:lineRule="auto" w:line="360"/>
        <w:rPr/>
      </w:pPr>
      <w:r>
        <w:rPr/>
        <w:t>Pokuste se zařadit informace uvedené na další stránce do příslušných polí:</w:t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ap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56" w:right="1418" w:gutter="0" w:header="709" w:top="12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>
          <w:rFonts w:ascii="Arial" w:hAnsi="Arial" w:cs="Arial"/>
          <w:bCs/>
          <w:color w:val="999999"/>
          <w:sz w:val="22"/>
          <w:szCs w:val="26"/>
          <w:lang w:val="cs-CZ" w:eastAsia="cs-CZ"/>
        </w:rPr>
      </w:pPr>
      <w:r>
        <w:rPr>
          <w:rFonts w:cs="Arial"/>
          <w:bCs/>
          <w:color w:val="999999"/>
          <w:sz w:val="22"/>
          <w:szCs w:val="26"/>
          <w:lang w:val="cs-CZ" w:eastAsia="cs-CZ"/>
        </w:rPr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rPr>
          <w:rFonts w:cs="Arial"/>
          <w:sz w:val="22"/>
          <w:szCs w:val="26"/>
          <w:lang w:val="cs-CZ" w:eastAsia="cs-CZ"/>
        </w:rPr>
      </w:pPr>
      <w:r>
        <w:rPr>
          <w:rFonts w:cs="Arial"/>
          <w:sz w:val="22"/>
          <w:szCs w:val="26"/>
          <w:lang w:val="cs-CZ" w:eastAsia="cs-CZ"/>
        </w:rPr>
        <w:t>OBLAST ŽIVOTNÍ PROSTŘEDÍ, ZEMĚDĚLSTVÍ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56" w:right="1418" w:gutter="0" w:header="709" w:top="11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lativně čisté ovzduší s podprůměrnou produkcí emisí škodlivin s klesající tenden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ostatečné odkanalizování menších sídel do 2000 obyvatel a čištění odpadních vod negativně ovlivňujících kvalitu vody v povrchových to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lepšení ovzduší v lokálním měřítku náhradou fosilních paliv alternativními zdroji energ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ebezpečí dalších velkých povodňových škod v důsledku opožděné realizace potřebných protipovodňových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xistence bohatých podzemních zdrojů pitné vody s vyhlášením několika oblastí přirozené akumulace 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éměř 40% zemědělské půdy leží ve znevýhodněných obla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zemí velké části města Havířov je tradiční průmyslovou obla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ostatečně rychlý postup restrukturalizace zemědělských podni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adiční silný vztah k půdě a krajině , vysoký stupeň koncentrace zemědělské vý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ostatečná realizace protipovodňových opatření na vodních to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izpůsobení způsobu zemědělského hospodaření na půdě potřebám ochrany ekologické stability krajiny, zejména zamezení vodní ero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xistence černých skládek odp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ní koordinována realizace zemědělské produkce, nejsou stabilizovány vztahy mezi producenty a zpracovateli, organizace zaměřené na obchodování zemědělskou produkcí (obchodní a odbytová centra) teprve zahajují či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číná se projevovat nedostatek schopných motivovaných mladých lidí v zemědělství, v mnoha zemědělských podnicích chybí progresivní manaže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tupné zlepšování čistoty povrchových vod, zejména v důsledku budování 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gativní ovlivňování životního prostředí nárůstem automobilové dop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/>
      </w:pPr>
      <w:r>
        <w:rPr>
          <w:rFonts w:cs="Arial" w:ascii="Arial" w:hAnsi="Arial"/>
        </w:rPr>
        <w:t>Pokračování v realizaci programů revitalizace říčních systémů a údržby drobných vodních toků včetně opatření na ochranu proti povod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átní investice do zlepšení ekologické stability krajiny realizací Ú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ájemní vztahy v zemědělství převažují nad vlastnický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liv vnějších investic na posílení mimoprodukčních funkcí 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alší zvyšování znečištění povrchových vod v důsledku zpoždění ve výstavbě kanalizačních sítí a 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startování procesu revitalizace vodního hospod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ostatečná ochrana vodních zd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bezpečí rozsáhlé devastace le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startování procesu revitalizace lesních ekosyst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existence výrazné staré ekologické zátěže na území reg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kládání dalších " černých skládek" v důsledku nízkého ekologického vědomí obyvatel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ní koncepce nakládání s nevyužitými zemědělskými ob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pracovatelský průmysl (navazující na zemědělskou prvovýrobu) se koncentruje mimo Moravskoslezský kra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567"/>
        <w:rPr/>
      </w:pPr>
      <w:r>
        <w:rPr/>
        <w:t>Naleziště a těžba stavebních nerostných surovin (štěrkopísek, písek a stavební kámen) v několika lokalitách regionu</w:t>
      </w:r>
    </w:p>
    <w:p>
      <w:pPr>
        <w:sectPr>
          <w:type w:val="continuous"/>
          <w:pgSz w:orient="landscape" w:w="16838" w:h="11906"/>
          <w:pgMar w:left="1956" w:right="1418" w:gutter="0" w:header="709" w:top="113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autoSpaceDE w:val="false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orient="landscape" w:w="16838" w:h="11906"/>
      <w:pgMar w:left="1956" w:right="1418" w:gutter="0" w:header="709" w:top="11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</w:t>
      <w:tab/>
      <w:t xml:space="preserve">© Libor Lněnička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</w:t>
      <w:tab/>
      <w:tab/>
      <w:tab/>
      <w:tab/>
      <w:tab/>
      <w:t xml:space="preserve">               </w:t>
      <w:tab/>
      <w:t xml:space="preserve">    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40"/>
        <w:szCs w:val="40"/>
      </w:rPr>
    </w:pPr>
    <w:r>
      <w:rPr>
        <w:sz w:val="40"/>
        <w:szCs w:val="40"/>
      </w:rPr>
      <w:t>Ze0054 Aplikovaná geograf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6"/>
        <w:szCs w:val="36"/>
      </w:rPr>
    </w:pPr>
    <w:r>
      <w:rPr>
        <w:sz w:val="36"/>
        <w:szCs w:val="36"/>
      </w:rPr>
      <w:t>Ze0054 Aplikovaná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basedOn w:val="Standardnpsmoodstavce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3:00Z</dcterms:created>
  <dc:creator>Jana</dc:creator>
  <dc:description/>
  <cp:keywords/>
  <dc:language>en-US</dc:language>
  <cp:lastModifiedBy>Lnenicka</cp:lastModifiedBy>
  <cp:lastPrinted>2004-10-18T10:26:00Z</cp:lastPrinted>
  <dcterms:modified xsi:type="dcterms:W3CDTF">2012-03-20T10:23:00Z</dcterms:modified>
  <cp:revision>2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17161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