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BLAST ŽIVOTNÍ PROSTŘEDÍ, ZEMĚDĚLSTVÍ</w:t>
      </w:r>
    </w:p>
    <w:tbl>
      <w:tblPr>
        <w:tblW w:w="13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6802"/>
      </w:tblGrid>
      <w:tr>
        <w:trPr>
          <w:trHeight w:val="3655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ILNÉ STRÁNK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 Relativně čisté ovzduší s podprůměrnou produkcí emisí škodlivin s klesající tendenc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 Postupné zlepšování čistoty povrchových vod, zejména v důsledku budování ČOV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 Existence bohatých podzemních zdrojů pitné vody s vyhlášením několika oblastí přirozené akumulace vo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 Naleziště a těžba stavebních nerostných surovin (štěrkopísek, písek a stavební kámen) v několika lokalitách region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 Neexistence výrazné staré ekologické zátěže na území region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 Území velké části města Havířov je tradiční průmyslovou oblast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 Tradiční silný vztah k půdě a krajině , vysoký stupeň koncentrace zemědělské výrob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LABÉ STRÁN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 Nedostatečné odkanalizování menších sídel do 2000 obyvatel a čištění odpadních vod negativně ovlivňujících kvalitu vody v povrchových tocí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 Nedostatečná ochrana vodních zdro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3 Nedostatečná realizace protipovodňových opatření na vodních tocí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4 Existence černých skládek odpa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5 Téměř 40% zemědělské půdy leží ve znevýhodněných oblaste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6 Není koordinována realizace zemědělské produkce, nejsou stabilizovány vztahy mezi producenty a zpracovateli, organizace zaměřené na obchodování zemědělskou produkcí (obchodní a odbytová centra) teprve zahajují činno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7 Nájemní vztahy v zemědělství převažují nad vlastnický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</w:rPr>
              <w:t>W8 Začíná se projevovat nedostatek schopných motivovaných mladých lidí v zemědělství, v mnoha zemědělských podnicích chybí progresivní manažeři</w:t>
            </w:r>
          </w:p>
        </w:tc>
      </w:tr>
      <w:tr>
        <w:trPr>
          <w:trHeight w:val="3656" w:hRule="atLeast"/>
        </w:trPr>
        <w:tc>
          <w:tcPr>
            <w:tcW w:w="6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caps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Příležit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 Zlepšení ovzduší v lokálním měřítku náhradou fosilních paliv alternativními zdroji energ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 Pokračování v realizaci programů revitalizace říčních systémů a údržby drobných vodních toků včetně opatření na ochranu proti povodn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 Státní investice do zlepšení ekologické stability krajiny realizací ÚS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 Přizpůsobení způsobu zemědělského hospodaření na půdě potřebám ochrany ekologické stability krajiny, zejména zamezení vodní eroz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 Nastartování procesu revitalizace lesních ekosysté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 Příliv vnějších investic na posílení mimoprodukčních funkcí 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 Nastartování procesu revitalizace vodního hospodářství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Hroz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 Nebezpečí dalších velkých povodňových škod v důsledku opožděné realizace potřebných protipovodňových opatře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 Negativní ovlivňování životního prostředí nárůstem automobilové dopra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 Další zvyšování znečištění povrchových vod v důsledku zpoždění ve výstavbě kanalizačních sítí a Č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 Nebezpečí rozsáhlé devastace les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 Zakládání dalších " černých skládek" v důsledku nízkého ekologického vědomí obyvatel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 Nedostatečně rychlý postup restrukturalizace zemědělských podnik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 Není koncepce nakládání s nevyužitými zemědělskými objek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 Zpracovatelský průmysl (navazující na zemědělskou prvovýrobu) se koncentruje mimo Moravskoslezský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56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autoSpaceDE w:val="false"/>
        <w:spacing w:lineRule="auto" w:line="360"/>
        <w:rPr>
          <w:rFonts w:cs="Arial"/>
          <w:smallCaps/>
          <w:lang w:val="cs-CZ" w:eastAsia="cs-CZ"/>
        </w:rPr>
      </w:pPr>
      <w:r>
        <w:rPr>
          <w:rFonts w:cs="Arial"/>
          <w:smallCaps/>
          <w:lang w:val="cs-CZ" w:eastAsia="cs-CZ"/>
        </w:rPr>
        <w:t>Silné stránk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vně čisté ovzduší s podprůměrnou produkcí emisí škodlivin s klesající tendencí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upné zlepšování čistoty povrchových vod, zejména v důsledku budování ČOV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istence bohatých podzemních zdrojů pitné vody s vyhlášením několika oblastí přirozené akumulace vo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leziště a těžba stavebních nerostných surovin (štěrkopísek, písek a stavební kámen) v několika lokalitách region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xistence výrazné staré ekologické zátěže na území regionu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Území velké části města Havířov je tradiční průmyslovou oblastí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diční silný vztah k půdě a krajině , vysoký stupeň koncentrace zemědělské výrob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color w:val="999999"/>
        </w:rPr>
      </w:pPr>
      <w:r>
        <w:rPr>
          <w:rFonts w:cs="Arial" w:ascii="Arial" w:hAnsi="Arial"/>
          <w:bCs/>
          <w:color w:val="999999"/>
        </w:rPr>
      </w:r>
    </w:p>
    <w:p>
      <w:pPr>
        <w:pStyle w:val="Heading3"/>
        <w:autoSpaceDE w:val="false"/>
        <w:spacing w:lineRule="auto" w:line="360"/>
        <w:rPr>
          <w:rFonts w:cs="Arial"/>
          <w:smallCaps/>
          <w:lang w:val="cs-CZ" w:eastAsia="cs-CZ"/>
        </w:rPr>
      </w:pPr>
      <w:r>
        <w:rPr>
          <w:rFonts w:cs="Arial"/>
          <w:smallCaps/>
          <w:lang w:val="cs-CZ" w:eastAsia="cs-CZ"/>
        </w:rPr>
        <w:t>Slabé stránk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dostatečné odkanalizování menších sídel do 2000 obyvatel a čištění odpadních vod negativně ovlivňujících kvalitu vody v povrchových tocíc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dostatečná ochrana vodních zdroj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dostatečná realizace protipovodňových opatření na vodních tocíc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istence černých skládek odpadů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měř 40% zemědělské půdy leží ve znevýhodněných oblastec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ní koordinována realizace zemědělské produkce, nejsou stabilizovány vztahy mezi producenty a zpracovateli, organizace zaměřené na obchodování zemědělskou produkcí (obchodní a odbytová centra) teprve zahajují činnos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jemní vztahy v zemědělství převažují nad vlastnickým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999999"/>
        </w:rPr>
      </w:pPr>
      <w:r>
        <w:rPr>
          <w:rFonts w:cs="Arial" w:ascii="Arial" w:hAnsi="Arial"/>
        </w:rPr>
        <w:t>Začíná se projevovat nedostatek schopných motivovaných mladých lidí v zemědělství, v mnoha zemědělských podnicích chybí progresivní manažeři</w:t>
      </w:r>
    </w:p>
    <w:p>
      <w:pPr>
        <w:pStyle w:val="Heading3"/>
        <w:autoSpaceDE w:val="false"/>
        <w:spacing w:lineRule="auto" w:line="360"/>
        <w:rPr>
          <w:rFonts w:cs="Arial"/>
          <w:smallCaps/>
          <w:lang w:val="cs-CZ" w:eastAsia="cs-CZ"/>
        </w:rPr>
      </w:pPr>
      <w:r>
        <w:rPr>
          <w:rFonts w:cs="Arial"/>
          <w:smallCaps/>
          <w:lang w:val="cs-CZ" w:eastAsia="cs-CZ"/>
        </w:rPr>
        <w:t>Příležitost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lepšení ovzduší v lokálním měřítku náhradou fosilních paliv alternativními zdroji energ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kračování v realizaci programů revitalizace říčních systémů a údržby drobných vodních toků včetně opatření na ochranu proti povod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investice do zlepšení ekologické stability krajiny realizací ÚS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izpůsobení způsobu zemědělského hospodaření na půdě potřebám ochrany ekologické stability krajiny, zejména zamezení vodní eroz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startování procesu revitalizace lesních ekosysté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íliv vnějších investic na posílení mimoprodukčních funkcí l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startování procesu revitalizace vodního hospodářství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ing3"/>
        <w:autoSpaceDE w:val="false"/>
        <w:spacing w:lineRule="auto" w:line="360"/>
        <w:rPr>
          <w:rFonts w:cs="Arial"/>
          <w:smallCaps/>
          <w:lang w:val="cs-CZ" w:eastAsia="cs-CZ"/>
        </w:rPr>
      </w:pPr>
      <w:r>
        <w:rPr>
          <w:rFonts w:cs="Arial"/>
          <w:smallCaps/>
          <w:lang w:val="cs-CZ" w:eastAsia="cs-CZ"/>
        </w:rPr>
        <w:t>Hrozb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ezpečí dalších velkých povodňových škod v důsledku opožděné realizace potřebných protipovodňových opatření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gativní ovlivňování životního prostředí nárůstem automobilové doprav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ší zvyšování znečištění povrchových vod v důsledku zpoždění ve výstavbě kanalizačních sítí a ČO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ezpečí rozsáhlé devastace les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ládání dalších " černých skládek" v důsledku nízkého ekologického vědomí obyvatelstv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dostatečně rychlý postup restrukturalizace zemědělských podnik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ní koncepce nakládání s nevyužitými zemědělskými objekt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racovatelský průmysl (navazující na zemědělskou prvovýrobu) se koncentruje mimo Moravskoslezský kraj</w:t>
      </w:r>
    </w:p>
    <w:p>
      <w:pPr>
        <w:sectPr>
          <w:type w:val="continuous"/>
          <w:pgSz w:orient="landscape" w:w="16838" w:h="11906"/>
          <w:pgMar w:left="1956" w:right="1418" w:gutter="0" w:header="709" w:top="1276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999999"/>
        </w:rPr>
      </w:pPr>
      <w:r>
        <w:rPr>
          <w:rFonts w:cs="Arial" w:ascii="Arial" w:hAnsi="Arial"/>
          <w:bCs/>
          <w:color w:val="999999"/>
        </w:rPr>
      </w:r>
    </w:p>
    <w:sectPr>
      <w:type w:val="continuous"/>
      <w:pgSz w:orient="landscape" w:w="16838" w:h="11906"/>
      <w:pgMar w:left="1956" w:right="1418" w:gutter="0" w:header="709" w:top="127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basedOn w:val="Standardnpsmoodstavce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17:00Z</dcterms:created>
  <dc:creator>Jana</dc:creator>
  <dc:description/>
  <cp:keywords/>
  <dc:language>en-US</dc:language>
  <cp:lastModifiedBy>Lnenicka</cp:lastModifiedBy>
  <cp:lastPrinted>2013-03-27T09:57:00Z</cp:lastPrinted>
  <dcterms:modified xsi:type="dcterms:W3CDTF">2013-03-27T08:57:00Z</dcterms:modified>
  <cp:revision>3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678494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