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analýza pestle</w:t>
      </w:r>
    </w:p>
    <w:p>
      <w:pPr>
        <w:pStyle w:val="TextBody"/>
        <w:jc w:val="both"/>
        <w:rPr/>
      </w:pPr>
      <w:r>
        <w:rPr/>
        <w:t xml:space="preserve">Uveďte procesy, které jsou podle Vás klíčové v jednotlivých složkách analýzy PESTLE a definujte je dle základní typologie procesů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rHeight w:val="1241" w:hRule="atLeast"/>
          <w:cantSplit w:val="true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proces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ůrné procesy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ídící procesy</w:t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litické faktory</w:t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konomické faktory</w:t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ciální faktory</w:t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chnolog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ktory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egislativní faktory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kologické faktory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DNOCENÍ PROCESŮ MAJÍCÍ VLIV NA ÚŘAD</w:t>
        <w:tab/>
      </w:r>
    </w:p>
    <w:p>
      <w:pPr>
        <w:pStyle w:val="TextBody"/>
        <w:spacing w:lineRule="auto" w:line="240"/>
        <w:jc w:val="both"/>
        <w:rPr/>
      </w:pPr>
      <w:r>
        <w:rPr/>
        <w:t xml:space="preserve">Zhodnoťte význam a vliv jednotlivých procesů. Zkuste každý proces obodovat od 1 do 5, přičemž 1 je nejmenší význam/vliv, 5 je největší. Použijte vlastní odhady a názory ve skupině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rHeight w:val="1241" w:hRule="atLeast"/>
          <w:cantSplit w:val="true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proces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ůrné procesy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Řídící procesy</w:t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litické faktory</w:t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konomické faktory</w:t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ciální faktory</w:t>
            </w:r>
          </w:p>
        </w:tc>
        <w:tc>
          <w:tcPr>
            <w:tcW w:w="2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chnolog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ktory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egislativní faktory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kologické faktory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MATICE KLÍČOVÝCH AKTÉRŮ </w:t>
      </w:r>
    </w:p>
    <w:p>
      <w:pPr>
        <w:pStyle w:val="TextBody"/>
        <w:spacing w:lineRule="auto" w:line="240"/>
        <w:jc w:val="both"/>
        <w:rPr/>
      </w:pPr>
      <w:r>
        <w:rPr/>
        <w:t xml:space="preserve">Vyneste do následující matice hodnocení procesů. Zkuste – je-li to možné –  posoudit, zdali vytvářejí skupiny.  Zkuste tyto skupiny charakterizovat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3675</wp:posOffset>
                </wp:positionH>
                <wp:positionV relativeFrom="paragraph">
                  <wp:posOffset>-2267585</wp:posOffset>
                </wp:positionV>
                <wp:extent cx="5029835" cy="343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malý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LIV PROCES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lk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15.3pt;margin-top:-178.6pt;width:39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malý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LIV PROCESU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elk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9850</wp:posOffset>
                </wp:positionV>
                <wp:extent cx="2523490" cy="252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5.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0495</wp:posOffset>
                </wp:positionH>
                <wp:positionV relativeFrom="paragraph">
                  <wp:posOffset>69850</wp:posOffset>
                </wp:positionV>
                <wp:extent cx="2523490" cy="2523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5.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7945</wp:posOffset>
                </wp:positionH>
                <wp:positionV relativeFrom="paragraph">
                  <wp:posOffset>131445</wp:posOffset>
                </wp:positionV>
                <wp:extent cx="2523490" cy="2523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10.35pt;mso-position-vertical-relative:text;margin-left:-4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3345</wp:posOffset>
                </wp:positionH>
                <wp:positionV relativeFrom="paragraph">
                  <wp:posOffset>131445</wp:posOffset>
                </wp:positionV>
                <wp:extent cx="2523490" cy="2523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10.35pt;mso-position-vertical-relative:text;margin-left:-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0</wp:posOffset>
                </wp:positionH>
                <wp:positionV relativeFrom="paragraph">
                  <wp:posOffset>2528570</wp:posOffset>
                </wp:positionV>
                <wp:extent cx="5029200" cy="342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lý</w:t>
                              <w:tab/>
                              <w:tab/>
                              <w:tab/>
                              <w:tab/>
                              <w:t>VÝZNAM PROCESU</w:t>
                              <w:tab/>
                              <w:tab/>
                              <w:tab/>
                              <w:t>velk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99.1pt;mso-position-vertical-relative:text;margin-left:-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lý</w:t>
                        <w:tab/>
                        <w:tab/>
                        <w:tab/>
                        <w:tab/>
                        <w:t>VÝZNAM PROCESU</w:t>
                        <w:tab/>
                        <w:tab/>
                        <w:tab/>
                        <w:t>vel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804" w:leader="none"/>
        <w:tab w:val="right" w:pos="13467" w:leader="none"/>
      </w:tabs>
      <w:rPr/>
    </w:pPr>
    <w:r>
      <w:rPr>
        <w:rFonts w:cs="Arial" w:ascii="Arial" w:hAnsi="Arial"/>
        <w:sz w:val="16"/>
      </w:rPr>
      <w:t>© Libor Lněnička</w:t>
      <w:tab/>
      <w:t xml:space="preserve">                                                                                   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mallCaps/>
      <w:sz w:val="24"/>
    </w:rPr>
  </w:style>
  <w:style w:type="character" w:styleId="Standardnpsmoodstavce">
    <w:name w:val="Standardní písmo odstavce"/>
    <w:qFormat/>
    <w:rPr/>
  </w:style>
  <w:style w:type="character" w:styleId="Heading3Char">
    <w:name w:val="Heading-3 Char"/>
    <w:basedOn w:val="Standardnpsmoodstavce"/>
    <w:qFormat/>
    <w:rPr>
      <w:rFonts w:ascii="Univers;Arial" w:hAnsi="Univers;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3:00Z</dcterms:created>
  <dc:creator>Jana</dc:creator>
  <dc:description/>
  <cp:keywords/>
  <dc:language>en-US</dc:language>
  <cp:lastModifiedBy>Libor</cp:lastModifiedBy>
  <cp:lastPrinted>2004-10-18T10:30:00Z</cp:lastPrinted>
  <dcterms:modified xsi:type="dcterms:W3CDTF">2013-04-10T06:33:00Z</dcterms:modified>
  <cp:revision>2</cp:revision>
  <dc:subject/>
  <dc:title>Uveďte všechny ostatní hlavní strany zainteresované na řešení tohoto problému a napište, s kým jste navrhovaný projekt předjed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317168</vt:r8>
  </property>
  <property fmtid="{D5CDD505-2E9C-101B-9397-08002B2CF9AE}" pid="3" name="_AuthorEmail">
    <vt:lpwstr>Katerina.Kralova@mmhk.cz</vt:lpwstr>
  </property>
  <property fmtid="{D5CDD505-2E9C-101B-9397-08002B2CF9AE}" pid="4" name="_AuthorEmailDisplayName">
    <vt:lpwstr>Králová Kateřina Bc.</vt:lpwstr>
  </property>
  <property fmtid="{D5CDD505-2E9C-101B-9397-08002B2CF9AE}" pid="5" name="_EmailSubject">
    <vt:lpwstr>podklady ze školení Strategického plánování</vt:lpwstr>
  </property>
  <property fmtid="{D5CDD505-2E9C-101B-9397-08002B2CF9AE}" pid="6" name="_ReviewingToolsShownOnce">
    <vt:lpwstr/>
  </property>
</Properties>
</file>