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onální taxonom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obecně geografické mapě 1 : 25 000 (1 : 50 000), případně leteckém snímku přibližně stejného měřítka, zobrazující modelové území, které musí být totožné s územím zpracovaným v rámci cvičení 2, proveďte jeho regionální taxonomi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odpovězte následující otázky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Jakou formu (typ) regionální taxonomie jste zvolili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Jakou metodu (postup) jste zvolili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Jaká regionalizační kritéria (regionalizační znak) jste zvolili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dklad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pa KČT 1 : 25 000 (případně 1 : 50 0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ecký snímek v podobném měřítku (</w:t>
      </w:r>
      <w:hyperlink r:id="rId2">
        <w:r>
          <w:rPr>
            <w:rStyle w:val="InternetLink"/>
            <w:sz w:val="44"/>
            <w:szCs w:val="44"/>
          </w:rPr>
          <w:t>www.mapy.cz</w:t>
        </w:r>
      </w:hyperlink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sah:</w:t>
      </w:r>
    </w:p>
    <w:p>
      <w:pPr>
        <w:pStyle w:val="Normal"/>
        <w:rPr/>
      </w:pPr>
      <w:r>
        <w:rPr>
          <w:sz w:val="44"/>
          <w:szCs w:val="44"/>
        </w:rPr>
        <w:t>Max. ½ strany A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6:00Z</dcterms:created>
  <dc:creator>Konvalinka</dc:creator>
  <dc:description/>
  <cp:keywords/>
  <dc:language>en-US</dc:language>
  <cp:lastModifiedBy>Lnenicka</cp:lastModifiedBy>
  <dcterms:modified xsi:type="dcterms:W3CDTF">2013-03-12T12:46:00Z</dcterms:modified>
  <cp:revision>2</cp:revision>
  <dc:subject/>
  <dc:title>Geografické myšlení</dc:title>
</cp:coreProperties>
</file>