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right="-468" w:hanging="0"/>
        <w:rPr/>
      </w:pPr>
      <w:r>
        <w:rPr/>
      </w:r>
    </w:p>
    <w:p>
      <w:pPr>
        <w:pStyle w:val="Normal"/>
        <w:ind w:left="-540" w:right="-468" w:hanging="0"/>
        <w:jc w:val="center"/>
        <w:rPr/>
      </w:pPr>
      <w:r>
        <w:rPr/>
        <w:t xml:space="preserve">  </w:t>
      </w:r>
      <w:r>
        <w:rPr>
          <w:b/>
          <w:sz w:val="22"/>
          <w:szCs w:val="22"/>
        </w:rPr>
        <w:t xml:space="preserve">PRACOVNÍ  LIST Č. 2   (sebereflexe 2 ,    1. ročník  cvičení č. 1 - 2) </w:t>
      </w:r>
    </w:p>
    <w:p>
      <w:pPr>
        <w:pStyle w:val="Normal"/>
        <w:ind w:left="-540"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468" w:hanging="0"/>
        <w:jc w:val="center"/>
        <w:rPr>
          <w:b/>
          <w:b/>
          <w:sz w:val="22"/>
          <w:szCs w:val="22"/>
        </w:rPr>
      </w:pPr>
      <w:r>
        <w:rPr>
          <w:b/>
          <w:color w:val="008000"/>
          <w:szCs w:val="22"/>
        </w:rPr>
        <w:t>PEDAGOGICKÉ  DESATERO</w:t>
      </w:r>
      <w:r>
        <w:rPr>
          <w:b/>
          <w:sz w:val="22"/>
          <w:szCs w:val="22"/>
        </w:rPr>
        <w:t xml:space="preserve">   </w:t>
      </w:r>
      <w:r>
        <w:rPr/>
        <w:t>(zpracováno dle Kašová, J., 1994, s.8</w:t>
      </w:r>
      <w:r>
        <w:rPr>
          <w:sz w:val="22"/>
          <w:szCs w:val="22"/>
        </w:rPr>
        <w:t>)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  programu  </w:t>
      </w:r>
      <w:r>
        <w:rPr>
          <w:b/>
          <w:color w:val="FF0000"/>
          <w:u w:val="single"/>
        </w:rPr>
        <w:t>„Environmentální vzdělávání  - Biologie  pro život a zdraví“</w:t>
      </w:r>
      <w:r>
        <w:rPr>
          <w:color w:val="FF0000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color w:val="FF0000"/>
        </w:rPr>
        <w:t xml:space="preserve">                                                   </w:t>
      </w:r>
    </w:p>
    <w:p>
      <w:pPr>
        <w:pStyle w:val="Normal"/>
        <w:ind w:left="-540" w:right="-468" w:hanging="0"/>
        <w:jc w:val="both"/>
        <w:rPr/>
      </w:pPr>
      <w:r>
        <w:rPr/>
        <w:t xml:space="preserve"> 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</w:t>
      </w:r>
      <w:r>
        <w:rPr/>
        <w:t xml:space="preserve">Motto: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„</w:t>
      </w:r>
      <w:r>
        <w:rPr>
          <w:i/>
          <w:sz w:val="22"/>
        </w:rPr>
        <w:t>Škola bude především taková, jakou si ji uděláme my sami - učitelé a studenti, či žáci. Deklarace lidských práv zaručuje mimo jiné nám všem právo na vyjádření vlastního názoru. Záleží jen na nás, zda tohoto práva využíváme.“</w:t>
      </w:r>
      <w:r>
        <w:rPr>
          <w:sz w:val="22"/>
        </w:rPr>
        <w:t xml:space="preserve"> (Střelec, S.1998, s.74)</w:t>
      </w:r>
    </w:p>
    <w:p>
      <w:pPr>
        <w:pStyle w:val="Normal"/>
        <w:ind w:left="-180" w:right="-468" w:hanging="0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Základem naší práce je pozitivní vztah ke studentům, učení,  dětem, kolegům, ke světu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</w:rPr>
      </w:pPr>
      <w:r>
        <w:rPr>
          <w:sz w:val="22"/>
        </w:rPr>
        <w:t>Podporujeme tvůrčí přístup studentů a žáků k učení a poznávání, rozvoj fantazie a tvořivosti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</w:rPr>
      </w:pPr>
      <w:r>
        <w:rPr>
          <w:sz w:val="22"/>
        </w:rPr>
        <w:t>Oslabujeme strach z nového či neznámého, učíme studenty a žáky zacházet s chybou, posilujeme sebevědomí  a sebedůvěru studentů a žáků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Povzbuzujeme nedůvěru k uzavřeným řešením, učíme se pozorovat, hledat nová řešení, hodnotit na principu sebereflexe, zkoumat a přesvědčovat se o pravdivosti tvrzení autorit v současné teorii a praxi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Využíváme se studenty všechny dostupné informační systémy (počítačová síť pracoviště „Kejbaly“ včetně    IS MU, e-learning, knihovny, multimédia, aj.), včetně přírody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Vedeme své studenty k neustálému hodnocení a sebehodnocení - k sebereflexi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Učíme studenty měnit myšlenky v činy, dotahovat věci do konce, nebýt povrchní, přesně formulovat, dávat si konkrétní cíle, odpovídající maximu osobních možností skupiny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Vedeme studenty a žáky k aktivnímu naslouchání, rozvoji komunikace, pěstujeme rozvoj celoživotních a učitelských zkušeností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sz w:val="22"/>
        </w:rPr>
        <w:t>Snažíme se dopřát studentům dostatek volnosti a svobody (minimum povinné výuky, volba volitelných předmětů, možnost samostudia na středisku aj.), učíme je demokratickému chování (ukázněnost = uvědomělé plnění povinností, nikoliv poslušnost nebo anarchie), pěstujeme potřebnou toleranci i spoluodpovědnost         (za práci osobní, v týmu, za stav vzdělávání, za stav přírody v místním i globálním pohledu) a odpovědnost k sobě samému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 xml:space="preserve">Přistupujeme ke studentu i dítěti jako k plnohodnotnému člověku, majícímu stejná lidská práva a povinnosti, jako  k partneru na cestě za poznáním. 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rPr/>
      </w:pPr>
      <w:r>
        <w:rPr/>
        <w:t xml:space="preserve">       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ind w:left="-180" w:right="-468" w:hanging="0"/>
        <w:rPr/>
      </w:pPr>
      <w:r>
        <w:rPr/>
        <w:t xml:space="preserve">  </w:t>
      </w:r>
      <w:r>
        <w:rPr/>
        <w:t xml:space="preserve">V Brně 15. 9. 2008                                                               Ing. Helena  Jedličková, Ph.D.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</w:t>
      </w:r>
      <w:r>
        <w:rPr/>
        <w:t xml:space="preserve">Vedoucí střediska „Kejbaly“  a kolektiv pracovníků projektu                                         </w:t>
      </w:r>
      <w:r>
        <w:rPr>
          <w:sz w:val="18"/>
          <w:szCs w:val="22"/>
        </w:rPr>
        <w:t>Použitá literatura: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Střelec S. a kol. (1998): </w:t>
      </w:r>
      <w:r>
        <w:rPr>
          <w:i/>
          <w:sz w:val="18"/>
        </w:rPr>
        <w:t>Kapitoly z teorie a metodiky výchovy I.</w:t>
      </w:r>
      <w:r>
        <w:rPr>
          <w:sz w:val="18"/>
        </w:rPr>
        <w:t xml:space="preserve">. Brno : Paido, 189 s.,  ISBN 80-85931-61-3                                                           Kašová, J. a kol. (1994): </w:t>
      </w:r>
      <w:r>
        <w:rPr>
          <w:i/>
          <w:sz w:val="18"/>
        </w:rPr>
        <w:t>Zákon pro osm ročníků a x učitelů</w:t>
      </w:r>
      <w:r>
        <w:rPr>
          <w:sz w:val="18"/>
        </w:rPr>
        <w:t xml:space="preserve">. Učitelské noviny č.5,  s. 8                     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ind w:right="563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1:00Z</dcterms:created>
  <dc:creator>jedlickova</dc:creator>
  <dc:description/>
  <cp:keywords/>
  <dc:language>en-US</dc:language>
  <cp:lastModifiedBy>jedlickova</cp:lastModifiedBy>
  <cp:lastPrinted>2007-09-19T19:40:00Z</cp:lastPrinted>
  <dcterms:modified xsi:type="dcterms:W3CDTF">2012-05-15T16:55:00Z</dcterms:modified>
  <cp:revision>4</cp:revision>
  <dc:subject/>
  <dc:title>PRACOVNÍ  LIST Č</dc:title>
</cp:coreProperties>
</file>