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Historická mluvnice českého jazyka – informace o seminář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jaro 201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áplň semináře</w:t>
      </w:r>
    </w:p>
    <w:p>
      <w:pPr>
        <w:pStyle w:val="Normal"/>
        <w:jc w:val="both"/>
        <w:rPr/>
      </w:pPr>
      <w:r>
        <w:rPr/>
        <w:t>1. Vývoj hláskoslovného a tvaroslovného systému češtiny v návaznosti na systém praslovanský a se zaměřením na češtinu 14.-17. století.</w:t>
      </w:r>
    </w:p>
    <w:p>
      <w:pPr>
        <w:pStyle w:val="Normal"/>
        <w:rPr/>
      </w:pPr>
      <w:r>
        <w:rPr/>
        <w:t xml:space="preserve">2. Vývoj české syntaxe ve 13.-18. století, zejména podřadicích souvětí a spojek. </w:t>
      </w:r>
    </w:p>
    <w:p>
      <w:pPr>
        <w:pStyle w:val="Normal"/>
        <w:rPr/>
      </w:pPr>
      <w:r>
        <w:rPr/>
        <w:t>3. Četba staročeských textů ze 13.-14. století. Jejich překlad do nové češtiny. Určování gramatických kategorií ohebných slov. Rozbor struktury staročeských souvětí. Etymologie vybraných slov.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jc w:val="both"/>
        <w:rPr>
          <w:b/>
          <w:b/>
          <w:bCs/>
        </w:rPr>
      </w:pPr>
      <w:r>
        <w:rPr>
          <w:b/>
          <w:bCs/>
        </w:rPr>
        <w:t>K ukončení předmětu je třeba splnit toto: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absolvovat úspěšně závěrečný test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odevzdat seminární práci – rozbor 20 staročeských veršů (info v samostatném souboru během semestru)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docházka povinná není, avšak při účasti na semináři se vyžaduje připravenost a aktivní spolupráce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odoba závěrečného test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K dispozici bude několik výtisků Malého staročeského slovní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4-5 staročeských veršů z Dalimilovy kroniky zapsaných původním pravopisem. Text bude vybrán z knihy J. Porák, Chrestomatie k vývoji českého jazyka. SPN. Praha1979, ze stran 54-71. Bude jiný, než ty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>přepsat text do dnešního českého pravopisu – 2body</w:t>
      </w:r>
    </w:p>
    <w:p>
      <w:pPr>
        <w:pStyle w:val="Normal"/>
        <w:numPr>
          <w:ilvl w:val="1"/>
          <w:numId w:val="3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ind w:firstLine="360"/>
        <w:rPr/>
      </w:pPr>
      <w:r>
        <w:rPr/>
        <w:t>2. otázka ze stč. hláskosloví –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tvarosloví  -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syntaxe – 4 bod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7:00Z</dcterms:created>
  <dc:creator>Květoslava Klímová</dc:creator>
  <dc:description/>
  <cp:keywords/>
  <dc:language>en-US</dc:language>
  <cp:lastModifiedBy>borovska</cp:lastModifiedBy>
  <dcterms:modified xsi:type="dcterms:W3CDTF">2014-02-18T09:37:00Z</dcterms:modified>
  <cp:revision>2</cp:revision>
  <dc:subject/>
  <dc:title>Historická mluvnice českého jazyka</dc:title>
</cp:coreProperties>
</file>