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vořivost (neboli kreativita) ve slohovém vyučování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Vyvrcholením slohového vyučování je docílení vlastní tvořivosti žáků – tj slohu  produkčního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Slohová a komunikační výchova a jejich úkoly v souvislosti s rozvíjením a dosahováním sledovaných cílů a kompetencí – viz RVP ZV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tvořivosti (kreativitě) směřují i jiné vyučovací předměty, ve slohovém vyučování sledujeme tvořivost verbální. Slohová tvořivost žáků odkrývá jejich individuální vyjadřovací styl, svědčí o jazykové znalosti a vyspělosti žáků, o jejich schopnostech komunikovat (částečně pak i o talentu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ámka: Cílem současné školy není vypěstovat umělecky pojatý individuální styl žáků ani schopnost mechanické nápodoby vzoru, ale rozvoj účinné a úspěšné komunikace v různých komunikačních situacích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ákladní podmínky slohové tvořivosti</w:t>
      </w:r>
      <w:r>
        <w:rPr>
          <w:rFonts w:cs="Times New Roman" w:ascii="Times New Roman" w:hAnsi="Times New Roman"/>
          <w:sz w:val="24"/>
          <w:szCs w:val="24"/>
        </w:rPr>
        <w:t xml:space="preserve">, event. </w:t>
      </w:r>
      <w:r>
        <w:rPr>
          <w:rFonts w:cs="Times New Roman" w:ascii="Times New Roman" w:hAnsi="Times New Roman"/>
          <w:sz w:val="24"/>
          <w:szCs w:val="24"/>
          <w:u w:val="single"/>
        </w:rPr>
        <w:t>předpoklady k ní</w:t>
      </w:r>
      <w:r>
        <w:rPr>
          <w:rFonts w:cs="Times New Roman" w:ascii="Times New Roman" w:hAnsi="Times New Roman"/>
          <w:sz w:val="24"/>
          <w:szCs w:val="24"/>
        </w:rPr>
        <w:t>, shrnují tyto teze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lohotvorbě podporovat samostatnost žáků (nebránit uplatnění subjektivních stylotvorných faktorů)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hodnou motivací, příkladem a tvořivým přístupem ze strany učitele vzbudit o tvořivost zájem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yšlenou organizací vyučování, aktivizujícími úkoly a situacemi navodit ve vyučování tvůrčí pracovní atmosféru, podněcovat představivost žáků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it volnost a nenásilnost projevu (neboť tvořivost nesouvisí jen s odbornou úrovní žáka, s jeho znalostmi jazykovými a slohovými, ale je odrazem všech jeho mentálních schopností, povahových vlastností, psychického založení i třeba momentálního citového rozpoložení)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it k tvořivosti vhodné slohové útvary a odpovídající témata, zvl. témata formulovaná problémově, témata neukončená, nutící k zamyšlení, hledání apod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it znalost tématu, jeho osvojení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řihlédnutím ke komunikačnímu zřeteli by snaha po tvořivosti měla prolínat celé vyučování, tvořivost je třeba rozvíjet cílevědomě, systematicky, plynule, soustavně  (nikoliv jen nárazově v souvislosti s kontrolní slohovou písemnou prací).</w:t>
      </w:r>
    </w:p>
    <w:p>
      <w:pPr>
        <w:pStyle w:val="Odstavecseseznamem"/>
        <w:spacing w:lineRule="auto" w:line="36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22:00Z</dcterms:created>
  <dc:creator>Minarova</dc:creator>
  <dc:description/>
  <dc:language>en-US</dc:language>
  <cp:lastModifiedBy>Minarova</cp:lastModifiedBy>
  <dcterms:modified xsi:type="dcterms:W3CDTF">2009-04-14T05:52:00Z</dcterms:modified>
  <cp:revision>2</cp:revision>
  <dc:subject/>
  <dc:title/>
</cp:coreProperties>
</file>