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ústnímu kolokviu z předmětu „Archivnictví“ – LS 2014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rchiválie – definice; kritéria výběru archiválií; charakteristika archivních souborů – sbírka a fon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základní pořádací principy – pertinenční, provenienční a volný provenienční (historický vývoj, charakteristik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rchivní pomůcky – rozdělení; charakteristika vybraných typů: prozatímní inventární seznam, inventář, katalog, průvodce po fonde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ořádání archivního souboru – úkony k získání přehledu o archivním souboru, dokumentace o archivním souboru, výběr pořádacího schématu; vnitřní skartace; evidenční jednot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historický vývoj archivů v českých zemích a struktura archivů v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í studijní litera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k dispozici v elektronické podobě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kripta doc. Ludmily Sulitkové –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ff.ujep.cz/archivnictvi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M. Wanner a kol.: Základní pravidla pro zpracování archiválií, 2013 - </w:t>
      </w:r>
      <w:hyperlink r:id="rId3">
        <w:r>
          <w:rPr>
            <w:rStyle w:val="InternetLink"/>
            <w:rFonts w:cs="Arial" w:ascii="Arial" w:hAnsi="Arial"/>
          </w:rPr>
          <w:t>http://www.mvcr.cz/clanek/metodiky.asp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odmínky pro úspěšné složení kolokvi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 správné zodpovězení otázky podle výše uvedeného seznam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pravidelná účast na semináři (tolerance: 1 x neomluveně bez udání důvodu; jinak pouze ze zdravotních důvodů s potvrzením od lékaře nebo předem s řádně vymezeným důvodem souvisejícím se studijními povinnostm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aceChar">
    <w:name w:val="Citace Char"/>
    <w:qFormat/>
    <w:rPr>
      <w:rFonts w:ascii="Times New Roman" w:hAnsi="Times New Roman" w:cs="Times New Roman"/>
      <w:i/>
      <w:iCs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0"/>
      <w:lang w:val="en-US"/>
    </w:rPr>
  </w:style>
  <w:style w:type="paragraph" w:styleId="Styla">
    <w:name w:val="styl_a"/>
    <w:basedOn w:val="Citace"/>
    <w:qFormat/>
    <w:pPr/>
    <w:rPr>
      <w:i w:val="false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f.ujep.cz/archivnictvi/" TargetMode="External"/><Relationship Id="rId3" Type="http://schemas.openxmlformats.org/officeDocument/2006/relationships/hyperlink" Target="http://www.mvcr.cz/clanek/metodiky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22:00Z</dcterms:created>
  <dc:creator>Tomas</dc:creator>
  <dc:description/>
  <cp:keywords/>
  <dc:language>en-US</dc:language>
  <cp:lastModifiedBy>Tomas</cp:lastModifiedBy>
  <cp:lastPrinted>2014-05-06T13:11:00Z</cp:lastPrinted>
  <dcterms:modified xsi:type="dcterms:W3CDTF">2014-05-11T14:12:00Z</dcterms:modified>
  <cp:revision>20</cp:revision>
  <dc:subject/>
  <dc:title/>
</cp:coreProperties>
</file>