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FR"/>
        </w:rPr>
        <w:t>Test  - leçons 21 et 22</w:t>
      </w: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  <w:tab/>
        <w:tab/>
        <w:tab/>
        <w:t>Résultats : 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(max. 120 points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>I - Compréhension écrite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 (10)</w:t>
      </w:r>
    </w:p>
    <w:p>
      <w:pPr>
        <w:pStyle w:val="Normal"/>
        <w:rPr>
          <w:rFonts w:ascii="Trebuchet MS" w:hAnsi="Trebuchet MS" w:cs="Trebuchet MS"/>
          <w:bCs/>
          <w:i/>
          <w:i/>
          <w:sz w:val="28"/>
          <w:szCs w:val="28"/>
          <w:lang w:val="fr-FR"/>
        </w:rPr>
      </w:pPr>
      <w:r>
        <w:rPr>
          <w:rFonts w:cs="Trebuchet MS" w:ascii="Trebuchet MS" w:hAnsi="Trebuchet MS"/>
          <w:bCs/>
          <w:i/>
          <w:sz w:val="28"/>
          <w:szCs w:val="28"/>
          <w:lang w:val="fr-FR"/>
        </w:rPr>
        <w:t>Eugène Ionesco, secrets de fabrique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(texte du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 xml:space="preserve">Magazine littéraire </w:t>
      </w:r>
      <w:r>
        <w:rPr>
          <w:rFonts w:cs="Trebuchet MS" w:ascii="Trebuchet MS" w:hAnsi="Trebuchet MS"/>
          <w:bCs/>
          <w:sz w:val="24"/>
          <w:szCs w:val="24"/>
          <w:lang w:val="fr-FR"/>
        </w:rPr>
        <w:t>publié en octobre 2009)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L´auteur de </w:t>
      </w:r>
      <w:r>
        <w:rPr>
          <w:rFonts w:cs="Trebuchet MS" w:ascii="Trebuchet MS" w:hAnsi="Trebuchet MS"/>
          <w:b/>
          <w:bCs/>
          <w:i/>
          <w:sz w:val="24"/>
          <w:szCs w:val="24"/>
          <w:lang w:val="fr-FR"/>
        </w:rPr>
        <w:t xml:space="preserve">Rhinocéros 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aurait eu 100 ans en novembre prochain. A cette occasion, la BnF </w:t>
      </w:r>
      <w:r>
        <w:rPr>
          <w:rFonts w:cs="Trebuchet MS" w:ascii="Trebuchet MS" w:hAnsi="Trebuchet MS"/>
          <w:bCs/>
          <w:sz w:val="24"/>
          <w:szCs w:val="24"/>
          <w:lang w:val="fr-FR"/>
        </w:rPr>
        <w:t>(= Bibliothèque nationale de France)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expose de multiples archives inédites de l´écrivain : notes, manuscrits, scénarios pour le cinéma, œuvre graphique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Pour rire – et pour laisser planer le doute sur leur destruction envisagée ?  -, Ionesco disait qu´il avait rangé ses manuscrits dans la boîte à jouets de sa fille. Plus sérieusement, Marie-France Ionesco savait bien que sa mère, Rodica, avait conservé les papiers de l´écrivain. Mais elle ignorait que l´appartement du boulevard du Montparnasse – où elle habite toujours – recélait une telle masse de brouillons, cahiers, fiches, tapuscrits annotés : toute la genèse de l´œuvre. Comment un rêve devient nouvelle, puis pièce, elle-même protéiforme : voilà le processus de la création qui nous est enfin accessible puisque ce fonds à l´ampleur jusque-là insoupçonnée vient d´être déposé au département des arts du spectacle de la Bibliothèque nationale de France, rue de Richelieu. Le lieu était familier au dramaturge, qui, de 1937 à 1939, l´avait fréquenté pour écrire sa thèse sur Baudelaire. Depuis quelques mois, ses archives en ont donc repris le chemin, classées en un temps record par Marie-France Ionesco et Noëlle Giret pour les besoins de l´exposition. Plus de trois cents boîtes racontent cette œuvre qui a fait le tour du mond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Vanité – comme le suggère ce dialogue du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Roi se meurt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– que cette accumulation de papiers ? Même si « l´essentiel est dans ce qui est publié », précise sa fille, le fonds Ionesco réserve surprises et émotions. Ainsi, quelle n´a pas été la joie de Marie-France Ionesco en retrouvant la méthode Assimil, matrice de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La Cantatrice chauve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, qu´elle avait aperçue lorsqu´elle était enfant. A même son manuel d´anglais, Ionesco a noté des phrases qui disent la détresse d´une époque difficile où il a « le sentiment de n´avoir rien fait ». A 35 ans, il se sent « vieux ». « Je ne trouve plus mes mots. Tout est noir en moi. Ou plutôt y est clair et vide. » Tout Ionesco déjà. Le dramaturge va naître en expérimentant « la tragédie du langage » à partir des phrases toutes faites de sa méthode linguistique : « les répliques du manuel se déréglèrent », « le langage s´était désarticulé », « le monde m´apparaissant dans une lumière insolite ». Il raconte ainsi dans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Notes et contre-notes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la genèse de sa première pièce. Vertige, malaise, fierté.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Puis vient le choc de la mise en scène, entre effroi et éblouissement : Nicolas Bataille devient monsieur Martin, pour longtemps. Et pourtant : « J´ai horreur du théâtre. » Par cette phrase provocante, il débute une conférence inédite retrouvée dans le fonds (et publiée dans le catalogue), concentré des contradictions du rapport de l´auteur à l´art théâtral. Qui dit « l´insoutenable ». Ou rien. ...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>Questions :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1/ Eugène Ionesco est né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en novembre 1909</w:t>
        <w:tab/>
        <w:tab/>
        <w:tab/>
        <w:tab/>
        <w:t>C – en novembre 1939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en novembre 1910</w:t>
        <w:tab/>
        <w:tab/>
        <w:tab/>
        <w:tab/>
        <w:t>D – en novembre 1809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2/ Comment s´appelle la fille de Ionesco ?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Rodica </w:t>
        <w:tab/>
        <w:tab/>
        <w:tab/>
        <w:tab/>
        <w:tab/>
        <w:tab/>
        <w:t>C - Eugénie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Marie-France</w:t>
        <w:tab/>
        <w:tab/>
        <w:tab/>
        <w:tab/>
        <w:tab/>
        <w:t>D – Noëll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3/ Ionesco était l´auteur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des écrits sur la BnF</w:t>
        <w:tab/>
        <w:tab/>
        <w:tab/>
        <w:tab/>
        <w:t>C – des pièces de théâtre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e la thèse sur N. Giret</w:t>
        <w:tab/>
        <w:tab/>
        <w:tab/>
        <w:t>D – du manuel de l´anglais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4/ Les papiers de l´auteur ont été gardés pendant des années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dans un sac de sa fille</w:t>
        <w:tab/>
        <w:tab/>
        <w:tab/>
        <w:tab/>
        <w:t>C – dans les boîtes à la BnF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ans une valise de théâtre</w:t>
        <w:tab/>
        <w:tab/>
        <w:tab/>
        <w:t>D – dans son appartement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5/ Qu´est-ce qui s’est passé l’année dernière à la BnF ?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une exposition consacrée au centenaire de la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Cantatrice chauve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un spectacle d´Ionesco dédié à Baudelaire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l´exposition de l´appartement d´Ionesco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l´exposition des documents personnels d´Ionesco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6/ Quelle était la relation d´Ionesco vis-à-vis le théâtre ?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il l´adorait</w:t>
        <w:tab/>
        <w:tab/>
        <w:tab/>
        <w:tab/>
        <w:tab/>
        <w:t>C – il ne l´aimait pas trop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il en avait un grand respect</w:t>
        <w:tab/>
        <w:tab/>
        <w:tab/>
        <w:t>D – il en était le directeur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7/ Quels sentiments éprouve l´auteur en disant « Vertige, malaise, fierté. » ?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il est très content du succès, mais il a peur du public et de ses réactions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B – il est fier de ses notes </w:t>
        <w:tab/>
        <w:tab/>
        <w:tab/>
        <w:tab/>
        <w:t>C – il a mal à la tête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il a un vertige en voyant la naissance de sa fill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8/ Marie-France se réjouit beaucoup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après avoir trouvé le manuel de l´anglais de son père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B – en publiant ses propres textes </w:t>
        <w:tab/>
        <w:tab/>
        <w:t>D – en visitant la BnF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en accumulant les papiers du dramaturge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9/ « Matrice de </w:t>
      </w:r>
      <w:r>
        <w:rPr>
          <w:rFonts w:cs="Trebuchet MS" w:ascii="Trebuchet MS" w:hAnsi="Trebuchet MS"/>
          <w:b/>
          <w:bCs/>
          <w:i/>
          <w:sz w:val="24"/>
          <w:szCs w:val="24"/>
          <w:lang w:val="fr-FR"/>
        </w:rPr>
        <w:t>La Cantatrice chauve »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veut dire :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la cantatrice était la mère d´Ionesco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le manuel servait de modèle pour les répliques de la pièce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la pièce servait de modèle pour une conférence à la BnF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Marie-France a une fille qui est une cantatrice célèbr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10/ Comment comprenez-vous l´expression « tragédie du langage » ?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les mots lui ont tué quelqu´un</w:t>
        <w:tab/>
        <w:t>B – les pièces au théâtre sont nulles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une communication normale n´est plus possibl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D – sa cantatrice préférée est devenue chauve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1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2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3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4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5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6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7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8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9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10 -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2/ Grammaire :</w:t>
      </w:r>
    </w:p>
    <w:p>
      <w:pPr>
        <w:pStyle w:val="Normal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 - Employez le participe passé composé ou le participe présent à la place des subordonnées (6) :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– Si j’étais mieux reposé, j’irais faire cette promenade en bateau avec vous. 2 - Comme je suis arrivé le premier, j´avais le temps de faire un tour en ville. 3 – Il s’est réveillé tard, parce qu’il était rentré après minuit. 4 - Comme la pluie avait cessé, nous avons pu reprendre la route. 5 – Après avoir signé l’accord, les deux délégués ont pu rentrer dans leur pays. 6 – Ce sont des exercices qui fatiguent les étudia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Remplacez le gérondif ou les participes par une proposition subordonnée du même sens (6) 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Ayant oublié les clefs, ils ont dû réveiller le concierge. 2 – Continue tes gammes, en persévérant tu obtiendras de bon résultats. 3 – En allant très lentement, la tortue est quand même arrivée avant le lièvre. 4 – Elle a acquis une fortune en faisant des bénéfices sur le dos des autres clients. 5 – Ayant respecté les feux, la voiture suivante n’a pas heurté les voitures accidentées. 6 – Notre conversation téléphonique une fois coupée, j´ai dû leur écrire.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I - Complétez les participes par les terminaisons adéquates (20) :</w:t>
      </w:r>
    </w:p>
    <w:p>
      <w:pPr>
        <w:pStyle w:val="Normal"/>
        <w:ind w:right="567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Il a lu trois lettre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1).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Ils s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une lettre tous les jours. - Jeanne et son mari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arti(3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pour le salon d´automobile. - Nous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ssé(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ant de bons moments ensemble.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evenu(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bien pâle: qu´avez-vous donc, Gabrielle ? - Elle s´est déjà </w:t>
      </w:r>
      <w:r>
        <w:rPr>
          <w:rFonts w:cs="Trebuchet MS" w:ascii="Trebuchet MS" w:hAnsi="Trebuchet MS"/>
          <w:i/>
          <w:sz w:val="24"/>
          <w:szCs w:val="24"/>
          <w:lang w:val="fr-FR"/>
        </w:rPr>
        <w:t>lavé(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, mais elle ne s´est pas encore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eigné(7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cheveux. - Elle a été émue par les fleur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offert(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- Cécile et son amie belg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arrivé(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à la gare trop en avance.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rti(10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rès rapidement. Pourquoi, Jeanne ? – Que de patience 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llu(11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pour terminer cet ouvrage. – Les orages qu´il y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ravagé(13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es cultures. – La chaleur torride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it(1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oute la journée a flétri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fleurs. – Sa robe, elle l´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fait(1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faire par une couturière. – Les enfants ont mangé tous les bonbons qu´il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voulu(1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– Les maladies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7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´ont retardé dans ses études. – Depuis son régime, elle ne « fait » plus les 102 kilos qu´elle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pesé(1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– La somme d´argent que les contribuable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û(1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verser pour leurs impôts, leur 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semblé(20) </w:t>
      </w:r>
      <w:r>
        <w:rPr/>
        <w:t>abusiv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7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8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9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</w:t>
            </w:r>
          </w:p>
        </w:tc>
      </w:tr>
    </w:tbl>
    <w:p>
      <w:pPr>
        <w:pStyle w:val="Normal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V – Mettez à la forme voulue les infinitifs entre parenthèses. Attention à l’orthographe (10) :</w:t>
      </w:r>
    </w:p>
    <w:p>
      <w:pPr>
        <w:pStyle w:val="Normal"/>
        <w:ind w:right="567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La semaine (1/ précéder), elle était alitée avec une angine. – La journée (2/ précéder) la rentrée des classes est souvent consacrée à l´achat des cartables et des souliers neufs. – (3/ Diverger) de points de vue, ils n´ont pas pu se mettre d´accord. – Quelle est en kilomètres, la longueur (4/ équivaloir) à une lieue ? – Passer ses vacances sur une plage à se dorer au soleil, ce n´est pas trop (5/ fatiguer). – (6/ Négliger) de prendre un billet plusieurs semaines à l´avance, elle n´a pas eu de place sur le bateau. – (7/ Adhérer) à une association, je dois payer ma cotisation chaque année. – Sachant qu´il y avait un poste (8/ vaquer), il a posé sa candidature. – Ils ne travaillent pas dans la même branche, mais ils ont des trains de vie (9/ équivaloir).</w:t>
      </w:r>
      <w:r>
        <w:rPr/>
        <w:t xml:space="preserve"> – A l´hôtel, ils ont retenu deux chambres (10/ communiquer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3/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Vocabulaire</w:t>
      </w:r>
      <w:r>
        <w:rPr>
          <w:rFonts w:cs="Trebuchet MS" w:ascii="Trebuchet MS" w:hAnsi="Trebuchet MS"/>
          <w:b/>
          <w:sz w:val="28"/>
          <w:szCs w:val="28"/>
          <w:lang w:val="fr-FR"/>
        </w:rPr>
        <w:t> 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Dites autrement en français (8) :</w:t>
      </w:r>
    </w:p>
    <w:p>
      <w:pPr>
        <w:pStyle w:val="Normal"/>
        <w:ind w:right="567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/ Il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était sur le point d´</w:t>
      </w:r>
      <w:r>
        <w:rPr>
          <w:rFonts w:cs="Trebuchet MS" w:ascii="Trebuchet MS" w:hAnsi="Trebuchet MS"/>
          <w:sz w:val="24"/>
          <w:szCs w:val="24"/>
          <w:lang w:val="fr-FR"/>
        </w:rPr>
        <w:t>envoyer sa demande d´inscription quand il s´est cassé la jambe.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2/ J´en prends quatre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tout au plus.</w:t>
      </w:r>
    </w:p>
    <w:p>
      <w:pPr>
        <w:pStyle w:val="Normal"/>
        <w:ind w:right="567" w:hanging="0"/>
        <w:rPr>
          <w:rFonts w:ascii="Trebuchet MS" w:hAnsi="Trebuchet MS" w:cs="Trebuchet MS"/>
          <w:i/>
          <w:i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3/ J´étais bien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abritée d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a pluie.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 xml:space="preserve">4/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un objet, par ex. un bâtiment, une église, un arbre, etc.  qui me permet de mieux m´orien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Dites en tchèque (10) 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>1 - J´ai vu Pierre sortant du magasin. 2 - En utilisant la Route des Parfums, vous pouvez admirer différents sites mis en valeur par cette association. 3 - Où est-ce qu´on pourrait trouver une fontaine chantante, s´il vous plaît ? 4 - L´analyse du texte fait partie intégrante de cet examen. 5 - Bon gré mal gré, Jean était obligé de s´occuper de son frère. 6 - Nous avons entendu les enfants rentrant de l´école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7 - En traduisant ce texte, j´ai eu des problèmes de santé. 8 - Connaissez-vous quelques rues passantes à Prague ? 9 - Si vous voulez faire une bonne analyse de l´œuvre, lisez une édition intégrale. </w:t>
      </w:r>
      <w:r>
        <w:rPr/>
        <w:t>10 - L´utilisateur du programme découvre le château au gré de sa seule volont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I – Traduisez (20) 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</w:t>
      </w:r>
      <w:r>
        <w:rPr>
          <w:rFonts w:cs="Trebuchet MS" w:ascii="Trebuchet MS" w:hAnsi="Trebuchet MS"/>
          <w:sz w:val="24"/>
          <w:szCs w:val="24"/>
        </w:rPr>
        <w:t>Pomoc vojenských sil bude asi nezbytná. 2 - Je třeba uvést do praxe návrhy usnadňující práci personálu. 3 - Ceny v obchodech stále rostou. 4 - Nový lék uvolňující dýchací cesty bude dán do prodeje koncem roku. 5 - Silnice de vzdálené vesnice se stále klikatila. 6 - Průsečík cest bylo snadné najít. 7 - To nejmenší, co by se mohlo říci k této záležitosti, je: bylo to zbytečné. 8 - Nebyl jsem připraven na zvrat (=zabezpečen proti zvratu) situace a rozmrzelo mě to. 9 - Po značené stezce jsme došli až k lyžařskému vleku. 10 - Kyvadlová doprava nefungovala. Nezbývalo než jít pěšky i se sjezdovými lyže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IV - Exprimez à l´aide de la construction </w:t>
      </w:r>
      <w:r>
        <w:rPr>
          <w:rFonts w:cs="Trebuchet MS" w:ascii="Trebuchet MS" w:hAnsi="Trebuchet MS"/>
          <w:b/>
          <w:i/>
          <w:sz w:val="24"/>
          <w:szCs w:val="24"/>
          <w:lang w:val="fr-FR"/>
        </w:rPr>
        <w:t>mettre en + subst.</w:t>
      </w: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 (10) 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</w:t>
      </w:r>
      <w:r>
        <w:rPr>
          <w:rFonts w:cs="Trebuchet MS" w:ascii="Trebuchet MS" w:hAnsi="Trebuchet MS"/>
          <w:sz w:val="24"/>
          <w:szCs w:val="24"/>
        </w:rPr>
        <w:t>vyzdvihnout; 2 – zprovoznit; 3 – zrežírovat; 4 – rozestavět; 5 - uvést do chodu;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 – zhudebnit; 7 – zpochybnit; 8 – osvobodit; 9 – ohrožovat; 10 - jasně ukázat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13:00Z</dcterms:created>
  <dc:creator>Bakesova</dc:creator>
  <dc:description/>
  <cp:keywords/>
  <dc:language>en-US</dc:language>
  <cp:lastModifiedBy>Bakesova</cp:lastModifiedBy>
  <cp:lastPrinted>2011-03-22T10:11:00Z</cp:lastPrinted>
  <dcterms:modified xsi:type="dcterms:W3CDTF">2014-03-21T22:22:00Z</dcterms:modified>
  <cp:revision>5</cp:revision>
  <dc:subject/>
  <dc:title/>
</cp:coreProperties>
</file>