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32"/>
          <w:szCs w:val="32"/>
          <w:lang w:val="fr-FR"/>
        </w:rPr>
        <w:t xml:space="preserve">Test  - leçon 24 : </w:t>
      </w: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w:t>Procédés de traduction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 – Opérez: (32)</w:t>
      </w:r>
    </w:p>
    <w:p>
      <w:pPr>
        <w:pStyle w:val="Normal"/>
        <w:ind w:right="567" w:firstLine="708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ettoffe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 - </w:t>
      </w:r>
      <w:r>
        <w:rPr>
          <w:rFonts w:cs="Trebuchet MS" w:ascii="Trebuchet MS" w:hAnsi="Trebuchet MS"/>
          <w:sz w:val="24"/>
          <w:szCs w:val="24"/>
        </w:rPr>
        <w:t xml:space="preserve">články o francouzské literatuře; 2 – úspěchy našich sportovců;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3 – </w:t>
      </w:r>
      <w:r>
        <w:rPr>
          <w:rFonts w:cs="Trebuchet MS" w:ascii="Trebuchet MS" w:hAnsi="Trebuchet MS"/>
          <w:sz w:val="24"/>
          <w:szCs w:val="24"/>
        </w:rPr>
        <w:t>péče dětských lékařů o kojenc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4 - </w:t>
      </w:r>
      <w:r>
        <w:rPr>
          <w:rFonts w:cs="Trebuchet MS" w:ascii="Trebuchet MS" w:hAnsi="Trebuchet MS"/>
          <w:sz w:val="24"/>
          <w:szCs w:val="24"/>
        </w:rPr>
        <w:t>dohoda mezi Českem a Francií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/</w:t>
            </w:r>
          </w:p>
        </w:tc>
      </w:tr>
    </w:tbl>
    <w:p>
      <w:pPr>
        <w:pStyle w:val="Normal"/>
        <w:ind w:right="567"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- les dépouillements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5 – l´article écrit par un journaliste belge ; 6 – les soins consacrés à la mère et à l´enfant ; 7 – la route conduisant au fleuve ; 8 - j´irai chercher du pain et du lait 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/</w:t>
            </w:r>
          </w:p>
        </w:tc>
      </w:tr>
    </w:tbl>
    <w:p>
      <w:pPr>
        <w:pStyle w:val="Normal"/>
        <w:ind w:firstLine="708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fr-FR"/>
        </w:rPr>
        <w:t>- les dilu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9 – </w:t>
      </w:r>
      <w:r>
        <w:rPr>
          <w:rFonts w:cs="Trebuchet MS" w:ascii="Trebuchet MS" w:hAnsi="Trebuchet MS"/>
          <w:sz w:val="24"/>
          <w:szCs w:val="24"/>
        </w:rPr>
        <w:t>staromódní klobouk ; 10 – zamknout dveř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1 – </w:t>
      </w:r>
      <w:r>
        <w:rPr>
          <w:rFonts w:cs="Trebuchet MS" w:ascii="Trebuchet MS" w:hAnsi="Trebuchet MS"/>
          <w:sz w:val="24"/>
          <w:szCs w:val="24"/>
        </w:rPr>
        <w:t>nevkusný předmět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2 - </w:t>
      </w:r>
      <w:r>
        <w:rPr>
          <w:rFonts w:cs="Trebuchet MS" w:ascii="Trebuchet MS" w:hAnsi="Trebuchet MS"/>
          <w:sz w:val="24"/>
          <w:szCs w:val="24"/>
        </w:rPr>
        <w:t>potřebovat vodu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/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ab/>
        <w:t>- les concentration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13 – une machine à laver ; 14 – un metteur en scène ; 15 – </w:t>
      </w:r>
      <w:r>
        <w:rPr>
          <w:rFonts w:cs="Trebuchet MS" w:ascii="Trebuchet MS" w:hAnsi="Trebuchet MS"/>
          <w:sz w:val="24"/>
          <w:szCs w:val="24"/>
        </w:rPr>
        <w:t>la piste de descente;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16 – </w:t>
      </w:r>
      <w:r>
        <w:rPr>
          <w:rFonts w:cs="Trebuchet MS" w:ascii="Trebuchet MS" w:hAnsi="Trebuchet MS"/>
          <w:sz w:val="24"/>
          <w:szCs w:val="24"/>
        </w:rPr>
        <w:t>le point de vue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3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6/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 – Dites en tchèque : (20)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/ le metteur en scène, 2/ marcher jambes nus, 3/ un fer à repasser, 4/ la salle à manger, 5/ les skis de fonds, 6/ la garde-boue, 7/ une bouteille thermos, 8/ une effusion de sang, 9/ une maison d´édition, 10/ faire le compte, 11/ prendre sa revanche, 12/ avoir l´audace de faire qc, 13/ le caractère offensant, 14/ l´esprit de conséquence, 15/ la valeur nutritive, 16/ sans faire attention, 17/ sans s´en rendre compte, 18/ déganter, 19/ détoxiquer, 20/ s´enraci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1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6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2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7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3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8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4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9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5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0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II – Exprimez en français par un seul substantif : (10)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1/ vědecký pracovník, 2/ schůzka na nejvyšší úrovni, 3/ růžový keř, 4/ trávení volného času, 5/ trhací kalendář, 6/ znovu se zamyslit (nad otázkou), 7/ sázet do pece, 8/ přistát na moři, 9/ opřít</w:t>
      </w:r>
      <w:r>
        <w:rPr/>
        <w:t xml:space="preserve"> se zády, 10/ zápasit se smrt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8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9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6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0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7/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XXXXXXXXXXXXXXXXXX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Comment s’appelle le procédé de traduction que vous y avez utilisé :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V – Traduisez les deux textes des derniers exercices de la L24B dans votre manuel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</w:t>
      </w:r>
      <w:r>
        <w:rPr>
          <w:rFonts w:cs="Trebuchet MS" w:ascii="Trebuchet MS" w:hAnsi="Trebuchet MS"/>
          <w:i/>
          <w:sz w:val="24"/>
          <w:szCs w:val="24"/>
        </w:rPr>
        <w:t>o průmyslové civilizace a o pantomimě</w:t>
      </w:r>
      <w:r>
        <w:rPr>
          <w:rFonts w:cs="Trebuchet MS" w:ascii="Trebuchet MS" w:hAnsi="Trebuchet MS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V – </w:t>
      </w:r>
      <w:r>
        <w:rPr>
          <w:rFonts w:cs="Trebuchet MS" w:ascii="Trebuchet MS" w:hAnsi="Trebuchet MS"/>
          <w:b/>
          <w:sz w:val="24"/>
          <w:szCs w:val="24"/>
          <w:lang w:val="fr-FR"/>
        </w:rPr>
        <w:t>Traduisez un texte contemporain : (20)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>Vos enfants ne vivent que dans le présent. Demain c´est loin pour eux. Vous pensez pourtant à leur avenir. Cet avenir, montrez-le-leur sous un jour positif. Ils ont assez d´idées noires pour qu´on leur prédise encore orages et tempêtes. Ils auront le temps de les découvrir et d´apprécier eux-mêmes les mers sans vagues et les arcs-en-ciel d´après les échecs...</w:t>
      </w:r>
    </w:p>
    <w:p>
      <w:pPr>
        <w:pStyle w:val="Normal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  <w:tab/>
        <w:t>Apprenez à votre enfant à faire des choses simples et belles quand il est déjà tout petit. Et à aller jusqu´au bout de ce qu´il fait (devoirs, vaisselle ...). Cela provoquera les crises, heurts et affrontements. Mais vous tenez le bon bout. Adulte, il vous remerciera d´être devenu un homme ou une femme du devoir accompl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lang w:val="fr-FR"/>
        </w:rPr>
        <w:tab/>
        <w:t>Le jour où vous conviendrez que vos enfants sont nés différents, que chacun, avec son tempérament, a besoin d´un regard adulte personnalisé, ils comprendront qu´ils sont uniques. Il ne peut y avoir de préférés dans un nid familial. Ils ne peuvent bien pousser que lorsqu´ils se sentent aimés comme des fils et des filles uniques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/>
          <w:lang w:val="fr-FR"/>
        </w:rPr>
        <w:tab/>
        <w:tab/>
        <w:tab/>
        <w:tab/>
        <w:tab/>
      </w:r>
      <w:r>
        <w:rPr>
          <w:rFonts w:cs="Trebuchet MS" w:ascii="Trebuchet MS" w:hAnsi="Trebuchet MS"/>
          <w:lang w:val="fr-FR"/>
        </w:rPr>
        <w:t>(cf. G. Gilbert</w:t>
      </w:r>
      <w:r>
        <w:rPr>
          <w:rFonts w:cs="Trebuchet MS" w:ascii="Trebuchet MS" w:hAnsi="Trebuchet MS"/>
          <w:i/>
          <w:lang w:val="fr-FR"/>
        </w:rPr>
        <w:t xml:space="preserve">, Les Petits Pas de l´Amour. </w:t>
      </w:r>
      <w:r>
        <w:rPr>
          <w:rFonts w:cs="Trebuchet MS" w:ascii="Trebuchet MS" w:hAnsi="Trebuchet MS"/>
          <w:lang w:val="fr-FR"/>
        </w:rPr>
        <w:t>Paris 1990</w:t>
      </w:r>
      <w:r>
        <w:rPr>
          <w:rFonts w:cs="Trebuchet MS" w:ascii="Trebuchet MS" w:hAnsi="Trebuchet MS"/>
          <w:i/>
          <w:lang w:val="fr-F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8:00Z</dcterms:created>
  <dc:creator>Bakesova</dc:creator>
  <dc:description/>
  <dc:language>en-US</dc:language>
  <cp:lastModifiedBy>Bakesova</cp:lastModifiedBy>
  <dcterms:modified xsi:type="dcterms:W3CDTF">2014-04-21T10:10:00Z</dcterms:modified>
  <cp:revision>4</cp:revision>
  <dc:subject/>
  <dc:title/>
</cp:coreProperties>
</file>