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úko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Použité přístroje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20"/>
        <w:gridCol w:w="1315"/>
        <w:gridCol w:w="2905"/>
      </w:tblGrid>
      <w:tr>
        <w:trPr>
          <w:trHeight w:val="2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e k úlo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(nákres) úlo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měřené a vypočíta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826"/>
      <w:gridCol w:w="1544"/>
    </w:tblGrid>
    <w:tr>
      <w:trPr>
        <w:trHeight w:val="324" w:hRule="atLeast"/>
      </w:trPr>
      <w:tc>
        <w:tcPr>
          <w:tcW w:w="1734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  <w:tc>
        <w:tcPr>
          <w:tcW w:w="1544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54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7370" w:type="dxa"/>
          <w:gridSpan w:val="2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osef Mrští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1842"/>
      <w:gridCol w:w="1644"/>
      <w:gridCol w:w="2340"/>
      <w:gridCol w:w="1544"/>
    </w:tblGrid>
    <w:tr>
      <w:trPr/>
      <w:tc>
        <w:tcPr>
          <w:tcW w:w="9104" w:type="dxa"/>
          <w:gridSpan w:val="5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asarykova univerzit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dagogická fakult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tedra fyzi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ředmět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Y2BP_FM1 Fyzikální měření 1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 č.</w:t>
          </w:r>
          <w:r>
            <w:rPr>
              <w:rFonts w:cs="Arial" w:ascii="Arial" w:hAnsi="Arial"/>
              <w:sz w:val="22"/>
              <w:szCs w:val="22"/>
            </w:rPr>
            <w:t>: 1</w:t>
          </w:r>
        </w:p>
      </w:tc>
      <w:tc>
        <w:tcPr>
          <w:tcW w:w="7370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aaaaaaaaa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polupracovali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aaaaaaaaaa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aaaaaaaaaaa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um měř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.11.2011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yučujíc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gr. Petr Novák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hDr. Mgr. Jan Válek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Hodnoc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</w:tc>
    </w:tr>
    <w:tr>
      <w:trPr>
        <w:trHeight w:val="675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ČO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23456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mestr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.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plota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3 °C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lak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0 kPa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lhkost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7 %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0:00Z</dcterms:created>
  <dc:creator>valek</dc:creator>
  <dc:description/>
  <dc:language>en-US</dc:language>
  <cp:lastModifiedBy>OEM</cp:lastModifiedBy>
  <cp:lastPrinted>2011-11-03T20:18:00Z</cp:lastPrinted>
  <dcterms:modified xsi:type="dcterms:W3CDTF">2014-04-16T12:00:00Z</dcterms:modified>
  <cp:revision>2</cp:revision>
  <dc:subject/>
  <dc:title>ghj</dc:title>
</cp:coreProperties>
</file>