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Style w:val="Fakultazkr"/>
          <w:b/>
          <w:bCs/>
          <w:sz w:val="24"/>
          <w:szCs w:val="24"/>
        </w:rPr>
        <w:t>PdF</w:t>
      </w:r>
      <w:r>
        <w:rPr>
          <w:b/>
          <w:bCs/>
          <w:sz w:val="24"/>
          <w:szCs w:val="24"/>
        </w:rPr>
        <w:t>:</w:t>
      </w:r>
      <w:r>
        <w:rPr>
          <w:rStyle w:val="Predmetkod"/>
          <w:b/>
          <w:bCs/>
          <w:sz w:val="24"/>
          <w:szCs w:val="24"/>
        </w:rPr>
        <w:t>GP3MP_MGP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etodika galerijní pedagogik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yučující: Mgr. Bc. Alice Stuchlíková, Ph.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ypracovala: BcA. Markéta Hořínková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ro 2014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sz w:val="24"/>
          <w:szCs w:val="24"/>
          <w:u w:val="single"/>
          <w:lang w:eastAsia="cs-CZ"/>
        </w:rPr>
        <w:t>Objektové učení (Object based learning) v muzejní a galerijní praxi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bjektové učení (učení z předmětů) řadíme mezi vyučovací metody v muzeích. Výchovně vzdělávací programy v muzeu nám pomáhá realizovat muzejní pedagogika. Muzejní pedagogové se v rámci zprostředkování umění snaží používat moderní vyučovací principy a metody, mezi které patří i učení z předmětů. Tato metoda zpřístupňuje odborné informace a vědění, srozumitelnou formou pro všechny cílové skupiny.</w:t>
      </w:r>
    </w:p>
    <w:p>
      <w:pPr>
        <w:pStyle w:val="Normal"/>
        <w:spacing w:lineRule="auto" w:line="24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Objektové učení je základem všech vzdělávacích metod v muzeu a vyhovuje tedy kulturním památkám, protože využívá předměty z jejich sbírek. Programy objektového učení musí být připravovány pouze odbornými zaměstnanci památkových objektů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/>
          <w:sz w:val="24"/>
          <w:szCs w:val="24"/>
          <w:lang w:eastAsia="cs-CZ"/>
        </w:rPr>
        <w:t xml:space="preserve">Objektové učeni vychází z </w:t>
      </w:r>
      <w:r>
        <w:rPr>
          <w:rFonts w:eastAsia="Times New Roman" w:cs="Courier New"/>
          <w:b/>
          <w:sz w:val="24"/>
          <w:szCs w:val="24"/>
          <w:lang w:eastAsia="cs-CZ"/>
        </w:rPr>
        <w:t>konstruktivistické pedagogiky</w:t>
      </w:r>
      <w:r>
        <w:rPr>
          <w:rFonts w:eastAsia="Times New Roman" w:cs="Courier New"/>
          <w:sz w:val="24"/>
          <w:szCs w:val="24"/>
          <w:lang w:eastAsia="cs-CZ"/>
        </w:rPr>
        <w:t>. Ta v první fázi poznávacího procesu pracuje s koncepty, se kterými žák či návštěvník do muzea přichází. V konstruktivistickém procesu učeni dochází dále ke vzájemné konfrontaci představ a současného poznání, které nám zprostředkovává právě muzeu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</w:r>
    </w:p>
    <w:p>
      <w:pPr>
        <w:pStyle w:val="Normal"/>
        <w:spacing w:lineRule="auto" w:line="240"/>
        <w:rPr/>
      </w:pPr>
      <w:r>
        <w:rPr>
          <w:rFonts w:cs="Courier New"/>
          <w:sz w:val="24"/>
          <w:szCs w:val="24"/>
        </w:rPr>
        <w:t xml:space="preserve">Součástí objektového učení je i </w:t>
      </w:r>
      <w:r>
        <w:rPr>
          <w:rFonts w:cs="Courier New"/>
          <w:sz w:val="24"/>
          <w:szCs w:val="24"/>
          <w:u w:val="single"/>
        </w:rPr>
        <w:t>výchova ke kritickému myšlení</w:t>
      </w:r>
      <w:r>
        <w:rPr>
          <w:rFonts w:cs="Courier New"/>
          <w:sz w:val="24"/>
          <w:szCs w:val="24"/>
        </w:rPr>
        <w:t>, podle které i poznávání vyžaduje určitou činnost a nejde jen o vstřebávání hotových poznatk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/>
          <w:i/>
          <w:sz w:val="24"/>
          <w:szCs w:val="24"/>
          <w:lang w:eastAsia="cs-CZ"/>
        </w:rPr>
        <w:t>,, Jsou určité vědomosti, které lze získat výhradně prostřednictvím studia předmětů, a jsou také mnohé věci, které můžeme studovat pomocí předmětů daleko lépe než jinými způsob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/>
          <w:i/>
          <w:sz w:val="24"/>
          <w:szCs w:val="24"/>
          <w:lang w:eastAsia="cs-CZ"/>
        </w:rPr>
        <w:t>Velkým přínosem objektového učení je to, že člověk se tímto způsobem daleko lépe naučí úctě k předmětům, jež ho v jeho běžném životě obklopují. Předměty vytvářejí náš svět a jsou pro jeho chápání stejně důležité jako náš jazyk."</w:t>
      </w:r>
      <w:r>
        <w:rPr>
          <w:rFonts w:eastAsia="Times New Roman" w:cs="Courier New"/>
          <w:sz w:val="24"/>
          <w:szCs w:val="24"/>
          <w:lang w:eastAsia="cs-CZ"/>
        </w:rPr>
        <w:t xml:space="preserve"> (Gail Durbin, Susan Morfia, Sue Wilkinson, Učení z předmětů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/>
          <w:i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/>
          <w:sz w:val="24"/>
          <w:szCs w:val="24"/>
          <w:lang w:eastAsia="cs-CZ"/>
        </w:rPr>
        <w:t xml:space="preserve">Objektové učení využívá všech smyslů k pozorování, tvoření hypotéz, hodnocení a shromažďování informaci, které právě slouží k interpretaci daného objektu. Základním principem objektového učení je </w:t>
      </w:r>
      <w:r>
        <w:rPr>
          <w:rFonts w:eastAsia="Times New Roman" w:cs="Courier New"/>
          <w:b/>
          <w:sz w:val="24"/>
          <w:szCs w:val="24"/>
          <w:lang w:eastAsia="cs-CZ"/>
        </w:rPr>
        <w:t>kombinace aktivního učení a porozumění</w:t>
      </w:r>
      <w:r>
        <w:rPr>
          <w:rFonts w:eastAsia="Times New Roman" w:cs="Courier New"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/>
          <w:sz w:val="24"/>
          <w:szCs w:val="24"/>
          <w:lang w:eastAsia="cs-CZ"/>
        </w:rPr>
        <w:t xml:space="preserve">Tato metoda zpřístupňuje návštěvníkovi muzea sbírkové předměty a informace k nim určené. Nastává proces, kdy návštěvník </w:t>
      </w:r>
      <w:r>
        <w:rPr>
          <w:rFonts w:eastAsia="Times New Roman" w:cs="Courier New"/>
          <w:b/>
          <w:sz w:val="24"/>
          <w:szCs w:val="24"/>
          <w:lang w:eastAsia="cs-CZ"/>
        </w:rPr>
        <w:t>vnímá předmět všemi smysly</w:t>
      </w:r>
      <w:r>
        <w:rPr>
          <w:rFonts w:eastAsia="Times New Roman" w:cs="Courier New"/>
          <w:sz w:val="24"/>
          <w:szCs w:val="24"/>
          <w:lang w:eastAsia="cs-CZ"/>
        </w:rPr>
        <w:t xml:space="preserve"> a získává tak o něm mnohem více informací, než kdyby měl možnost si předmět pouze prohlédnout vystavený ve vitríně. Získané informace mohou vést k diskuzi nad objevenými údaji a také k pochopení, co a proč muzeum sbírá a vystavu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Bezprostřední kontakt s předmětem pomáhá vnímat všechny detaily, barvy, velikost, tvary, váhu, strukturu povrchu, případně teplotu předmětu, vůni a někdy i chuť. Pomáhá vytvářet citovou vazbu k historickým exponátům a k budování kladného vztahu ke kulturnímu a přírodnímu dědictví. Pro návštěvníka je následně snazší si tyto získané informace a zkušenosti uchovat v paměti a znovu si je vybavit při jejich aplikaci v praxi. Jsou zdrojem konkrétní zkušenosti, která pomáhá vytvářet a rozvíjet abstraktní myšlení, tvořivé a emoční vlastnosti člověka. Fyzický kontakt, praktická zkušenost a prožívané emoce zůstávají v mysli člověka ještě dlouho pot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 xml:space="preserve">Diagram postupu průzkumu předmětů podle G. Durbin, S. Morris a S. Wilkinson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Pozorování předmě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Oblast záj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Fyzické vlast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Konstrukce, funkce, design, hodno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Jak to zjistím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Pozorování- výzkum/ Vědomosti- 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Závě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U otázek směřovaných na vystavené předměty je lepší začít se zjišťováním fyzických vlastností a přes základní okruhy se dostat ke složitějším informacím- např. o designu a hodnotě předmět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Programy využívající metod objektového učení vedou návštěvníka muzea k tomu, aby si začal pokládat otázky o předmětu, aktivně se zapojil do procesu poznávání a porozumění a ke schopnosti utvořit si vlastní úsud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sz w:val="24"/>
          <w:szCs w:val="24"/>
          <w:lang w:eastAsia="cs-CZ"/>
        </w:rPr>
        <w:t xml:space="preserve">U </w:t>
      </w:r>
      <w:r>
        <w:rPr>
          <w:rFonts w:eastAsia="Times New Roman" w:cs="Courier New"/>
          <w:sz w:val="24"/>
          <w:szCs w:val="24"/>
          <w:u w:val="single"/>
          <w:lang w:eastAsia="cs-CZ"/>
        </w:rPr>
        <w:t>muzejního pedagoga</w:t>
      </w:r>
      <w:r>
        <w:rPr>
          <w:rFonts w:eastAsia="Times New Roman" w:cs="Courier New"/>
          <w:sz w:val="24"/>
          <w:szCs w:val="24"/>
          <w:lang w:eastAsia="cs-CZ"/>
        </w:rPr>
        <w:t xml:space="preserve"> je nutné, aby diváka dostatečně motivoval k pokládání otázek. Otázky by měly být zajímavé, otevřené a kladené tak, aby udržovaly návštěvníkovu pozornosti a zároveň jej přibližovaly k pozná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Pro objektové učení lze využít jak originální předměty, tak i jejich repliky, makety či modely. Originály jsou často ve špatném stavu, křehké nebo velmi hodnotné a pouhým dotekem či zkoušením jejich funkce by hrozilo jejich poškoz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sz w:val="24"/>
          <w:szCs w:val="24"/>
          <w:u w:val="single"/>
          <w:lang w:eastAsia="cs-CZ"/>
        </w:rPr>
      </w:pPr>
      <w:r>
        <w:rPr>
          <w:rFonts w:eastAsia="Times New Roman" w:cs="Courier New"/>
          <w:sz w:val="24"/>
          <w:szCs w:val="24"/>
          <w:u w:val="single"/>
          <w:lang w:eastAsia="cs-CZ"/>
        </w:rPr>
        <w:t>Použitá literatur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sz w:val="24"/>
          <w:szCs w:val="24"/>
          <w:u w:val="single"/>
          <w:lang w:eastAsia="cs-CZ"/>
        </w:rPr>
      </w:pPr>
      <w:r>
        <w:rPr>
          <w:rFonts w:eastAsia="Times New Roman" w:cs="Courier New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urbin, G., Morris, S., Wilkinson, S.: Učení z předmětů (manuál učitele). Praha 20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 w:cs="Courier New"/>
          <w:sz w:val="24"/>
          <w:szCs w:val="24"/>
          <w:lang w:eastAsia="cs-CZ"/>
        </w:rPr>
        <w:t>BRABCOVÁ, Alexandra, Brána muzea otevřená: průvodce na cestě muzea k lidem a lidi do muzea, Náchod: Juko, 2003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ektronické zdroje: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s://is.muni.cz/th/53968/ff_b/Alice_Stuchlikova_BDP_Aktivni_zony_v_galerijni_praxi.txt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708" w:hanging="708"/>
        <w:rPr>
          <w:sz w:val="24"/>
          <w:szCs w:val="24"/>
        </w:rPr>
      </w:pPr>
      <w:r>
        <w:rPr>
          <w:rFonts w:cs="Courier New"/>
          <w:sz w:val="24"/>
          <w:szCs w:val="24"/>
          <w:u w:val="single"/>
        </w:rPr>
        <w:t>http://</w:t>
      </w:r>
      <w:r>
        <w:rPr>
          <w:rStyle w:val="CittHTML"/>
          <w:sz w:val="24"/>
          <w:szCs w:val="24"/>
          <w:u w:val="single"/>
        </w:rPr>
        <w:t>is.muni.cz/th/155742/ff_m/Text_prace.doc</w:t>
      </w:r>
      <w:r>
        <w:rPr>
          <w:sz w:val="24"/>
          <w:szCs w:val="24"/>
          <w:u w:val="single"/>
        </w:rPr>
        <w:t>‎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is.muni.cz/th/109279/ff_m/diplomka.tx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s-CZ"/>
        </w:rPr>
      </w:pPr>
      <w:hyperlink r:id="rId3">
        <w:r>
          <w:rPr>
            <w:rStyle w:val="InternetLink"/>
            <w:rFonts w:eastAsia="Times New Roman" w:cs="Courier New"/>
            <w:sz w:val="24"/>
            <w:szCs w:val="24"/>
            <w:lang w:eastAsia="cs-CZ"/>
          </w:rPr>
          <w:t>http://is.muni.cz/th/362668/ff_m/dipl.prace-hejlova-konecna_verze.tx</w:t>
        </w:r>
      </w:hyperlink>
    </w:p>
    <w:p>
      <w:pPr>
        <w:pStyle w:val="Normal"/>
        <w:spacing w:lineRule="auto" w:line="240" w:before="0" w:after="20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akultazkr">
    <w:name w:val="fakulta_zkr"/>
    <w:qFormat/>
    <w:rPr/>
  </w:style>
  <w:style w:type="character" w:styleId="Predmetkod">
    <w:name w:val="predmet_kod"/>
    <w:qFormat/>
    <w:rPr/>
  </w:style>
  <w:style w:type="character" w:styleId="CittHTML">
    <w:name w:val="Citát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th/109279/ff_m/diplomka.txt" TargetMode="External"/><Relationship Id="rId3" Type="http://schemas.openxmlformats.org/officeDocument/2006/relationships/hyperlink" Target="http://is.muni.cz/th/362668/ff_m/dipl.prace-hejlova-konecna_verze.t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9:00Z</dcterms:created>
  <dc:creator>Markétka</dc:creator>
  <dc:description/>
  <cp:keywords/>
  <dc:language>en-US</dc:language>
  <cp:lastModifiedBy>Markétka</cp:lastModifiedBy>
  <dcterms:modified xsi:type="dcterms:W3CDTF">2014-03-31T19:37:00Z</dcterms:modified>
  <cp:revision>10</cp:revision>
  <dc:subject/>
  <dc:title/>
</cp:coreProperties>
</file>