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GP3MP_MGP </w:t>
      </w:r>
      <w:r>
        <w:rPr>
          <w:rFonts w:cs="Arial" w:ascii="Arial" w:hAnsi="Arial"/>
          <w:b/>
          <w:sz w:val="32"/>
          <w:szCs w:val="32"/>
        </w:rPr>
        <w:t>Metodika galerijní pedagogik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P3MP_MAM2 </w:t>
      </w:r>
      <w:r>
        <w:rPr>
          <w:rFonts w:cs="Arial" w:ascii="Arial" w:hAnsi="Arial"/>
          <w:b/>
          <w:sz w:val="24"/>
          <w:szCs w:val="24"/>
        </w:rPr>
        <w:t>Moderní architektura mezi utopií, ideálem a současností 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o 201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učující: Mgr. Bc. Alice Stuchlíková, Ph.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 tvorbě aktivních listů máte čerpat z oficiálních materiálů vily Tugendhat (ve správě Muzea města Brna) a vily Stiassni (ve správě Národního památkového ústavu), což Vám umožňuje nezatěžovat list zmínkami o literatuře a elektronických dokumentech, protože to později zmíním v mém doprovodném shrnujícím textu. Obrazový doprovod Vašich pedagogických úkolů mají tvořit Vaše fotografie, případně i kresby. Pokud jste v některé z vil nebyla, </w:t>
      </w:r>
      <w:r>
        <w:rPr>
          <w:rFonts w:cs="Arial" w:ascii="Arial" w:hAnsi="Arial"/>
          <w:color w:val="FF0000"/>
          <w:sz w:val="24"/>
          <w:szCs w:val="24"/>
        </w:rPr>
        <w:t>můžete využít fotografie spolužačky, která Vám je k tomuto účelu poskytla, ale do tiráže tuto participaci určitě uveďte a to na samostatný řádek pod Autorku</w:t>
      </w:r>
      <w:r>
        <w:rPr>
          <w:rFonts w:cs="Arial" w:ascii="Arial" w:hAnsi="Arial"/>
          <w:sz w:val="24"/>
          <w:szCs w:val="24"/>
        </w:rPr>
        <w:t xml:space="preserve"> (Fotografie: Markéta Hořínková NEBO Fotografie: Markéta Podivínská </w:t>
      </w:r>
      <w:r>
        <w:rPr>
          <w:rFonts w:cs="Arial" w:ascii="Arial" w:hAnsi="Arial"/>
          <w:color w:val="FF0000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 Blanka Turnhöferová NEBO Fotografie Markéta Podivínská</w:t>
      </w:r>
      <w:r>
        <w:rPr>
          <w:rFonts w:cs="Arial" w:ascii="Arial" w:hAnsi="Arial"/>
          <w:color w:val="FF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Blanka Turnhöferová </w:t>
      </w:r>
      <w:r>
        <w:rPr>
          <w:rFonts w:cs="Arial" w:ascii="Arial" w:hAnsi="Arial"/>
          <w:color w:val="FF0000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 Veronika Marešová). Pokud v listu jsou fotky jak Vaše, tak i vypůjčené, uveďte se do řádku Fotografie také. Pořadí jmen v řádku Fotografie pak zvolte s ohledem na početní zastoupení fotek té které z Vá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tivní listy tvoříte dle zadání s myšlenkou na budoucí práci s nimi buď ve vile nebo ve škole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ložky a spojky si převádějte na další řádek, nenechávejte je osamocené na konci řádků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šujte pomlčku (–) a spojovník (-). Spojovník se používá zejména na konci řádků při dělení slov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RÁŽ A LOGA NA ÚPLNÝ ZÁVĚR AKTIVNÍHO LISTU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Zelené = fixní, žluté = na výběr nebo doplnění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highlight w:val="red"/>
          <w:lang w:eastAsia="cs-CZ"/>
        </w:rPr>
        <w:t xml:space="preserve">NA KONEC DRUHÉ STRANY aktivního listu dejt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(tiráž: doplňte a vkopírujte bez nadpisového slova tiráž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green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green"/>
          <w:lang w:eastAsia="cs-CZ"/>
        </w:rPr>
        <w:t>Autorka aktivního listu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808080"/>
          <w:sz w:val="24"/>
          <w:szCs w:val="24"/>
          <w:lang w:eastAsia="cs-CZ"/>
        </w:rPr>
        <w:t>Nikola Březinová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 xml:space="preserve">Fotografie: Markéta Hořínková NEBO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>Fotografie: Markéta Podivínská a Blanka Turnhöferová NEB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>Fotografie: Markéta Podivínská, Blanka Turnhöferová a Veronika Marešová NEB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>řádek Fotografie vůbec neuvádějte, pokud jsou fotografie v listu pouze Vaš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green"/>
          <w:lang w:eastAsia="cs-CZ"/>
        </w:rPr>
        <w:t>Název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nějaký Váš vlastní, hravý a hlavně příznačně reflektující cílovou skupinu a téma listu, měl by figurovat ve výrazné podobě i na začátku listu na straně 1, nemusí být zdaleka stejný jako název vil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green"/>
          <w:lang w:eastAsia="cs-CZ"/>
        </w:rPr>
        <w:t>Inspirace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Vila Tugendhat, Černopolní 237/45, Brno, Černá Pole (architekt Ludwig Mies van der Rohe, projekt 1928–1929, realizace 1929–1930)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 NEB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Vila Stiassni, Hroznová 82/14, Brno, Pisárky (architekt Ernst Wiesner, projekt 1927, realizace 1928–192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highlight w:val="green"/>
          <w:lang w:eastAsia="cs-CZ"/>
        </w:rPr>
        <w:t>Cílová skupina: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na středních školách jsou z hlediska Školského zákona žáci, nikoli studenti, proto u SŠ nepřepisujte na tomto řádku žáky na studenty, zde výčet všeho zadané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žáci mateřských škol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 NEB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žáci 1. a 2. tříd základních škol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 NEB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žáci 3. až 5. tříd základních škol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 NEB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žáci 6. a 7. tříd základních škol a příslušných ročníků víceletých gymnázií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 NEB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žáci 8. a 9. tříd základních škol a příslušných ročníků víceletých gymnázií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 NEB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žáci 1. a 2. ročníků středních škol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 NEB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 xml:space="preserve">žáci 3. a 4. ročníků středních škol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green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green"/>
          <w:lang w:eastAsia="cs-CZ"/>
        </w:rPr>
        <w:t>Aktivní list patří do série studentských prací vytvořených v rámci předmětů Metodika galerijní pedagogiky a Moderní architektura mezi utopií, ideálem a současností 2 na katedře výtvarné výchovy Pedagogické fakulty Masarykovy univerzity v Brně v jarním semestru roku 2014 (vyučující Alice Stuchlíková) a je výstupem z projektu Vzdělávací role Národního památkového ústavu: Edukace jako klíčový nástroj zkvalitnění péče o kulturní dědictví České republiky (DF12P01OOV014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Aktivní list byl vytvořen pro edukaci ve vile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NEB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Aktivní list byl vytvořen pro edukaci ve škole a předpokládá zapojení oficiálních propagačních materiálů vily (např. webové stránky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(sebe i mne pište bez titulu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řazení log (viz učební materiály) by mělo mít svou logiku podle důležitosti, co je nadřazené čemu (PdF spadá pod MU, logo projektu pod PdF neboli 1. = logo Masarykovy univerzity, 2. = logo Pedagogické fakulty, 3. = logo projektu Architektura jako iniciátorka animace, 4. = logo projektu Památky nás baví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6"/>
          <w:szCs w:val="36"/>
        </w:rPr>
        <w:t xml:space="preserve">KONKRÉTNÍ TIRÁŽE </w:t>
      </w:r>
      <w:r>
        <w:rPr>
          <w:rFonts w:cs="Arial" w:ascii="Arial" w:hAnsi="Arial"/>
          <w:b/>
          <w:color w:val="FF0000"/>
          <w:sz w:val="32"/>
          <w:szCs w:val="32"/>
        </w:rPr>
        <w:t>připravené pro jednotlivé studentky k vykopírování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A TUGENDHAT, aktivní list pro edukaci ve vi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green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rka aktivního listu: Katrin Pařízk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ázev: </w:t>
      </w: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nějaký Váš vlastní, hravý a hlavně příznačně reflektující cílovou skupinu a téma listu, měl by figurovat ve výrazné podobě i na začátku listu na straně 1, nemusí být zdaleka stejný jako název vil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Inspirace: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Vila Tugendhat, Černopolní 237/45, Brno, Černá Pole (architekt Ludwig Mies van der Rohe, projekt 1928–1929, realizace 1929–1930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Cílová skupina: žáci mateřských ško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Aktivní list patří do série studentských prací vytvořených v rámci předmětů Metodika galerijní pedagogiky a Moderní architektura mezi utopií, ideálem a současností 2 na katedře výtvarné výchovy Pedagogické fakulty Masarykovy univerzity v Brně v jarním semestru roku 2014 (vyučující Alice Stuchlíková) a je výstupem z projektu Vzdělávací role Národního památkového ústavu: Edukace jako klíčový nástroj zkvalitnění péče o kulturní dědictví České republiky (DF12P01OOV014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ktivní list byl vytvořen pro edukaci ve vil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green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rka aktivního listu: Lucie Hůlk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ázev: </w:t>
      </w: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nějaký Váš vlastní, hravý a hlavně příznačně reflektující cílovou skupinu a téma listu, měl by figurovat ve výrazné podobě i na začátku listu na straně 1, nemusí být zdaleka stejný jako název vil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Inspirace: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Vila Tugendhat, Černopolní 237/45, Brno, Černá Pole (architekt Ludwig Mies van der Rohe, projekt 1928–1929, realizace 1929–1930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Cílová skupina: žáci 1. a 2. tříd základních ško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ktivní list patří do série studentských prací vytvořených v rámci předmětů Metodika galerijní pedagogiky a Moderní architektura mezi utopií, ideálem a současností 2 na katedře výtvarné výchovy Pedagogické fakulty Masarykovy univerzity v Brně v jarním semestru roku 2014 (vyučující Alice Stuchlíková) a je výstupem z projektu Vzdělávací role Národního památkového ústavu: Edukace jako klíčový nástroj zkvalitnění péče o kulturní dědictví České republiky (DF12P01OOV014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ktivní list byl vytvořen pro edukaci ve vil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green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rka aktivního listu: Veronika Mareš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ázev: </w:t>
      </w: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nějaký Váš vlastní, hravý a hlavně příznačně reflektující cílovou skupinu a téma listu, měl by figurovat ve výrazné podobě i na začátku listu na straně 1, nemusí být zdaleka stejný jako název vil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Inspirace: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Vila Tugendhat, Černopolní 237/45, Brno, Černá Pole (architekt Ludwig Mies van der Rohe, projekt 1928–1929, realizace 1929–1930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Cílová skupina: žáci 3. až 5. tříd základních ško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ktivní list patří do série studentských prací vytvořených v rámci předmětů Metodika galerijní pedagogiky a Moderní architektura mezi utopií, ideálem a současností 2 na katedře výtvarné výchovy Pedagogické fakulty Masarykovy univerzity v Brně v jarním semestru roku 2014 (vyučující Alice Stuchlíková) a je výstupem z projektu Vzdělávací role Národního památkového ústavu: Edukace jako klíčový nástroj zkvalitnění péče o kulturní dědictví České republiky (DF12P01OOV014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ktivní list byl vytvořen pro edukaci ve vil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green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rka aktivního listu: Karolína Prokš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ázev: </w:t>
      </w: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nějaký Váš vlastní, hravý a hlavně příznačně reflektující cílovou skupinu a téma listu, měl by figurovat ve výrazné podobě i na začátku listu na straně 1, nemusí být zdaleka stejný jako název vil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Inspirace: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Vila Tugendhat, Černopolní 237/45, Brno, Černá Pole (architekt Ludwig Mies van der Rohe, projekt 1928–1929, realizace 1929–1930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Cílová skupina: žáci 6. a 7. tříd základních škol a příslušných ročníků víceletých gymnázi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ktivní list patří do série studentských prací vytvořených v rámci předmětů Metodika galerijní pedagogiky a Moderní architektura mezi utopií, ideálem a současností 2 na katedře výtvarné výchovy Pedagogické fakulty Masarykovy univerzity v Brně v jarním semestru roku 2014 (vyučující Alice Stuchlíková) a je výstupem z projektu Vzdělávací role Národního památkového ústavu: Edukace jako klíčový nástroj zkvalitnění péče o kulturní dědictví České republiky (DF12P01OOV014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ktivní list byl vytvořen pro edukaci ve vil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green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rka aktivního listu: Mária Ťažk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ázev: </w:t>
      </w: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nějaký Váš vlastní, hravý a hlavně příznačně reflektující cílovou skupinu a téma listu, měl by figurovat ve výrazné podobě i na začátku listu na straně 1, nemusí být zdaleka stejný jako název vil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Inspirace: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Vila Tugendhat, Černopolní 237/45, Brno, Černá Pole (architekt Ludwig Mies van der Rohe, projekt 1928–1929, realizace 1929–1930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Cílová skupina: žáci 8. a 9. tříd základních škol a příslušných ročníků víceletých gymnázií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ktivní list patří do série studentských prací vytvořených v rámci předmětů Metodika galerijní pedagogiky a Moderní architektura mezi utopií, ideálem a současností 2 na katedře výtvarné výchovy Pedagogické fakulty Masarykovy univerzity v Brně v jarním semestru roku 2014 (vyučující Alice Stuchlíková) a je výstupem z projektu Vzdělávací role Národního památkového ústavu: Edukace jako klíčový nástroj zkvalitnění péče o kulturní dědictví České republiky (DF12P01OOV014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ktivní list byl vytvořen pro edukaci ve vil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green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rka aktivního listu: Markéta Hořínk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ázev: </w:t>
      </w: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nějaký Váš vlastní, hravý a hlavně příznačně reflektující cílovou skupinu a téma listu, měl by figurovat ve výrazné podobě i na začátku listu na straně 1, nemusí být zdaleka stejný jako název vil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Inspirace: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Vila Tugendhat, Černopolní 237/45, Brno, Černá Pole (architekt Ludwig Mies van der Rohe, projekt 1928–1929, realizace 1929–1930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Cílová skupina: žáci 1. a 2. ročníků středních ško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Aktivní list patří do série studentských prací vytvořených v rámci předmětů Metodika galerijní pedagogiky a Moderní architektura mezi utopií, ideálem a současností 2 na katedře výtvarné výchovy Pedagogické fakulty Masarykovy univerzity v Brně v jarním semestru roku 2014 (vyučující Alice Stuchlíková) a je výstupem z projektu Vzdělávací role Národního památkového ústavu: Edukace jako klíčový nástroj zkvalitnění péče o kulturní dědictví České republiky (DF12P01OOV014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ktivní list byl vytvořen pro edukaci ve vil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green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rka aktivního listu: Šárka Šedi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ázev: </w:t>
      </w: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nějaký Váš vlastní, hravý a hlavně příznačně reflektující cílovou skupinu a téma listu, měl by figurovat ve výrazné podobě i na začátku listu na straně 1, nemusí být zdaleka stejný jako název vil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Inspirace: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Vila Tugendhat, Černopolní 237/45, Brno, Černá Pole (architekt Ludwig Mies van der Rohe, projekt 1928–1929, realizace 1929–1930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Cílová skupina: žáci 3. a 4. ročníků středních škol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ktivní list patří do série studentských prací vytvořených v rámci předmětů Metodika galerijní pedagogiky a Moderní architektura mezi utopií, ideálem a současností 2 na katedře výtvarné výchovy Pedagogické fakulty Masarykovy univerzity v Brně v jarním semestru roku 2014 (vyučující Alice Stuchlíková) a je výstupem z projektu Vzdělávací role Národního památkového ústavu: Edukace jako klíčový nástroj zkvalitnění péče o kulturní dědictví České republiky (DF12P01OOV014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ktivní list byl vytvořen pro edukaci ve vil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A TUGENDHAT, aktivní list pro edukaci ve ško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green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rka aktivního listu: Markéta Podivínsk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ázev: </w:t>
      </w: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nějaký Váš vlastní, hravý a hlavně příznačně reflektující cílovou skupinu a téma listu, měl by figurovat ve výrazné podobě i na začátku listu na straně 1, nemusí být zdaleka stejný jako název vil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Inspirace: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Vila Tugendhat, Černopolní 237/45, Brno, Černá Pole (architekt Ludwig Mies van der Rohe, projekt 1928–1929, realizace 1929–1930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Cílová skupina: žáci mateřských ško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ktivní list patří do série studentských prací vytvořených v rámci předmětů Metodika galerijní pedagogiky a Moderní architektura mezi utopií, ideálem a současností 2 na katedře výtvarné výchovy Pedagogické fakulty Masarykovy univerzity v Brně v jarním semestru roku 2014 (vyučující Alice Stuchlíková) a je výstupem z projektu Vzdělávací role Národního památkového ústavu: Edukace jako klíčový nástroj zkvalitnění péče o kulturní dědictví České republiky (DF12P01OOV014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ktivní list byl vytvořen pro edukaci ve škole a předpokládá zapojení oficiálních propagačních materiálů vily (např. webové stránky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green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rka aktivního listu: Blanka Turnhöfer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ázev: </w:t>
      </w: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nějaký Váš vlastní, hravý a hlavně příznačně reflektující cílovou skupinu a téma listu, měl by figurovat ve výrazné podobě i na začátku listu na straně 1, nemusí být zdaleka stejný jako název vil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Inspirace: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Vila Tugendhat, Černopolní 237/45, Brno, Černá Pole (architekt Ludwig Mies van der Rohe, projekt 1928–1929, realizace 1929–1930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Cílová skupina: žáci 1. a 2. tříd základních ško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ktivní list patří do série studentských prací vytvořených v rámci předmětů Metodika galerijní pedagogiky a Moderní architektura mezi utopií, ideálem a současností 2 na katedře výtvarné výchovy Pedagogické fakulty Masarykovy univerzity v Brně v jarním semestru roku 2014 (vyučující Alice Stuchlíková) a je výstupem z projektu Vzdělávací role Národního památkového ústavu: Edukace jako klíčový nástroj zkvalitnění péče o kulturní dědictví České republiky (DF12P01OOV014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Aktivní list byl vytvořen pro edukaci ve škole a předpokládá zapojení oficiálních propagačních materiálů vily (např. webové stránky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green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rka aktivního listu: Eliška Šaroun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ázev: </w:t>
      </w: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nějaký Váš vlastní, hravý a hlavně příznačně reflektující cílovou skupinu a téma listu, měl by figurovat ve výrazné podobě i na začátku listu na straně 1, nemusí být zdaleka stejný jako název vil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Inspirace: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Vila Tugendhat, Černopolní 237/45, Brno, Černá Pole (architekt Ludwig Mies van der Rohe, projekt 1928–1929, realizace 1929–1930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Cílová skupina: žáci 3. až 5. tříd základních ško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ktivní list patří do série studentských prací vytvořených v rámci předmětů Metodika galerijní pedagogiky a Moderní architektura mezi utopií, ideálem a současností 2 na katedře výtvarné výchovy Pedagogické fakulty Masarykovy univerzity v Brně v jarním semestru roku 2014 (vyučující Alice Stuchlíková) a je výstupem z projektu Vzdělávací role Národního památkového ústavu: Edukace jako klíčový nástroj zkvalitnění péče o kulturní dědictví České republiky (DF12P01OOV014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Aktivní list byl vytvořen pro edukaci ve škole a předpokládá zapojení oficiálních propagačních materiálů vily (např. webové stránky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green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rka aktivního listu: Martina Fridrich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ázev: </w:t>
      </w: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nějaký Váš vlastní, hravý a hlavně příznačně reflektující cílovou skupinu a téma listu, měl by figurovat ve výrazné podobě i na začátku listu na straně 1, nemusí být zdaleka stejný jako název vil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Inspirace: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Vila Tugendhat, Černopolní 237/45, Brno, Černá Pole (architekt Ludwig Mies van der Rohe, projekt 1928–1929, realizace 1929–1930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Cílová skupina: žáci 6. a 7. tříd základních škol a příslušných ročníků víceletých gymnázi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ktivní list patří do série studentských prací vytvořených v rámci předmětů Metodika galerijní pedagogiky a Moderní architektura mezi utopií, ideálem a současností 2 na katedře výtvarné výchovy Pedagogické fakulty Masarykovy univerzity v Brně v jarním semestru roku 2014 (vyučující Alice Stuchlíková) a je výstupem z projektu Vzdělávací role Národního památkového ústavu: Edukace jako klíčový nástroj zkvalitnění péče o kulturní dědictví České republiky (DF12P01OOV014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Aktivní list byl vytvořen pro edukaci ve škole a předpokládá zapojení oficiálních propagačních materiálů vily (např. webové stránky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green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rka aktivního listu: Nikola Březin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ázev: </w:t>
      </w: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nějaký Váš vlastní, hravý a hlavně příznačně reflektující cílovou skupinu a téma listu, měl by figurovat ve výrazné podobě i na začátku listu na straně 1, nemusí být zdaleka stejný jako název vil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Inspirace: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Vila Tugendhat, Černopolní 237/45, Brno, Černá Pole (architekt Ludwig Mies van der Rohe, projekt 1928–1929, realizace 1929–1930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Cílová skupina: žáci 8. a 9. tříd základních škol a příslušných ročníků víceletých gymnázi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ktivní list patří do série studentských prací vytvořených v rámci předmětů Metodika galerijní pedagogiky a Moderní architektura mezi utopií, ideálem a současností 2 na katedře výtvarné výchovy Pedagogické fakulty Masarykovy univerzity v Brně v jarním semestru roku 2014 (vyučující Alice Stuchlíková) a je výstupem z projektu Vzdělávací role Národního památkového ústavu: Edukace jako klíčový nástroj zkvalitnění péče o kulturní dědictví České republiky (DF12P01OOV014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ktivní list byl vytvořen pro edukaci ve škole a předpokládá zapojení oficiálních propagačních materiálů vily (např. webové stránky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green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rka aktivního listu: Dominika Pých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ázev: </w:t>
      </w: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nějaký Váš vlastní, hravý a hlavně příznačně reflektující cílovou skupinu a téma listu, měl by figurovat ve výrazné podobě i na začátku listu na straně 1, nemusí být zdaleka stejný jako název vil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Inspirace: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Vila Tugendhat, Černopolní 237/45, Brno, Černá Pole (architekt Ludwig Mies van der Rohe, projekt 1928–1929, realizace 1929–1930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Cílová skupina: žáci 1. a 2. ročníků středních škol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ktivní list patří do série studentských prací vytvořených v rámci předmětů Metodika galerijní pedagogiky a Moderní architektura mezi utopií, ideálem a současností 2 na katedře výtvarné výchovy Pedagogické fakulty Masarykovy univerzity v Brně v jarním semestru roku 2014 (vyučující Alice Stuchlíková) a je výstupem z projektu Vzdělávací role Národního památkového ústavu: Edukace jako klíčový nástroj zkvalitnění péče o kulturní dědictví České republiky (DF12P01OOV014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Aktivní list byl vytvořen pro edukaci ve škole a předpokládá zapojení oficiálních propagačních materiálů vily (např. webové stránky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green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rka aktivního listu: Zuzana Matiovsk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ázev: </w:t>
      </w: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nějaký Váš vlastní, hravý a hlavně příznačně reflektující cílovou skupinu a téma listu, měl by figurovat ve výrazné podobě i na začátku listu na straně 1, nemusí být zdaleka stejný jako název vil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Inspirace: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Vila Tugendhat, Černopolní 237/45, Brno, Černá Pole (architekt Ludwig Mies van der Rohe, projekt 1928–1929, realizace 1929–1930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Cílová skupina: žáci 3. a 4. ročníků středních škol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ktivní list patří do série studentských prací vytvořených v rámci předmětů Metodika galerijní pedagogiky a Moderní architektura mezi utopií, ideálem a současností 2 na katedře výtvarné výchovy Pedagogické fakulty Masarykovy univerzity v Brně v jarním semestru roku 2014 (vyučující Alice Stuchlíková) a je výstupem z projektu Vzdělávací role Národního památkového ústavu: Edukace jako klíčový nástroj zkvalitnění péče o kulturní dědictví České republiky (DF12P01OOV014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Aktivní list byl vytvořen pro edukaci ve škole a předpokládá zapojení oficiálních propagačních materiálů vily (např. webové stránky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A STIASSNI, aktivní list pro edukaci ve vi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green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rka aktivního listu: Dominika Pých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ázev: </w:t>
      </w: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nějaký Váš vlastní, hravý a hlavně příznačně reflektující cílovou skupinu a téma listu, měl by figurovat ve výrazné podobě i na začátku listu na straně 1, nemusí být zdaleka stejný jako název vil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Inspirace: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Vila Stiassni, Hroznová 82/14, Brno, Pisárky (architekt Ernst Wiesner, projekt 1927, realizace 1928–192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Cílová skupina: žáci mateřských ško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ktivní list patří do série studentských prací vytvořených v rámci předmětů Metodika galerijní pedagogiky a Moderní architektura mezi utopií, ideálem a současností 2 na katedře výtvarné výchovy Pedagogické fakulty Masarykovy univerzity v Brně v jarním semestru roku 2014 (vyučující Alice Stuchlíková) a je výstupem z projektu Vzdělávací role Národního památkového ústavu: Edukace jako klíčový nástroj zkvalitnění péče o kulturní dědictví České republiky (DF12P01OOV014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ktivní list byl vytvořen pro edukaci ve vil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green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rka aktivního listu: Martina Fridrich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ázev: </w:t>
      </w: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nějaký Váš vlastní, hravý a hlavně příznačně reflektující cílovou skupinu a téma listu, měl by figurovat ve výrazné podobě i na začátku listu na straně 1, nemusí být zdaleka stejný jako název vil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Inspirace: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Vila Stiassni, Hroznová 82/14, Brno, Pisárky (architekt Ernst Wiesner, projekt 1927, realizace 1928–192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Cílová skupina: žáci 1. a 2. tříd základních ško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ktivní list patří do série studentských prací vytvořených v rámci předmětů Metodika galerijní pedagogiky a Moderní architektura mezi utopií, ideálem a současností 2 na katedře výtvarné výchovy Pedagogické fakulty Masarykovy univerzity v Brně v jarním semestru roku 2014 (vyučující Alice Stuchlíková) a je výstupem z projektu Vzdělávací role Národního památkového ústavu: Edukace jako klíčový nástroj zkvalitnění péče o kulturní dědictví České republiky (DF12P01OOV014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ktivní list byl vytvořen pro edukaci ve vil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green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rka aktivního listu: Nikola Březin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ázev: </w:t>
      </w: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nějaký Váš vlastní, hravý a hlavně příznačně reflektující cílovou skupinu a téma listu, měl by figurovat ve výrazné podobě i na začátku listu na straně 1, nemusí být zdaleka stejný jako název vil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Inspirace: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Vila Stiassni, Hroznová 82/14, Brno, Pisárky (architekt Ernst Wiesner, projekt 1927, realizace 1928–192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Cílová skupina: žáci 3. až 5. tříd základních ško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ktivní list patří do série studentských prací vytvořených v rámci předmětů Metodika galerijní pedagogiky a Moderní architektura mezi utopií, ideálem a současností 2 na katedře výtvarné výchovy Pedagogické fakulty Masarykovy univerzity v Brně v jarním semestru roku 2014 (vyučující Alice Stuchlíková) a je výstupem z projektu Vzdělávací role Národního památkového ústavu: Edukace jako klíčový nástroj zkvalitnění péče o kulturní dědictví České republiky (DF12P01OOV014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ktivní list byl vytvořen pro edukaci ve vil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green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rka aktivního listu: Zuzana Matiovsk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ázev: </w:t>
      </w: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nějaký Váš vlastní, hravý a hlavně příznačně reflektující cílovou skupinu a téma listu, měl by figurovat ve výrazné podobě i na začátku listu na straně 1, nemusí být zdaleka stejný jako název vil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Inspirace: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Vila Stiassni, Hroznová 82/14, Brno, Pisárky (architekt Ernst Wiesner, projekt 1927, realizace 1928–192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Cílová skupina: žáci 6. a 7. tříd základních škol a příslušných ročníků víceletých gymnázi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ktivní list patří do série studentských prací vytvořených v rámci předmětů Metodika galerijní pedagogiky a Moderní architektura mezi utopií, ideálem a současností 2 na katedře výtvarné výchovy Pedagogické fakulty Masarykovy univerzity v Brně v jarním semestru roku 2014 (vyučující Alice Stuchlíková) a je výstupem z projektu Vzdělávací role Národního památkového ústavu: Edukace jako klíčový nástroj zkvalitnění péče o kulturní dědictví České republiky (DF12P01OOV014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ktivní list byl vytvořen pro edukaci ve vil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green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rka aktivního listu: Markéta Podivínsk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ázev: </w:t>
      </w: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nějaký Váš vlastní, hravý a hlavně příznačně reflektující cílovou skupinu a téma listu, měl by figurovat ve výrazné podobě i na začátku listu na straně 1, nemusí být zdaleka stejný jako název vil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Inspirace: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Vila Stiassni, Hroznová 82/14, Brno, Pisárky (architekt Ernst Wiesner, projekt 1927, realizace 1928–192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Cílová skupina: žáci 8. a 9. tříd základních škol a příslušných ročníků víceletých gymnázií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ktivní list patří do série studentských prací vytvořených v rámci předmětů Metodika galerijní pedagogiky a Moderní architektura mezi utopií, ideálem a současností 2 na katedře výtvarné výchovy Pedagogické fakulty Masarykovy univerzity v Brně v jarním semestru roku 2014 (vyučující Alice Stuchlíková) a je výstupem z projektu Vzdělávací role Národního památkového ústavu: Edukace jako klíčový nástroj zkvalitnění péče o kulturní dědictví České republiky (DF12P01OOV014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ktivní list byl vytvořen pro edukaci ve vil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green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rka aktivního listu: Eliška Šaroun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ázev: </w:t>
      </w: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nějaký Váš vlastní, hravý a hlavně příznačně reflektující cílovou skupinu a téma listu, měl by figurovat ve výrazné podobě i na začátku listu na straně 1, nemusí být zdaleka stejný jako název vil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Inspirace: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Vila Stiassni, Hroznová 82/14, Brno, Pisárky (architekt Ernst Wiesner, projekt 1927, realizace 1928–192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Cílová skupina: žáci 1. a 2. ročníků středních škol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ktivní list patří do série studentských prací vytvořených v rámci předmětů Metodika galerijní pedagogiky a Moderní architektura mezi utopií, ideálem a současností 2 na katedře výtvarné výchovy Pedagogické fakulty Masarykovy univerzity v Brně v jarním semestru roku 2014 (vyučující Alice Stuchlíková) a je výstupem z projektu Vzdělávací role Národního památkového ústavu: Edukace jako klíčový nástroj zkvalitnění péče o kulturní dědictví České republiky (DF12P01OOV014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ktivní list byl vytvořen pro edukaci ve vil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green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rka aktivního listu: Blanka Turnhöfer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ázev: </w:t>
      </w: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nějaký Váš vlastní, hravý a hlavně příznačně reflektující cílovou skupinu a téma listu, měl by figurovat ve výrazné podobě i na začátku listu na straně 1, nemusí být zdaleka stejný jako název vil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Inspirace: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Vila Stiassni, Hroznová 82/14, Brno, Pisárky (architekt Ernst Wiesner, projekt 1927, realizace 1928–192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Cílová skupina: žáci 3. a 4. ročníků středních škol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ktivní list patří do série studentských prací vytvořených v rámci předmětů Metodika galerijní pedagogiky a Moderní architektura mezi utopií, ideálem a současností 2 na katedře výtvarné výchovy Pedagogické fakulty Masarykovy univerzity v Brně v jarním semestru roku 2014 (vyučující Alice Stuchlíková) a je výstupem z projektu Vzdělávací role Národního památkového ústavu: Edukace jako klíčový nástroj zkvalitnění péče o kulturní dědictví České republiky (DF12P01OOV014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ktivní list byl vytvořen pro edukaci ve vil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A STIASSNI, aktivní list pro edukaci ve ško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green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rka aktivního listu: Veronika Mareš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ázev: </w:t>
      </w: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nějaký Váš vlastní, hravý a hlavně příznačně reflektující cílovou skupinu a téma listu, měl by figurovat ve výrazné podobě i na začátku listu na straně 1, nemusí být zdaleka stejný jako název vil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Inspirace: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Vila Stiassni, Hroznová 82/14, Brno, Pisárky (architekt Ernst Wiesner, projekt 1927, realizace 1928–192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Cílová skupina: žáci mateřských ško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ktivní list patří do série studentských prací vytvořených v rámci předmětů Metodika galerijní pedagogiky a Moderní architektura mezi utopií, ideálem a současností 2 na katedře výtvarné výchovy Pedagogické fakulty Masarykovy univerzity v Brně v jarním semestru roku 2014 (vyučující Alice Stuchlíková) a je výstupem z projektu Vzdělávací role Národního památkového ústavu: Edukace jako klíčový nástroj zkvalitnění péče o kulturní dědictví České republiky (DF12P01OOV014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ktivní list byl vytvořen pro edukaci ve škole a předpokládá zapojení oficiálních propagačních materiálů vily (např. webové stránky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green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rka aktivního listu: Markéta Hořínk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ázev: </w:t>
      </w: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nějaký Váš vlastní, hravý a hlavně příznačně reflektující cílovou skupinu a téma listu, měl by figurovat ve výrazné podobě i na začátku listu na straně 1, nemusí být zdaleka stejný jako název vil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Inspirace: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Vila Stiassni, Hroznová 82/14, Brno, Pisárky (architekt Ernst Wiesner, projekt 1927, realizace 1928–192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Cílová skupina: žáci 1. a 2. tříd základních ško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ktivní list patří do série studentských prací vytvořených v rámci předmětů Metodika galerijní pedagogiky a Moderní architektura mezi utopií, ideálem a současností 2 na katedře výtvarné výchovy Pedagogické fakulty Masarykovy univerzity v Brně v jarním semestru roku 2014 (vyučující Alice Stuchlíková) a je výstupem z projektu Vzdělávací role Národního památkového ústavu: Edukace jako klíčový nástroj zkvalitnění péče o kulturní dědictví České republiky (DF12P01OOV014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ktivní list byl vytvořen pro edukaci ve škole a předpokládá zapojení oficiálních propagačních materiálů vily (např. webové stránky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green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rka aktivního listu: Mária Ťažk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ázev: </w:t>
      </w: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nějaký Váš vlastní, hravý a hlavně příznačně reflektující cílovou skupinu a téma listu, měl by figurovat ve výrazné podobě i na začátku listu na straně 1, nemusí být zdaleka stejný jako název vil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Inspirace: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Vila Stiassni, Hroznová 82/14, Brno, Pisárky (architekt Ernst Wiesner, projekt 1927, realizace 1928–192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Cílová skupina: žáci 3. až 5. tříd základních ško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ktivní list patří do série studentských prací vytvořených v rámci předmětů Metodika galerijní pedagogiky a Moderní architektura mezi utopií, ideálem a současností 2 na katedře výtvarné výchovy Pedagogické fakulty Masarykovy univerzity v Brně v jarním semestru roku 2014 (vyučující Alice Stuchlíková) a je výstupem z projektu Vzdělávací role Národního památkového ústavu: Edukace jako klíčový nástroj zkvalitnění péče o kulturní dědictví České republiky (DF12P01OOV014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Aktivní list byl vytvořen pro edukaci ve škole a předpokládá zapojení oficiálních propagačních materiálů vily (např. webové stránky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green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rka aktivního listu: Katrin Pařízk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ázev: </w:t>
      </w: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nějaký Váš vlastní, hravý a hlavně příznačně reflektující cílovou skupinu a téma listu, měl by figurovat ve výrazné podobě i na začátku listu na straně 1, nemusí být zdaleka stejný jako název vil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Inspirace: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Vila Stiassni, Hroznová 82/14, Brno, Pisárky (architekt Ernst Wiesner, projekt 1927, realizace 1928–192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Cílová skupina: žáci 6. a 7. tříd základních škol a příslušných ročníků víceletých gymnázi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ktivní list patří do série studentských prací vytvořených v rámci předmětů Metodika galerijní pedagogiky a Moderní architektura mezi utopií, ideálem a současností 2 na katedře výtvarné výchovy Pedagogické fakulty Masarykovy univerzity v Brně v jarním semestru roku 2014 (vyučující Alice Stuchlíková) a je výstupem z projektu Vzdělávací role Národního památkového ústavu: Edukace jako klíčový nástroj zkvalitnění péče o kulturní dědictví České republiky (DF12P01OOV014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Aktivní list byl vytvořen pro edukaci ve škole a předpokládá zapojení oficiálních propagačních materiálů vily (např. webové stránky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green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rka aktivního listu: Šárka Šedi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ázev: </w:t>
      </w: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nějaký Váš vlastní, hravý a hlavně příznačně reflektující cílovou skupinu a téma listu, měl by figurovat ve výrazné podobě i na začátku listu na straně 1, nemusí být zdaleka stejný jako název vil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Inspirace: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Vila Stiassni, Hroznová 82/14, Brno, Pisárky (architekt Ernst Wiesner, projekt 1927, realizace 1928–192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Cílová skupina: žáci 8. a 9. tříd základních škol a příslušných ročníků víceletých gymnázií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ktivní list patří do série studentských prací vytvořených v rámci předmětů Metodika galerijní pedagogiky a Moderní architektura mezi utopií, ideálem a současností 2 na katedře výtvarné výchovy Pedagogické fakulty Masarykovy univerzity v Brně v jarním semestru roku 2014 (vyučující Alice Stuchlíková) a je výstupem z projektu Vzdělávací role Národního památkového ústavu: Edukace jako klíčový nástroj zkvalitnění péče o kulturní dědictví České republiky (DF12P01OOV014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Aktivní list byl vytvořen pro edukaci ve škole a předpokládá zapojení oficiálních propagačních materiálů vily (např. webové stránky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green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rka aktivního listu: Karolína Prokš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ázev: </w:t>
      </w: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nějaký Váš vlastní, hravý a hlavně příznačně reflektující cílovou skupinu a téma listu, měl by figurovat ve výrazné podobě i na začátku listu na straně 1, nemusí být zdaleka stejný jako název vil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Inspirace: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Vila Stiassni, Hroznová 82/14, Brno, Pisárky (architekt Ernst Wiesner, projekt 1927, realizace 1928–192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Cílová skupina: žáci 1. a 2. ročníků středních škol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ktivní list patří do série studentských prací vytvořených v rámci předmětů Metodika galerijní pedagogiky a Moderní architektura mezi utopií, ideálem a současností 2 na katedře výtvarné výchovy Pedagogické fakulty Masarykovy univerzity v Brně v jarním semestru roku 2014 (vyučující Alice Stuchlíková) a je výstupem z projektu Vzdělávací role Národního památkového ústavu: Edukace jako klíčový nástroj zkvalitnění péče o kulturní dědictví České republiky (DF12P01OOV014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Aktivní list byl vytvořen pro edukaci ve škole a předpokládá zapojení oficiálních propagačních materiálů vily (např. webové stránky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green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rka aktivního listu: Lucie Hůlk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ázev: </w:t>
      </w: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nějaký Váš vlastní, hravý a hlavně příznačně reflektující cílovou skupinu a téma listu, měl by figurovat ve výrazné podobě i na začátku listu na straně 1, nemusí být zdaleka stejný jako název vil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Inspirace: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Vila Stiassni, Hroznová 82/14, Brno, Pisárky (architekt Ernst Wiesner, projekt 1927, realizace 1928–192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Cílová skupina: žáci 3. a 4. ročníků středních škol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ktivní list patří do série studentských prací vytvořených v rámci předmětů Metodika galerijní pedagogiky a Moderní architektura mezi utopií, ideálem a současností 2 na katedře výtvarné výchovy Pedagogické fakulty Masarykovy univerzity v Brně v jarním semestru roku 2014 (vyučující Alice Stuchlíková) a je výstupem z projektu Vzdělávací role Národního památkového ústavu: Edukace jako klíčový nástroj zkvalitnění péče o kulturní dědictví České republiky (DF12P01OOV014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Aktivní list byl vytvořen pro edukaci ve škole a předpokládá zapojení oficiálních propagačních materiálů vily (např. webové stránky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2:29:00Z</dcterms:created>
  <dc:creator>Alice Stuchlíková</dc:creator>
  <dc:description/>
  <cp:keywords/>
  <dc:language>en-US</dc:language>
  <cp:lastModifiedBy>Stuchlikova</cp:lastModifiedBy>
  <dcterms:modified xsi:type="dcterms:W3CDTF">2014-06-30T09:46:00Z</dcterms:modified>
  <cp:revision>80</cp:revision>
  <dc:subject/>
  <dc:title/>
</cp:coreProperties>
</file>