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M 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OVNÍ ÚLOHY ŘEŠENÉ ROVNICEM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ůžena Blažková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lovní úlohy s matematickou tématikou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slím si číslo. Když je vynásobím 25 a k součinu přičtu 63, dostanu 238. Které číslo si myslím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slím si číslo. Když od něj odečtu 40% tohoto čísla a rozdíl vydělím třemi, dostanu 2. Které číslo si myslím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dáno pět přirozených čísel. Každé následující je třikrát větší než předcházející. Největší t těchto čísel je o 432 větší než prostřední. Vypočítejte součet všech těchto pěti čísel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et čtyř po sobě následujících celých čísel, z nichž každé je o 5 větší než předcházející,  je 2. Určete tato čísl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é číslo vynásobte patnácti a přičtěte 27. Dostanete stejný výsledek, jako když dané číslo vynásobíte 27 a odečtete 15. Najděte dané číslo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ojciferné číslo má ciferný součet 12. Zaměníme-li pořadí číslic, dostaneme číslo, které je 7 krát větší než čtvrtina původního čísla. Které je to číslo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te dvou čísel je 1 000, jejich rozdíl je 666. Která jsou to čísla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Úlohy s geometrickou tématikou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trojúhelníku ABC je úhel α o 8° větší než úhel β a úhel γ je dvakrát větší než α. Určete velikosti úhlů v trojúhelníku ABC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lky stran trojúhelníku jsou v poměru 2 : 5 : 7, obvod trojúhelníku je 84 cm. Určete délky stran tohoto trojúhelní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Úlohy na porovnávání pomocí vztahů „o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více (méně)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rát více (méně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i sourozenci ušetřili dohromady 2 000 Kč. První ušetřil o 200 Kč méně než druhý, třetí ušetřil dvakrát více než druhý. Kolik Kč ušetřil každý z nich?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Za prodej 12 bund a 8 svetrů utržil prodavač  25 200 Kč. Cena bundy byla o 850 Kč větší než cena svetru. Jaká byla cena bundy a kolik svetru 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1 kilogramu kuřecích řízků byla snížena o 42 Kč, takže 4 kg za novou cenu byly o 20 Kč levnější než 3 kg za starou cenu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automatu stojí káva s kelímkem 12 Kč. Káva je o 10 Kč dražší než kelímek. Kolik Kč stojí káva a kolik Kč kelímek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ž a žena mají dohromady 84 roků. Muž je dvakrát tak stár, jako byla žena tehdy, když jemu bylo tolik, kolik je jí dn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lomky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jídelny přivezli brambory. První den se spotřebovala jedna třetina celého množství, druhý den tři osminy zbytku a na třetí den zbylo 60 kg. Kolik kilogramů brambor přivezli a kolik kg se spotřebovalo každý den? 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nudné přednášky odešla nejprve polovina účastníků, o 6 minut později odešla třetina zbývajících účastníků a za dalších 10 minut odešla čtvrtina zbytku. Na přednášce zůstalo 15 osob. Kolik osob vylo na přenášce na začátku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centa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i nákladní auta vozila písek na stavbu. Hmotnost nákladu na druhém autě byla o 20% větší než hmotnost na prvním autě a na třetím autě byla hmotnost o 20% větší než na druhém autě. Na všech třech autech bylo 18,2 tuny písk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lyží byla nejprve snížena o 15% a později byla tato nová cena zvýšena o jednu pětinu nové ceny. Potom se lyže prodávaly za 2 856 Kč. Jaká byla původní cena lyží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lší úlohy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ý účastník večírku měl zaplatit útratu 200 Kč. Pět návštěvníků odešlo bez placení, takže každý zbývající návštěvník musel zaplatit o 50 Kč více. Kolik osob bylo na večírku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tr říká Jirkovi: Dej mi 8 kuliček a já budu mít dvakrát tolik, co ty. Jirka říká Petrovi: Dej mi ty 8 kuliček a budeme mít stejně. Kolik kuliček má každý z nich?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ladník vyplatil 1 990 Kč padesáti padesátikorunovými a dvacetikorunovými mincemi. Kolik kterých použil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Úlohy vedoucí na kvadratické rovnic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třeba osít 200 ha polí. Když pracovník denně zvýší počet osetých hektarů o 5,  bude dokončena o 2 dny dříve. Za kolik dní bude práce skončena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storické úlohy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ěkdo koupil koně. Po čase ho prodal za 24 pistolí. Přitom ztratil tolik procent, kolik pistolí ho stál kůň. Zač koupil koně?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ádo opic se bavilo. Čtverec jedné osminy jejich počtu dováděl v lese. Zbývajících 12 křičelo na pahorku. Řekni mi, kolik bylo všech opic?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22:00Z</dcterms:created>
  <dc:creator>BLAZKOVA</dc:creator>
  <dc:description/>
  <cp:keywords/>
  <dc:language>en-US</dc:language>
  <cp:lastModifiedBy>Your User Name</cp:lastModifiedBy>
  <cp:lastPrinted>2014-03-10T10:22:00Z</cp:lastPrinted>
  <dcterms:modified xsi:type="dcterms:W3CDTF">2014-03-10T09:22:00Z</dcterms:modified>
  <cp:revision>2</cp:revision>
  <dc:subject/>
  <dc:title/>
</cp:coreProperties>
</file>