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hočleny, lomené algebraické vý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žena Blaž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obecnější pojem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</w:t>
      </w:r>
      <w:r>
        <w:rPr>
          <w:rFonts w:cs="Times New Roman" w:ascii="Times New Roman" w:hAnsi="Times New Roman"/>
          <w:sz w:val="24"/>
          <w:szCs w:val="24"/>
        </w:rPr>
        <w:t xml:space="preserve"> – je výraz složený z proměnných, konstant, logických funkcí a závorek. Termy označují zkoumané objekty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vytváření termů: 1. Každá proměnná nebo konstanta je term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Je-li   </w:t>
      </w:r>
      <w:r>
        <w:rPr>
          <w:rFonts w:cs="Times New Roman" w:ascii="Times New Roman" w:hAnsi="Times New Roman"/>
          <w:i/>
          <w:sz w:val="24"/>
          <w:szCs w:val="24"/>
        </w:rPr>
        <w:t>f  n</w:t>
      </w:r>
      <w:r>
        <w:rPr>
          <w:rFonts w:cs="Times New Roman" w:ascii="Times New Roman" w:hAnsi="Times New Roman"/>
          <w:sz w:val="24"/>
          <w:szCs w:val="24"/>
        </w:rPr>
        <w:t xml:space="preserve">-četná funkce, pak přidání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termů k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vzniká opět ter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termy vznikají postupným užitím pravidel 1. a 2.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ř.  x,   5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at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ské matematice používáme termínu </w:t>
      </w:r>
      <w:r>
        <w:rPr>
          <w:rFonts w:cs="Times New Roman" w:ascii="Times New Roman" w:hAnsi="Times New Roman"/>
          <w:b/>
          <w:sz w:val="24"/>
          <w:szCs w:val="24"/>
        </w:rPr>
        <w:t>výraz</w:t>
      </w:r>
      <w:r>
        <w:rPr>
          <w:rFonts w:cs="Times New Roman" w:ascii="Times New Roman" w:hAnsi="Times New Roman"/>
          <w:sz w:val="24"/>
          <w:szCs w:val="24"/>
        </w:rPr>
        <w:t>, což je pomocný termín, abychom se stručně vyjádřili. Pod pojmem výraz rozumím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číslo, každou proměnnou – výraz číselný, výraz s proměnno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, rozdíl, součin, dvou výraz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 dvou výrazů, za předpokladu, že dělitel je různý od nu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inu, absolutní hodnotu výr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čné výrazy – liší se pouze znaménkem před všemi svými čle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nohočlen</w:t>
      </w:r>
      <w:r>
        <w:rPr>
          <w:rFonts w:cs="Times New Roman" w:ascii="Times New Roman" w:hAnsi="Times New Roman"/>
          <w:sz w:val="24"/>
          <w:szCs w:val="24"/>
        </w:rPr>
        <w:t xml:space="preserve"> (polyno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tého stupně o proměnné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je algebraický výr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-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i/>
          <w:sz w:val="24"/>
          <w:szCs w:val="24"/>
        </w:rPr>
        <w:t xml:space="preserve"> + … +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 +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němž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je proměnná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jsou konstanty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je nezáporné celé číslo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≠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mnohočlenu  je výraz 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je koeficient mnohočlenu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je stupeň mnohočl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seřazujeme vzestupně nebo sestupně podle mocn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čtu členů rozlišujeme:  </w:t>
        <w:tab/>
        <w:t xml:space="preserve">jednočlen – monom, např. 4a, -5xy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vojčlen – binom, např.  2x + 5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ojčlen – trinom, a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nohočleny s více proměnnými, např.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x + cy + d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ěnné  … 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ficienty …. </w:t>
      </w:r>
      <w:r>
        <w:rPr>
          <w:rFonts w:cs="Times New Roman" w:ascii="Times New Roman" w:hAnsi="Times New Roman"/>
          <w:i/>
          <w:sz w:val="24"/>
          <w:szCs w:val="24"/>
        </w:rPr>
        <w:t>a, b, c, d, 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zování do výrazu – nahrazení písmen čís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čítání a odčítání mnohočlenů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čítat a odčítat můžeme pouze ty členy, ve kterých jsou stejné proměnné ve stejných mocninách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.  7x – (2y - 3z + 4x + 5)  + (3y - 5z +5)  =   3x + y -9z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obe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člen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. 5y = 40x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3a . 4b . 2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20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hočlenu jednočlen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(b + c) = ab + ac ,    a(b – c) = ab – 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x(6x + 5y – 4z) = 1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xy – 8x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ohočlenu mnohočle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 . (c + d) = ac + bc + ad + b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a – 4b) . (5a + 2b) = 10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0ab + 6ab -8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ab – 8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á mocnina dvojčle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+ b) . (a + b) = (a +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–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íl čtverc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a + b) . (a – b)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+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–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eometrická interpretace, algebraická krych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 mnohočlenu jednočle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+ b) : c = a:c + b: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0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8a) : 12a = 5a +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ýkání před závor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xy – 45xyz + 63yz =  9y (3x – 5xz + 7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xy            3 . 3 . 3 . x .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xyz          3 . 3 . 5 . x . y .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yz            3 . 3 . 7 .      y .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é členy  3 . 3 . y   lze vybarvit ve sloup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lady mnohočlen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ýkáním před závork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vzorců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a + b) . (a – b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nelze rozlož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a – b) . 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a + b) . 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mené algebraické výra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 opakovat: počítání se zlomky, mocninami, mnohočleny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ý algebraický výraz má tvar zlomku, v jeho čitateli nebo jmenovateli (nebo v obou) je výraz s proměnnou. Aby měl lomený výraz smysl, musí být jeho jmenovatel různý od nuly. Proto před úpravou stanovíme podmínky, za kterých je možné výraz upravovat, tj.  za kterých má zlomek smysl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ácení a rozšiřování lomených výrazů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mený výraz zkrátíme, jestliže čitatele i jmenovatele vydělíme stejným výrazem různým od nul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a≠b,  a≠-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ý výraz rozšíříme, jestliže čitatele i jmenovatele vynásobíme stejným výrazem různým od nul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x≠y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čítání a odčítání lomených výrazů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: nejmenší společný násobek, společný jmenovatel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é výrazy převedeme vhodným rozšířením na lomené výrazy se stejnými jmenovatel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x≠1, x≠-1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obení lomených výrazů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é výrazy násobíme tak, že násobíme čitatele čitatelem a jmenovatele jmenovatelem. Pokud je lze výrazy krátit, pak je před vynásobením krátím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b           c≠0, d≠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 lomených výrazů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vrácený výraz k danému lomenému výrazu různému od nuly získáme tak, že zaměníme čitatele a jmenovatele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ý výraz dělíme lomeným výrazem různým od nuly tak, že jej násobíme výrazem převrácený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násobení a dělení má přednost před sčítáním a odčítání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ý lomený výraz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itateli i ve jmenovateli je lomený výraz různý od nu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</m:oMath>
      </m:oMathPara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hanging="212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4:00Z</dcterms:created>
  <dc:creator>BLAZKOVA</dc:creator>
  <dc:description/>
  <cp:keywords/>
  <dc:language>en-US</dc:language>
  <cp:lastModifiedBy>Your User Name</cp:lastModifiedBy>
  <dcterms:modified xsi:type="dcterms:W3CDTF">2014-02-28T11:12:00Z</dcterms:modified>
  <cp:revision>3</cp:revision>
  <dc:subject/>
  <dc:title/>
</cp:coreProperties>
</file>