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LOHY O POHYBU</w:t>
      </w:r>
    </w:p>
    <w:p>
      <w:pPr>
        <w:pStyle w:val="Normal"/>
        <w:jc w:val="center"/>
        <w:rPr/>
      </w:pPr>
      <w:r>
        <w:rPr/>
        <w:t>(metodická ř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Automobil se pohybuje průměrnou rychlostí 60 km za hodinu. Jakou dráhu ujede za 5 hodin? [300 k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Jakou průměrnou rychlostí se pohybuje vozidlo, které za 5 hodin ujede dráhu 275 km? [55 km za hodinu]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Jeřáb popojede v montážní hale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minuty o 33,6 m. Jakou rychlostí se pohybuje (v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), je-li jeho pohyb rovnoměrný přímočarý? [0,4 m za sekund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Kolik hodin potrvá projetí dráhy 275 km, bude-li se vozidlo pohybovat průměrnou rychlostí 60 km za hodinu? [4 hodiny 35 minu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Ze dvou míst A, B, vzdálených 240 km vyjely proti sobě dva automobily. Osobní auto jelo z A průměrnou rychlostí 75 km za hodinu, nákladní auto z B průměrnou rychlostí 45 km za hodinu. Za kolik hodin se setkají? Jaká je vzdálenost místa setkání od místa A? [2 hod; 150 k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Ze dvou míst A, B vzdálených 240 km vyjely proti sobě dva automobily. Z místa A vyjel osobní automobil v 9 hodin průměrnou rychlostí 75 km za hodinu, z místa B v 9 h 30 min. nákladní automobil průměrnou rychlostí 45 km za hodinu. Za kolik hodin od výjezdu osobního automobilu z místa A se oba automobily setkají? Jaká je vzdálenost místa setkání od místa A? [2,1875 hod, 164 k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Vzdálenost měst A, B je 60 km. Z města A vyšel chodec průměrnou rychlostí 4 km za hodinu a současně proti němu vyjelo nákladní auto z města B. Jaká byla rychlost nákladního auta, jestliže se s ním chodec setkal za 1,2 hodiny? [46 km za hodin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Na dvoukolejné trati se setkal rychlík s nákladním vlakem. Rychlík jel rychlostí 72 km za hodinu, nákladní vlak rychlostí 36 km za hodinu. Za jakou dobu budou od sebe vzdáleni 9 km? [5 minut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/>
        <w:t>Vzdálenost Praha – Olomouc je 257 km. Z obou měst vyjela současně proti sobě auta. Auto z Prahy jelo o 800 m za hodinu pomaleji než auto z Olomouce. Vypočtěte průměrnou rychlost každého z obou automobilů, jestliže se setkaly za 150 minut. [5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; 51,8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Z místa A vyjel rychlík rychlostí </w:t>
      </w:r>
      <w:r>
        <w:rPr>
          <w:i/>
        </w:rPr>
        <w:t>c</w:t>
      </w:r>
      <w:r>
        <w:rPr/>
        <w:t xml:space="preserve"> km za hodinu. Ve stejnou dobu vyjel proti němu z místa B osobní vlak rychlostí </w:t>
      </w:r>
      <w:r>
        <w:rPr>
          <w:i/>
        </w:rPr>
        <w:t>d</w:t>
      </w:r>
      <w:r>
        <w:rPr/>
        <w:t xml:space="preserve"> km za hodinu. Jak daleko budou od sebe oba vlaky vzdáleny za </w:t>
      </w:r>
      <w:r>
        <w:rPr>
          <w:i/>
        </w:rPr>
        <w:t xml:space="preserve">t </w:t>
      </w:r>
      <w:r>
        <w:rPr/>
        <w:t xml:space="preserve">hodin, je-li vzdálenost obou míst </w:t>
      </w:r>
      <w:r>
        <w:rPr>
          <w:i/>
        </w:rPr>
        <w:t>s</w:t>
      </w:r>
      <w:r>
        <w:rPr/>
        <w:t> km? [</w:t>
      </w:r>
      <w:r>
        <w:rPr>
          <w:i/>
        </w:rPr>
        <w:t xml:space="preserve">(s – ct – dt) </w:t>
      </w:r>
      <w:r>
        <w:rPr/>
        <w:t>k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Při vojenském cvičení vyjela z tábora v 8 hodin kolona průměrnou rychlostí 20 km za hodinu. O hodinu později byla za ní vyslána spojka na motocyklu, jedoucí rychlostí 50 km za hodinu. V jaké vzdálenosti od tábora dohoní spojka kolonu? [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Z továrny vyjelo nákladní auto v 8 h 30 min. průměrnou rychlostí 40 km za hodinu. Když urazilo dráhu 20 km, vyjelo za ním osobní auto průměrnou rychlostí 60 km za hodinu. V kolik hodin dohoní nákladní auto? [v 10 hod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Ze dvou přístavů vypluly současně stejným směrem dva parníky. První jel rychlostí 20 km za hodinu, druhý rychlostí 26 km za hodinu. Za 4 hodiny dohonil druhý parník první. Jaká je vzdálenost mezi přístavy? [24 k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Osobní auto jelo rychlostí 60 km za hodinu a dojelo z místa A do místa B o 1,5 h dříve než nákladní auto, které jelo rychlostí 40 km za hodinu. Za kolik hodin dojede z A do B osobní auto a jaká je vzdálenost těchto míst? [4,5 hod; 180 k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Za traktorem, který jede rychlostí 18 km za hodinu, vyslali o 3,5 h později osobní auto, které má traktor dohonit za 45 minut. Jakou průměrnou rychlostí musí automobil jet? [102 km za hodin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Dva běžci trénují na kruhové dráze, která je dlouhá 375 m. Když startují ze stejného místa a běží opačným směrem, setkají se za 30 s. Když běží stejným směrem, je mezi nimi za 30 s vzdálenost 15 m. Jaká je průměrná rychlost každého z běžců? [6 m za sekundu; 6,5 m za sekundu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k procvičení</w:t>
      </w:r>
    </w:p>
    <w:p>
      <w:pPr>
        <w:pStyle w:val="Normal"/>
        <w:rPr>
          <w:b/>
          <w:b/>
        </w:rPr>
      </w:pPr>
      <w:r>
        <w:rPr>
          <w:b/>
        </w:rPr>
        <w:t xml:space="preserve">17. </w:t>
      </w:r>
      <w:r>
        <w:rPr/>
        <w:t xml:space="preserve">Z velkoskladu vyjelo nákladní auto průměrnou rychlostí 4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. Za 1 hodinu 30 minut vyjelo z téhož místa stejným směrem osobní auto průměrnou rychlostí 7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Za jak dlouho a v jaké vzdálenosti od velkoskladu dohoní nákladní auto? [2 hod; 140 km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/>
        <w:t xml:space="preserve"> Kamion jede po dálnici z Prahy do Bratislavy průměrnou rychlostí 7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. V okamžiku, kdy je kamion od Prahy 54 km, vyjíždí z Prahy osobní auto, které jede rovněž do Bratislavy a jehož průměrná rychlost je 9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Kdy a na kterém kilometru dálnice Praha – Bratislava dohoní osobní auto kamion? [za 3 hodiny na 270. kilometru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</w:t>
      </w:r>
      <w:r>
        <w:rPr/>
        <w:t xml:space="preserve">Z kasáren vyjela kolona aut jedoucí průměrnou rychlostí 28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do vojenského výcvikového prostoru a za 1 hodinu 15 minut vyjelo za kolonou vojenské terénní vozidlo. Jelo průměrnou rychlostí 6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a přijelo do výcvikového prostoru současně s kolonou. Určete vzdálenost vojenského výcvikového prostoru od kasáren. [63 km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</w:r>
      <w:r>
        <w:rPr/>
        <w:t xml:space="preserve">V 6 hodin 40 minut vyplul z přístavu parník plující průměrnou rychlostí 1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. Přesně v 10 hodin za ním vyplul motorový člun průměrnou rychlostí 4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V kolik hodin dohoní člun parník? [v 11 hodin 20 minut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</w:t>
      </w:r>
      <w:r>
        <w:rPr/>
        <w:t xml:space="preserve">Martin byl s kamarády na chalupě v Jizerských horách. Řekl, že vyjdou-li z chalupy přesně v 8 hodin a půjdou-li rychlostí 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přijdou na zastávku autobusu 9 minut po odjezdu autobusu. Půjdou-li však rychlostí 4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 přijdou na zastávku 6 minut před odjezdem autobusu. Dovedete z těchto údajů vypočítat vzdálenost chalupy od autobusové zastávky a v kolik hodin autobus ze zastávky odjíždí? [3 km; v 8 hodin 51 minut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</w:t>
      </w:r>
      <w:r>
        <w:rPr/>
        <w:t xml:space="preserve"> Mezi dvěma přístavišti na řece jezdí parník. Cesta tam a zpět mu trvá 3 hodiny 45 minut. Po proudu pluje rychlostí 1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a proti proudu rychlostí 8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Vypočítejte vzdálenost mezi přístavišti. [18 km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 </w:t>
      </w:r>
      <w:r>
        <w:rPr/>
        <w:t xml:space="preserve">Vzdálenost z Prahy do Příbrami je 60 km. Z obou měst vyjela současně proti sobě nákladní auta. Auto z Prahy jelo průměrnou rychlostí o 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větší než auto z Příbrami, a tak v okamžiku setkání ujelo o 4 km více. Určete průměrnou rychlost jednotlivých aut a dobu, kdy se auta setkala. [4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; 48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; za 40 minut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. </w:t>
      </w:r>
      <w:r>
        <w:rPr/>
        <w:t xml:space="preserve">Dvě letadla startující současně z letišť A a B letí navzájem proti sobě a setkají se za 20 minut. Vzdálenost letišť je 490 km. Průměrná rychlost letadla letícího z letiště A je o 21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větší než průměrná rychlost druhého letadla. Vypočítejte průměrné rychlosti obou letadel. [63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; 84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. </w:t>
      </w:r>
      <w:r>
        <w:rPr/>
        <w:t xml:space="preserve">Parník ujede vzdálenost mezi dvěma přístavy proti proudu řeky za 40 minut a zpáteční cestu po proudu vykoná za 30 minut. Určete rychlost parníku v klidné vodě, Je-li rychlost proudu řeky 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[14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Dvě letadla startující současně z letišť A a B letí navzájem proti sobě a setkají se za 20 minut. Vzdálenost letišť je 490 km. Průměrná rychlost letadla startujícího z letiště A je o 210 km/h větší než průměrná rychlost druhého letadla. Vypočítejte průměrné rychlosti obou letadel.  [84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; 63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ěloun, F.; a kol. </w:t>
      </w:r>
      <w:r>
        <w:rPr>
          <w:i/>
        </w:rPr>
        <w:t>Sbírka úloh z matematiky pro základní školu.</w:t>
      </w:r>
      <w:r>
        <w:rPr/>
        <w:t xml:space="preserve"> 8. vyd. Praha:  Prometheus, 2002. 254 s. ISBN 80-7196-104-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lažková, R.; Matoušková, K. </w:t>
      </w:r>
      <w:r>
        <w:rPr>
          <w:i/>
        </w:rPr>
        <w:t>K problematice výuky řešení slovních úloh na základní škole.</w:t>
      </w:r>
      <w:r>
        <w:rPr/>
        <w:t xml:space="preserve"> Sborník prací Pedagogické fakulty MU v Brně – svazek 122. s. 17 – 3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6:00Z</dcterms:created>
  <dc:creator>Přírodovědný kabinet</dc:creator>
  <dc:description/>
  <cp:keywords/>
  <dc:language>en-US</dc:language>
  <cp:lastModifiedBy>doktorand</cp:lastModifiedBy>
  <cp:lastPrinted>2014-03-18T18:11:00Z</cp:lastPrinted>
  <dcterms:modified xsi:type="dcterms:W3CDTF">2014-03-19T13:42:00Z</dcterms:modified>
  <cp:revision>6</cp:revision>
  <dc:subject/>
  <dc:title/>
</cp:coreProperties>
</file>