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OŽADAVKY K ZÁPOČT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Výstup na semináři</w:t>
      </w:r>
    </w:p>
    <w:p>
      <w:pPr>
        <w:pStyle w:val="Normal"/>
        <w:jc w:val="both"/>
        <w:rPr/>
      </w:pPr>
      <w:r>
        <w:rPr/>
        <w:t xml:space="preserve">Od studenta se očekává, že nastíní metodiku výkladu učiva. Pro přípravu výstupu každý student použije </w:t>
      </w:r>
      <w:r>
        <w:rPr>
          <w:b/>
        </w:rPr>
        <w:t>nejméně 4 různé zdroje</w:t>
      </w:r>
      <w:r>
        <w:rPr/>
        <w:t>, z čehož budou alespoň 2 učebnice. Při výstupu budou tyto zdroje srovnány z hlediska vhodnosti či nevhodnosti jejich použití při výuce daného téma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ojekt:</w:t>
      </w:r>
      <w:r>
        <w:rPr/>
        <w:t xml:space="preserve"> </w:t>
      </w:r>
      <w:r>
        <w:rPr>
          <w:b/>
        </w:rPr>
        <w:t>STATISTICKÉ ŠETŘ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Úspěšné napsání písemné práce na 60%</w:t>
      </w:r>
    </w:p>
    <w:p>
      <w:pPr>
        <w:pStyle w:val="Normal"/>
        <w:jc w:val="both"/>
        <w:rPr/>
      </w:pPr>
      <w:r>
        <w:rPr/>
        <w:t>- mnohočleny, výrazy, rovnice, nerovnice, slovní úlohy, funkce, kombinatorika, pravděpodobnost, statisti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ocházka</w:t>
      </w:r>
      <w:r>
        <w:rPr/>
        <w:t xml:space="preserve"> (max. 2 absence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Účast na vědeckém semináři katedry</w:t>
      </w:r>
    </w:p>
    <w:p>
      <w:pPr>
        <w:pStyle w:val="Normal"/>
        <w:rPr/>
      </w:pPr>
      <w:r>
        <w:rPr/>
        <w:t>Seminář pořádaný KM PdF (viz. www.ped.muni.cz/wmath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26:00Z</dcterms:created>
  <dc:creator>Zdenek Hrcirik</dc:creator>
  <dc:description/>
  <cp:keywords/>
  <dc:language>en-US</dc:language>
  <cp:lastModifiedBy>Your User Name</cp:lastModifiedBy>
  <cp:lastPrinted>2014-02-13T14:20:00Z</cp:lastPrinted>
  <dcterms:modified xsi:type="dcterms:W3CDTF">2014-02-14T10:26:00Z</dcterms:modified>
  <cp:revision>2</cp:revision>
  <dc:subject/>
  <dc:title>POŽADAVKY K ZÁPOČTU:</dc:title>
</cp:coreProperties>
</file>