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vnice (rovnice, lineární rovnice, neurčité rovnice)</w:t>
      </w:r>
    </w:p>
    <w:p>
      <w:pPr>
        <w:pStyle w:val="Normal"/>
        <w:rPr/>
      </w:pPr>
      <w:r>
        <w:rPr/>
        <w:t>R. Blažková; L. Pavlíčková; I. Budí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kla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Najděte chybu ve výpočtu: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a)</w:t>
      </w:r>
      <w:r>
        <w:rPr/>
        <w:t xml:space="preserve">                             a = -b           ! . b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ab = -b</w:t>
      </w:r>
      <w:r>
        <w:rPr>
          <w:vertAlign w:val="superscript"/>
        </w:rPr>
        <w:t>2</w:t>
      </w:r>
      <w:r>
        <w:rPr/>
        <w:t xml:space="preserve">         ! + a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a</w:t>
      </w:r>
      <w:r>
        <w:rPr>
          <w:vertAlign w:val="superscript"/>
        </w:rPr>
        <w:t xml:space="preserve">2 </w:t>
      </w:r>
      <w:r>
        <w:rPr/>
        <w:t>+ ab =   a</w:t>
      </w:r>
      <w:r>
        <w:rPr>
          <w:vertAlign w:val="superscript"/>
        </w:rPr>
        <w:t>2</w:t>
      </w:r>
      <w:r>
        <w:rPr/>
        <w:t xml:space="preserve"> - b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a(a + b)  = (a – b) (a + b)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a = a – (-a)  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a = 2a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1 = 2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</w:rPr>
        <w:t xml:space="preserve">b) </w:t>
        <w:tab/>
      </w:r>
      <w:r>
        <w:rPr/>
        <w:tab/>
        <w:t xml:space="preserve">     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   ! . 4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4 a = 6 b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14 a – 10 a = 21 b – 15 b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15 b – 10 a = 21 b – 14 a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5(3b – 2a) = 7(3b – 2a)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5  =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Rovnici v </w:t>
      </w:r>
      <w:r>
        <w:rPr>
          <w:b/>
        </w:rPr>
        <w:t>R</w:t>
      </w:r>
      <w:r>
        <w:rPr/>
        <w:t xml:space="preserve"> řešte: a) úpravami ekvivalentními, b) úpravami důsledkovými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Řešte v </w:t>
      </w:r>
      <w:r>
        <w:rPr>
          <w:b/>
        </w:rPr>
        <w:t>R</w:t>
      </w:r>
      <w:r>
        <w:rPr/>
        <w:t xml:space="preserve"> rovnic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Dělník během pětidenního pracovního týdne vyrobil 1120 součástek. První i druhý den splnil denní normu. Třetí den normu překročil o 20 %. Čtvrtý den udělal o 20 % součástek méně než třetí den. Pátý den o 20 % součástek více než třetí den. Kolik součástek musí dělník vyrobit, aby splnil denní normu? (Bělo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Řešte početně a graficky v </w:t>
      </w:r>
      <w:r>
        <w:rPr>
          <w:b/>
        </w:rPr>
        <w:t>R</w:t>
      </w:r>
      <w:r>
        <w:rPr/>
        <w:t xml:space="preserve"> rovnici:</w:t>
      </w:r>
    </w:p>
    <w:p>
      <w:pPr>
        <w:pStyle w:val="Normal"/>
        <w:ind w:firstLine="708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/>
      </w:pPr>
      <w:r>
        <w:rPr/>
        <w:t xml:space="preserve">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Pokladník vyplatil 69 Kč pouze dvoukorunovými a pětikorunovými mincemi. Kolik bylo dvoukorunových a pětikorunových mincí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vní úlohy vedoucí na lineární rovni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Během tří dnů navštívilo výstavu celkem 2870 lidí. Druhý den přišlo na výstavu o 140 lidí víc než první den. Třetí den bylo na výstavě 1,5krát víc lidí než druhý den. Kolik lidí navštívilo výstavu v jednotlivých dnech? [720, 860, 129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ákazník si koupil tričko, vázanku a košili. Vázanka byla třikrát levnější než košile. Tričko bylo o 70 Kč dražší než vázanka. Celkem zaplatil 470 Kč. Kolik stály jednotlivé kusy oblečení? [80 Kč; 150 Kč; 240 Kč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Ve třech skladištích bylo uložené celkem 70 tun obilí. Ve druhém skladišti bylo uloženo o 8,5 t méně a ve třetím skladišti o 3,5 t více než v prvním skladišti. Kolik tun obilí bylo uloženo v jednotlivých skladištích? [25 t; 16,5 t; 28,5 t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Ve škole byla vyhlášena soutěž ve sběru léčivých bylin. Žáci jedné třídy se zaměřili na sběr tří druhů léčivých bylin a přitom každý žák sbíral právě jednu z bylin. Jitrocel kopinatý sbíralo o 2 žáky méně než vlčí mák, heřmánek pravý sbíralo o 4 žáky více než jitrocel kopinatý. Ve třídě bylo celkem 36 žáků. Vypočítejte, kolik žáků sbíralo heřmánek pravý, kolik vlčí mák a kolik jitrocel kopinatý. [heřmánek 14 žáků; vlčí mák 12 žáků, jitrocel 10 žáků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Obvod trojúhelníku je 90 cm. Stana </w:t>
      </w:r>
      <w:r>
        <w:rPr>
          <w:i/>
        </w:rPr>
        <w:t>b</w:t>
      </w:r>
      <w:r>
        <w:rPr/>
        <w:t xml:space="preserve"> je o 3 cm delší než strana </w:t>
      </w:r>
      <w:r>
        <w:rPr>
          <w:i/>
        </w:rPr>
        <w:t>a</w:t>
      </w:r>
      <w:r>
        <w:rPr/>
        <w:t xml:space="preserve"> a strana </w:t>
      </w:r>
      <w:r>
        <w:rPr>
          <w:i/>
        </w:rPr>
        <w:t>c</w:t>
      </w:r>
      <w:r>
        <w:rPr/>
        <w:t xml:space="preserve"> je o 24 cm kratší než strana </w:t>
      </w:r>
      <w:r>
        <w:rPr>
          <w:i/>
        </w:rPr>
        <w:t>b</w:t>
      </w:r>
      <w:r>
        <w:rPr/>
        <w:t>. Určete délky stran trojúhelníku. [</w:t>
      </w:r>
      <w:r>
        <w:rPr>
          <w:i/>
        </w:rPr>
        <w:t xml:space="preserve">a </w:t>
      </w:r>
      <w:r>
        <w:rPr/>
        <w:t xml:space="preserve">= 36 cm; </w:t>
      </w:r>
      <w:r>
        <w:rPr>
          <w:i/>
        </w:rPr>
        <w:t>b</w:t>
      </w:r>
      <w:r>
        <w:rPr/>
        <w:t xml:space="preserve"> = 39 cm; </w:t>
      </w:r>
      <w:r>
        <w:rPr>
          <w:i/>
        </w:rPr>
        <w:t>c</w:t>
      </w:r>
      <w:r>
        <w:rPr/>
        <w:t xml:space="preserve"> = 15 cm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Ovocný sad byl vysázen během tří let. Ve druhém roce bylo vysázeno o 15 % více stromků než v prvním roce. Ve třetím roce bylo vysázeno o 40 % méně stromků než v prvním a druhém roce dohromady. Celkem bylo vysázeno 4128 stromků. Kolik stromků bylo vysázeno v jednotlivých letech? [1200; 1830; 1548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Stroj vyrobil během tří dnů 2950 výrobků. Druhý den vyrobil o 25 % výrobků více než první den, třetí den o 15 % výrobků více než druhý den. Kolik výrobků vyrobil v jednotlivých dnech? [800; 1000; 115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Materiál na stavbu byl odvezen třemi různě velkými auty. Hmotnost nákladu na druhém autě byla o 20 % větší než na prvním autě a hmotnost nákladu na třetím autě byla o 20 % větší než na druhém autě. Na všechna tři auta se naložilo dohromady 18,2 tuny materiálu. Kolik tun materiálu bylo naloženo na každém autě? [5 t; 6 t; 7,2 t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Tři sourozenci měli našetřeno celkem 1274 Kč. Petr měl našetřeno o 15 % víc než Jirka. Hanka měla o 10 % méně než Petr. Kolik korun měl našetřeno každý z nich. [Jirka 400 Kč; Petr 460 Kč; Hanka 414 Kč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  <w:r>
        <w:rPr/>
        <w:t>Dělník během pětidenního pracovního týdne vyrobil 1120 součástek. První i druhý den splnil denní normu. Třetí den normu překročil o 20 %. Čtvrtý den udělal o 20 % součástek méně než třetí den. Pátý den o 20 % součástek více než třetí den. Kolik součástek musí dělník vyrobit, aby splnil denní normu? [200 součástek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</w:t>
      </w:r>
      <w:r>
        <w:rPr/>
        <w:t>Určete součet tří po sobě jdoucích přirozených čísel takových, že součet prvního a třetího čísla je 368. [552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Určete čtyři po sobě následující lichá čísla, jejichž součet je 472. [115, 117, 119, 121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Běloun, F.; a kol. </w:t>
      </w:r>
      <w:r>
        <w:rPr>
          <w:i/>
        </w:rPr>
        <w:t>Sbírka úloh z matematiky pro základní školu.</w:t>
      </w:r>
      <w:r>
        <w:rPr/>
        <w:t xml:space="preserve"> 8. vyd. Praha:  Prometheus, 2002. 254 s. ISBN 80-7196-104-3.</w:t>
      </w:r>
    </w:p>
    <w:p>
      <w:pPr>
        <w:pStyle w:val="Normal"/>
        <w:rPr/>
      </w:pPr>
      <w:r>
        <w:rPr/>
        <w:t xml:space="preserve">Blažková, R.; Matoušková, K. </w:t>
      </w:r>
      <w:r>
        <w:rPr>
          <w:i/>
        </w:rPr>
        <w:t>K problematice výuky řešení slovních úloh na základní škole.</w:t>
      </w:r>
      <w:r>
        <w:rPr/>
        <w:t xml:space="preserve"> Sborník prací Pedagogické fakulty MU v Brně – svazek 122. s. 17 – 30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53:00Z</dcterms:created>
  <dc:creator>Přírodovědný kabinet</dc:creator>
  <dc:description/>
  <cp:keywords/>
  <dc:language>en-US</dc:language>
  <cp:lastModifiedBy>doktorand</cp:lastModifiedBy>
  <cp:lastPrinted>2014-03-05T12:27:00Z</cp:lastPrinted>
  <dcterms:modified xsi:type="dcterms:W3CDTF">2014-03-05T11:28:00Z</dcterms:modified>
  <cp:revision>8</cp:revision>
  <dc:subject/>
  <dc:title/>
</cp:coreProperties>
</file>