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vní úlohy vedoucí na kvadratické rovnice</w:t>
      </w:r>
    </w:p>
    <w:p>
      <w:pPr>
        <w:pStyle w:val="Normal"/>
        <w:rPr/>
      </w:pPr>
      <w:r>
        <w:rPr/>
        <w:t>L. Pavl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Jakou dobu se rozjíždí letadlo po drá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se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? (Dosaďte do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vypočítejte dobu </w:t>
      </w:r>
      <w:r>
        <w:rPr>
          <w:i/>
        </w:rPr>
        <w:t>t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Součin dvou přirozených čísel, z nichž jedno je o 2 větší než druhé, je roven 143. Určete tato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počítejte obvod obdélníku, jehož šířka je o 6 </w:t>
      </w:r>
      <w:r>
        <w:rPr>
          <w:i/>
        </w:rPr>
        <w:t xml:space="preserve">cm </w:t>
      </w:r>
      <w:r>
        <w:rPr/>
        <w:t>kratší než délka a obsah obdélníků je 216</w:t>
      </w:r>
      <w:r>
        <w:rPr>
          <w:i/>
        </w:rPr>
        <w:t xml:space="preserve"> cm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Součin dvou po sobě následujících přirozených čísel je o 55 větší než jejich součet. Která jsou to čís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Součet druhých mocnin po sobě následujících přirozených čísel je o 24 menší než druhá mocnina součtu těchto čísel. Určete tato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Obsah čtvercové podložky se má zvětšit o 1,12 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/>
        <w:t xml:space="preserve">. O kolik </w:t>
      </w:r>
      <w:r>
        <w:rPr>
          <w:i/>
        </w:rPr>
        <w:t>dm</w:t>
      </w:r>
      <w:r>
        <w:rPr/>
        <w:t xml:space="preserve"> je třeba zvětšit stranu původní podložky, měřila-li 1,2 </w:t>
      </w:r>
      <w:r>
        <w:rPr>
          <w:i/>
        </w:rPr>
        <w:t>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Výška trojúhelníku je o 3 cm delší než jeho základna. Vypočítejte výšku trojúhelníku, je-li jeho obsah 0,65</w:t>
      </w:r>
      <w:r>
        <w:rPr>
          <w:i/>
        </w:rPr>
        <w:t xml:space="preserve"> dm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Vypočítejte a) délku stran, b) obvod, c) obsah pravoúhlého trojúhelníku, jehož jedna odvěsna je o 7 </w:t>
      </w:r>
      <w:r>
        <w:rPr>
          <w:i/>
        </w:rPr>
        <w:t>cm</w:t>
      </w:r>
      <w:r>
        <w:rPr/>
        <w:t xml:space="preserve"> a přepona o 8 </w:t>
      </w:r>
      <w:r>
        <w:rPr>
          <w:i/>
        </w:rPr>
        <w:t>cm</w:t>
      </w:r>
      <w:r>
        <w:rPr/>
        <w:t xml:space="preserve"> delší než druhá odvě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Bazén se vyprázdní jedním otvorem o 2 </w:t>
      </w:r>
      <w:r>
        <w:rPr>
          <w:i/>
        </w:rPr>
        <w:t>h</w:t>
      </w:r>
      <w:r>
        <w:rPr/>
        <w:t xml:space="preserve"> později než druhým. Odtéká-li voda současně oběma otvory, vyprázdní se bazén za 2 </w:t>
      </w:r>
      <w:r>
        <w:rPr>
          <w:i/>
        </w:rPr>
        <w:t>h</w:t>
      </w:r>
      <w:r>
        <w:rPr/>
        <w:t xml:space="preserve"> 24 </w:t>
      </w:r>
      <w:r>
        <w:rPr>
          <w:i/>
        </w:rPr>
        <w:t>min</w:t>
      </w:r>
      <w:r>
        <w:rPr/>
        <w:t xml:space="preserve">. Za jak dlouho se vyprázdní bazén, bude-li voda odtékat jen prvním, nebo jen druhým otvor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Dva paralelně zapojené elektrické spotřebiče, jejichž odpory se liší o 1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dávají celkový odpor 1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Vypočítejte odpory jednotlivých spotřebičů. </w:t>
      </w:r>
      <w:r>
        <w:rPr>
          <w:i/>
        </w:rPr>
        <w:t>Návod:</w:t>
      </w:r>
      <w:r>
        <w:rPr/>
        <w:t xml:space="preserve"> Pro výsledný odpor paralelně zapojených spotřebičů a odpo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Součet dvou čísel je 79, součet jejich druhých mocnin je 4225. Určete tato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Určete tři čísla o poměru 3 : 4 : 5, jejichž součet druhých mocnin je 1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Určete tři po sobě jdoucí celá čísla, jejichž součet druhých mocnin je roven součtu druhých mocnin dvou po prostředně následujících celých čí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Dvojciferné číslo má ciferný součet 9. Vyměníme-li obě číslice, vznikne číslo, které znásobeno původním dá součin 2430. Které je to čís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Pravoúhlý trojúhelník, jehož odvěsny jsou v poměru 5 : 12, má přeponu dlouhou 26 m. Jak veliké jsou odvěs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Určete rozměry obdélníka, jehož obsah je 6084 a jehož délka je o 65 větší než ší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Zvětšením strany čtverce se zvětšil jeho obsah o 10,25 %. O kolik procent se zvětšila strana čtver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Do stanice vzdálené 130 km vyjede osobní vlak, za 2 hod po něm rychlík, který ujede za hodinu o 30 km více, takže dojede k cíli o 10 minut dříve. Vypočítejte průměrné rychlosti obou vla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Vodní nádrž se naplní prvým přívodem o 4, druhým o 9 hodin později než oběma najednou. Za jakou dobu se naplní každým zvláš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Dva traktory zorají pole za 4 hodiny. Kdyby první traktor zoral polovinu pole a pak druhý traktor práci dokončil, trvala by orba 9 hodin. Za kolik zorá pole každý traktor zvláš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Rotační válec má povrch 96 c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/>
        <w:t xml:space="preserve"> a výšku 8 </w:t>
      </w:r>
      <w:r>
        <w:rPr>
          <w:i/>
        </w:rPr>
        <w:t>cm</w:t>
      </w:r>
      <w:r>
        <w:rPr/>
        <w:t>. Určete průměr jeho pod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 xml:space="preserve"> Cena fólie byla snížena o tolik procent, kolik korun stál jeden její metr před snížením cen. O kolik procent byla cena snížena, jestliže po snížení se prodával 1 m za 16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/>
        <w:t xml:space="preserve"> Kruhový záhon byl zvětšen tak, že se jeho poloměr zvětšil o 3 m. Spotřeba substrátu na zvětšený záhon byla (při stejné výšce vrstvy jako před zvětšením) devětkrát větší než dříve. </w:t>
      </w:r>
    </w:p>
    <w:p>
      <w:pPr>
        <w:pStyle w:val="Normal"/>
        <w:rPr/>
      </w:pPr>
      <w:r>
        <w:rPr/>
        <w:t xml:space="preserve">Určete původní poloměr záho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 xml:space="preserve"> Výdělek učně se zvětšil o tolik procent, kolik set korun učeň původně měsíčně vydělal. O kolik procent se zvýšil výdělek, když po zvýšení vydělal učeň měsíčně 636 K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 xml:space="preserve"> Družstvo koupilo do svého sadu stromky za částku 1440 Kč. Kdyby byla cena stromku o 2 Kč nižší, dostalo by družstvo za stejnou částku o 10 stromků víc. Kolik stromků družstvo koupil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10 s; </w:t>
      </w:r>
      <w:r>
        <w:rPr>
          <w:b/>
        </w:rPr>
        <w:t>2.</w:t>
      </w:r>
      <w:r>
        <w:rPr/>
        <w:t xml:space="preserve"> 11, 13; </w:t>
      </w:r>
      <w:r>
        <w:rPr>
          <w:b/>
        </w:rPr>
        <w:t>3.</w:t>
      </w:r>
      <w:r>
        <w:rPr/>
        <w:t xml:space="preserve"> 60 cm; </w:t>
      </w:r>
      <w:r>
        <w:rPr>
          <w:b/>
        </w:rPr>
        <w:t>4.</w:t>
      </w:r>
      <w:r>
        <w:rPr/>
        <w:t xml:space="preserve"> 8, 9; </w:t>
      </w:r>
      <w:r>
        <w:rPr>
          <w:b/>
        </w:rPr>
        <w:t>5.</w:t>
      </w:r>
      <w:r>
        <w:rPr/>
        <w:t xml:space="preserve"> 3,4; </w:t>
      </w:r>
      <w:r>
        <w:rPr>
          <w:b/>
        </w:rPr>
        <w:t>6.</w:t>
      </w:r>
      <w:r>
        <w:rPr/>
        <w:t xml:space="preserve"> o 4 dm; </w:t>
      </w:r>
      <w:r>
        <w:rPr>
          <w:b/>
        </w:rPr>
        <w:t>7.</w:t>
      </w:r>
      <w:r>
        <w:rPr/>
        <w:t xml:space="preserve"> 13 cm; </w:t>
      </w:r>
      <w:r>
        <w:rPr>
          <w:b/>
        </w:rPr>
        <w:t>8.</w:t>
      </w:r>
      <w:r>
        <w:rPr/>
        <w:t xml:space="preserve"> a) 5 cm, 12 cm, 13 cm; b) 30 cm; c) 30 cm</w:t>
      </w:r>
      <w:r>
        <w:rPr>
          <w:vertAlign w:val="superscript"/>
        </w:rPr>
        <w:t>2</w:t>
      </w:r>
      <w:r>
        <w:rPr/>
        <w:t xml:space="preserve">; </w:t>
      </w:r>
      <w:r>
        <w:rPr>
          <w:b/>
        </w:rPr>
        <w:t>9.</w:t>
      </w:r>
      <w:r>
        <w:rPr/>
        <w:t xml:space="preserve"> jedním otvorem 4 h, druhým 6 h; </w:t>
      </w:r>
      <w:r>
        <w:rPr>
          <w:b/>
        </w:rPr>
        <w:t>10.</w:t>
      </w:r>
      <w:r>
        <w:rPr/>
        <w:t xml:space="preserve"> 2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3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; </w:t>
      </w:r>
      <w:r>
        <w:rPr>
          <w:b/>
        </w:rPr>
        <w:t>11.</w:t>
      </w:r>
      <w:r>
        <w:rPr/>
        <w:t xml:space="preserve"> 63, 16; </w:t>
      </w:r>
      <w:r>
        <w:rPr>
          <w:b/>
        </w:rPr>
        <w:t>1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</w:t>
      </w:r>
      <w:r>
        <w:rPr>
          <w:b/>
        </w:rPr>
        <w:t>13.</w:t>
      </w:r>
      <w:r>
        <w:rPr/>
        <w:t xml:space="preserve"> 10, 11, 12; -2, -1, 0; </w:t>
      </w:r>
      <w:r>
        <w:rPr>
          <w:b/>
        </w:rPr>
        <w:t>14.</w:t>
      </w:r>
      <w:r>
        <w:rPr/>
        <w:t xml:space="preserve"> 45, 54; </w:t>
      </w:r>
      <w:r>
        <w:rPr>
          <w:b/>
        </w:rPr>
        <w:t>15.</w:t>
      </w:r>
      <w:r>
        <w:rPr/>
        <w:t xml:space="preserve"> 10 m, 24 m; </w:t>
      </w:r>
      <w:r>
        <w:rPr>
          <w:b/>
        </w:rPr>
        <w:t>16.</w:t>
      </w:r>
      <w:r>
        <w:rPr/>
        <w:t xml:space="preserve"> 117, 52; </w:t>
      </w:r>
      <w:r>
        <w:rPr>
          <w:b/>
        </w:rPr>
        <w:t>17.</w:t>
      </w:r>
      <w:r>
        <w:rPr/>
        <w:t xml:space="preserve"> o 5 %; </w:t>
      </w:r>
      <w:r>
        <w:rPr>
          <w:b/>
        </w:rPr>
        <w:t>18.</w:t>
      </w:r>
      <w:r>
        <w:rPr/>
        <w:t xml:space="preserve">  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3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  <w:r>
        <w:rPr>
          <w:b/>
        </w:rPr>
        <w:t>19.</w:t>
      </w:r>
      <w:r>
        <w:rPr/>
        <w:t xml:space="preserve"> 10 hodin, 15 hodin; </w:t>
      </w:r>
      <w:r>
        <w:rPr>
          <w:b/>
        </w:rPr>
        <w:t>20.</w:t>
      </w:r>
      <w:r>
        <w:rPr/>
        <w:t xml:space="preserve"> 12 hodin, 6 hodin; </w:t>
      </w:r>
      <w:r>
        <w:rPr>
          <w:b/>
        </w:rPr>
        <w:t>21</w:t>
      </w:r>
      <w:r>
        <w:rPr/>
        <w:t xml:space="preserve">. 3,2 cm; </w:t>
      </w:r>
      <w:r>
        <w:rPr>
          <w:b/>
        </w:rPr>
        <w:t>22.</w:t>
      </w:r>
      <w:r>
        <w:rPr/>
        <w:t xml:space="preserve"> o 20 % nebo o 80 %; </w:t>
      </w:r>
      <w:r>
        <w:rPr>
          <w:b/>
        </w:rPr>
        <w:t>23.</w:t>
      </w:r>
      <w:r>
        <w:rPr/>
        <w:t xml:space="preserve"> 1,5 m; </w:t>
      </w:r>
      <w:r>
        <w:rPr>
          <w:b/>
        </w:rPr>
        <w:t>24.</w:t>
      </w:r>
      <w:r>
        <w:rPr/>
        <w:t xml:space="preserve"> o 6 %;  </w:t>
      </w:r>
      <w:r>
        <w:rPr>
          <w:b/>
        </w:rPr>
        <w:t>25.</w:t>
      </w:r>
      <w:r>
        <w:rPr/>
        <w:t xml:space="preserve"> 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dcová, M.; Kubičíková, L. </w:t>
      </w:r>
      <w:r>
        <w:rPr>
          <w:i/>
        </w:rPr>
        <w:t>Sbírka úloh z matematiky pro dvouleté a tříleté učební obory SOU a SOŠ.</w:t>
      </w:r>
      <w:r>
        <w:rPr/>
        <w:t xml:space="preserve"> 3. vyd. Praha:  Prometheus, 2012. 388 s. ISBN 978-80-7196-344-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eček, F. </w:t>
      </w:r>
      <w:r>
        <w:rPr>
          <w:i/>
        </w:rPr>
        <w:t xml:space="preserve">Sbírka úloh z matematiky pro střední školy. Výrazy, rovnice, nerovnice a jejich soustavy. </w:t>
      </w:r>
      <w:r>
        <w:rPr/>
        <w:t>4. vyd. Praha:  Prometheus, 2002. 194 s. ISBN 80-7196-076-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rásek, F.; Braniš, K.; Horák, S; Vacek, M. </w:t>
      </w:r>
      <w:r>
        <w:rPr>
          <w:i/>
        </w:rPr>
        <w:t xml:space="preserve">Sbírka úloh z matematiky pro SOŠ a pro studijní obory SOU. 1 část. </w:t>
      </w:r>
      <w:r>
        <w:rPr/>
        <w:t>5. vyd. Praha:  Prometheus, 1997. 361 s. ISBN 80-85849-55-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2:00Z</dcterms:created>
  <dc:creator>Přírodovědný kabinet</dc:creator>
  <dc:description/>
  <cp:keywords/>
  <dc:language>en-US</dc:language>
  <cp:lastModifiedBy>doktorand</cp:lastModifiedBy>
  <cp:lastPrinted>2014-03-11T15:43:00Z</cp:lastPrinted>
  <dcterms:modified xsi:type="dcterms:W3CDTF">2014-03-12T11:30:00Z</dcterms:modified>
  <cp:revision>8</cp:revision>
  <dc:subject/>
  <dc:title/>
</cp:coreProperties>
</file>