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ura 7 - POŽADAVEK K ZÁPOČT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pracování </w:t>
      </w:r>
      <w:r>
        <w:rPr>
          <w:b/>
        </w:rPr>
        <w:t>metodického materiálu</w:t>
      </w:r>
      <w:r>
        <w:rPr/>
        <w:t xml:space="preserve"> – propracovaného integrovaného </w:t>
      </w:r>
      <w:r>
        <w:rPr>
          <w:b/>
        </w:rPr>
        <w:t>výukového bloku</w:t>
      </w:r>
      <w:r>
        <w:rPr/>
        <w:t xml:space="preserve"> (literárně-kulturního projektu menšího rozsahu), který bude využívat literární texty zejména k </w:t>
      </w:r>
      <w:r>
        <w:rPr>
          <w:b/>
        </w:rPr>
        <w:t>literárněvýchovným</w:t>
      </w:r>
      <w:r>
        <w:rPr/>
        <w:t>, ale i širším výchovným a vzdělávacím cí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kladní téma projektu/bloku</w:t>
      </w:r>
      <w:r>
        <w:rPr/>
        <w:t>: buď některý z </w:t>
      </w:r>
      <w:r>
        <w:rPr>
          <w:b/>
        </w:rPr>
        <w:t xml:space="preserve">žánrů </w:t>
      </w:r>
      <w:r>
        <w:rPr/>
        <w:t>literatury pro děti (poznávání základních žánrových rysů, seznámení se s různými texty jednoho žánru), nebo tvorba některého z </w:t>
      </w:r>
      <w:r>
        <w:rPr>
          <w:b/>
        </w:rPr>
        <w:t xml:space="preserve">autorů </w:t>
      </w:r>
      <w:r>
        <w:rPr/>
        <w:t xml:space="preserve">dětské literatury (seznámení s jedním, příp. dvěma českými autory a ukázky z jejich tvorb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ojektu/bloku se děti setkají s minimálně </w:t>
      </w:r>
      <w:r>
        <w:rPr>
          <w:b/>
        </w:rPr>
        <w:t>čtyřmi</w:t>
      </w:r>
      <w:r>
        <w:rPr/>
        <w:t xml:space="preserve"> ucelenými </w:t>
      </w:r>
      <w:r>
        <w:rPr>
          <w:u w:val="single"/>
        </w:rPr>
        <w:t>literárními texty</w:t>
      </w:r>
      <w:r>
        <w:rPr/>
        <w:t xml:space="preserve"> přiměřeného rozsahu. Kopie těchto textů budou u práce při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sah projektu/bloku</w:t>
      </w:r>
      <w:r>
        <w:rPr/>
        <w:t xml:space="preserve">: 5 dní, resp. cca </w:t>
      </w:r>
      <w:r>
        <w:rPr>
          <w:b/>
        </w:rPr>
        <w:t>10 výukových hodin</w:t>
      </w:r>
      <w:r>
        <w:rPr/>
        <w:t xml:space="preserve"> (rozložených do 5 dní podle potřeby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á část projektu (předpokládáno 5 částí) bude uvedena </w:t>
      </w:r>
      <w:r>
        <w:rPr>
          <w:u w:val="single"/>
        </w:rPr>
        <w:t>hlavičkou</w:t>
      </w:r>
      <w:r>
        <w:rPr/>
        <w:t>, která bude obsahovat:</w:t>
      </w:r>
    </w:p>
    <w:p>
      <w:pPr>
        <w:pStyle w:val="Normal"/>
        <w:jc w:val="both"/>
        <w:rPr/>
      </w:pPr>
      <w:r>
        <w:rPr>
          <w:b/>
        </w:rPr>
        <w:t>dílčí téma části, cíle literárněvýchovné, cíle šířeji výchovné/vzdělávací, použité metody a formy organizace činností,  popř. další potřebné inform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acování do podoby </w:t>
      </w:r>
      <w:r>
        <w:rPr>
          <w:b/>
        </w:rPr>
        <w:t>podrobného scénáře činností</w:t>
      </w:r>
      <w:r>
        <w:rPr/>
        <w:t xml:space="preserve"> (činnosti učitele, činnosti dětí, co největší konkrétnost obsa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budou odevzdávány </w:t>
      </w:r>
      <w:r>
        <w:rPr>
          <w:i/>
        </w:rPr>
        <w:t>vytiště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0:00Z</dcterms:created>
  <dc:creator>Zitkova</dc:creator>
  <dc:description/>
  <cp:keywords/>
  <dc:language>en-US</dc:language>
  <cp:lastModifiedBy>Zitkova</cp:lastModifiedBy>
  <cp:lastPrinted>2014-02-20T13:34:00Z</cp:lastPrinted>
  <dcterms:modified xsi:type="dcterms:W3CDTF">2014-02-20T13:10:00Z</dcterms:modified>
  <cp:revision>2</cp:revision>
  <dc:subject/>
  <dc:title/>
</cp:coreProperties>
</file>