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LÁ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Anorganick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skupinová práce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plastelína, talíř, lžička, lžíce, sklenice, voda, Jar, zelené potravinářské barvivo, jedlá soda, oc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acovní postup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 plastelíny vymodelujeme kužel do tvaru sopky a položíme na talíř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Ve sklenici se 100 cm</w:t>
      </w:r>
      <w:r>
        <w:rPr>
          <w:vertAlign w:val="superscript"/>
        </w:rPr>
        <w:t>3</w:t>
      </w:r>
      <w:r>
        <w:rPr/>
        <w:t xml:space="preserve"> vody rozmícháme lžičku zeleného potravinářského barviva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85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sklenice přidáme lžičku jaru a lžíci jedlé s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ěs dobře rozmíchá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poloviny sopečného kužele nalijeme vzniklou smě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 této směsi přidáme asi 1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oc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zorujeme průběh reak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7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Do sklenice přidáme lžičku jaru a lžíci jedlé s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Směs dobře rozmíchá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Do poloviny sopečného kužele nalijeme vzniklou smě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K této směsi přidáme asi 1 cm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>oc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ozorujeme průběh reak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Směs jedlé sody, jaru a zelené vody reaguje s octem a při reakci vzniká syčící pěna, která nabývá díky vznikajícímu plynu, jímž je oxid uhličit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dokázali, že při reakci alkalického vodného roztoku jedlé sody a kyselého octa dochází ke vzniku octanu sodného a plynu oxidu uhličitéh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VIDITELNÉ PÍS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Organická chemi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30 minu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skupinová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omůcky a materiál:</w:t>
      </w:r>
      <w:r>
        <w:rPr/>
        <w:t xml:space="preserve"> papíry, vatová tyčinka, svíčka, zápalky, citrónová šťáva, mlé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ozorujeme, co se bude dít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850" cy="683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atovou tyčinku namočíme do citrónové šťávy a na papír napíšeme zpráv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atovou tyčinku namočíme do mléka a na papír napíšeme zpráv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čkáme, až papíry vyschn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té oba papíry zahříváme nad plamenem svíč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53.8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Vatovou tyčinku namočíme do citrónové šťávy a na papír napíšeme zpráv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Vatovou tyčinku namočíme do mléka a na papír napíšeme zpráv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očkáme, až papíry vyschn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oté oba papíry zahříváme nad plamenem svíč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Tento pokus se dá připravit s jednoduchými organickými látkami, které najdeme prakticky v každé domácnosti. Tyto organické látky obsahují uhlík, který se za pokojové teploty nemění. Avšak při zahřívání místa, kde se nachází použitá organické látka, dochází k uhelnatění této látky – vzniku uhlíku a tím i zviditelnění „potřísněného“ místa.</w:t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si dokázali, že organické látky použité při pokusu opravdu obsahují uhlík.  Dále jsme si dokázali, že k uhelnatění bioorganických látek dochází při vyšších teplotá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HUSTOTA KAP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Obecn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 </w:t>
      </w:r>
      <w:r>
        <w:rPr/>
        <w:t>dvě čiré sklenice (100 cm</w:t>
      </w:r>
      <w:r>
        <w:rPr>
          <w:vertAlign w:val="superscript"/>
        </w:rPr>
        <w:t>3</w:t>
      </w:r>
      <w:r>
        <w:rPr/>
        <w:t>), tvrdá karta, voda, zelené potravinářské barvivo, olej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Do první sklenice nalijeme vodu obarvenou zeleným potravinářským barvivem.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Do druhé sklenice nalijeme olej.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Kartu položíme přes sklenici vody a otočíme o 180° na sklenici s olejem.               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Kartu vysuneme tak a kapaliny se začnou přelévat.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ozorujeme proces vý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Metodické pokyny:</w:t>
      </w:r>
      <w:r>
        <w:rPr>
          <w:b/>
          <w:i/>
        </w:rPr>
        <w:t xml:space="preserve"> </w:t>
      </w:r>
      <w:r>
        <w:rPr>
          <w:rFonts w:cs="Arial"/>
        </w:rPr>
        <w:t xml:space="preserve">Hustota látky </w:t>
      </w:r>
      <w:r>
        <w:rPr>
          <w:rFonts w:cs="Arial" w:ascii="Arial" w:hAnsi="Arial"/>
        </w:rPr>
        <w:t>ρ</w:t>
      </w:r>
      <w:r>
        <w:rPr>
          <w:rFonts w:cs="Arial"/>
        </w:rPr>
        <w:t xml:space="preserve"> je dána podílem její hmotnosti </w:t>
      </w:r>
      <w:r>
        <w:rPr>
          <w:rFonts w:cs="Arial" w:ascii="Arial" w:hAnsi="Arial"/>
        </w:rPr>
        <w:t>m</w:t>
      </w:r>
      <w:r>
        <w:rPr>
          <w:rFonts w:cs="Arial"/>
        </w:rPr>
        <w:t xml:space="preserve"> a objemu </w:t>
      </w:r>
      <w:r>
        <w:rPr>
          <w:rFonts w:cs="Arial" w:ascii="Arial" w:hAnsi="Arial"/>
        </w:rPr>
        <w:t>V</w:t>
      </w:r>
      <w:r>
        <w:rPr>
          <w:rFonts w:cs="Arial"/>
        </w:rPr>
        <w:t xml:space="preserve">. </w:t>
      </w:r>
      <w:r>
        <w:rPr/>
        <w:t>Závisí na teplotě látky.  Hustota je přímo úměrná hmotnosti a nepřímo úměrná objemu. Z toho tedy vyplívá, že kapalina, která má menší hustotu než voda, má i menší hmotnost než voda. Principem tohoto pokusu je samovolné přelévání kapalin o rozdílné hustotě. Kapalina o menší hustotě je postupně vytlačena vodou do horní sklenice.</w:t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 vysunutí karty byl olej vytlačen vodou do horní sklenice. Olej vystoupal nahoru, protože má menší hustotu než voda, a tím pádem i menší hmotn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b/>
                <w:sz w:val="44"/>
                <w:szCs w:val="44"/>
              </w:rPr>
              <w:t>HOŘENÍ POD SKLENI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</w:t>
            </w:r>
            <w:r>
              <w:rPr>
                <w:i/>
                <w:sz w:val="24"/>
                <w:szCs w:val="24"/>
              </w:rPr>
              <w:t>Anorganická chem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  <w:sz w:val="24"/>
                <w:szCs w:val="24"/>
              </w:rPr>
              <w:t>2 min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</w:t>
            </w:r>
            <w:r>
              <w:rPr>
                <w:i/>
                <w:sz w:val="24"/>
                <w:szCs w:val="24"/>
              </w:rPr>
              <w:t>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čajová svíčka, hluboký talíř, zápalky, zavařovací sklenice (popř. jiná užší skleněná nádoba), voda, zelené potravinářské barvivo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víčku zapálíme a opatrně ji přiklopíme sklenicí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850" cy="341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o talíře si nalijeme trochu v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odu obarvíme zeleným potravinářským barvivem pro lepší optické znázor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Do talíře si nalijeme trochu v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Vodu obarvíme zeleným potravinářským barvivem pro lepší optické znázor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zorujeme, co se bude d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ické pokyny:  </w:t>
      </w:r>
      <w:r>
        <w:rPr/>
        <w:t>Oheň potřebuje ke svému hoření jen jednu ze složek vzduchu a tou je kyslík. Po</w:t>
      </w:r>
      <w:r>
        <w:rPr>
          <w:color w:val="FF0000"/>
        </w:rPr>
        <w:t xml:space="preserve"> </w:t>
      </w:r>
      <w:r>
        <w:rPr/>
        <w:t>spotřebování kyslíku plamen svíčky zhasne, objem plynu ve sklenici se zmenší a do vzniklého prostoru se díky vzniklému podtlaku nasaje v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dokázali, že hoření probíhá pouze za přítomnosti kyslíku. Prostor kyslíku byl nahrazen vodou. Hladina vody stoupla asi do 1/5 objemu sklenice, což je i důkazem toho, kolik bylo kyslíku ve sklenici před hořením a zároveň toho, že v atmosféře kyslík tvoří 2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NTILKOVÁ CHROMATOGRAF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Obecn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skupinová práce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 </w:t>
      </w:r>
      <w:r>
        <w:rPr/>
        <w:t>5 talířů, 5 proužků filtračního papíru, voda, lentilky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druhého talíře vložíme lentilky zelené bar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prvního talíře vložíme lentilky červené bar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třetího talíře vložíme lentilky žluté bar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čtvrtého talíře vložíme lentilky oranžové bar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pátého talíře vložíme lentilky různých barev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512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o každého talíře přidáme trochu vody a necháme barvu z lentilek odmoč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o každého talíře vložíme proužek filtračního papí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zorujeme, co se bude dí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0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Do každého talíře přidáme trochu vody a necháme barvu z lentilek odmoč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Do každého talíře vložíme proužek filtračního papí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ozorujeme, co se bude dí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Voda rozpouští barvivo na lentilkách. Voda v talířích se obarvila dle daných barev lentilek. V pátém talíři byly lentilky různých barev a i voda byla obarvena několika různými barvami. Po vložení proužků filtračního papíru do talířů s obarvenými vodami se filtrační papír také zabarvil dle jejich původního zabarvení. Při vsakování je unášeno barvivo vzhůru po filtračním papír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si zjednodušeně vysvětlili princip</w:t>
      </w:r>
      <w:r>
        <w:rPr>
          <w:sz w:val="19"/>
          <w:szCs w:val="19"/>
        </w:rPr>
        <w:t xml:space="preserve"> </w:t>
      </w:r>
      <w:r>
        <w:rPr/>
        <w:t>fyzikálně-chemické metody chromatograf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YB VODY VE DŘE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Anorganick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0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talíř, šest zápalek, voda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ět zápalek nalomíme uprostřed a ohneme do tvaru písmene 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akto upravené zápalky rozložíme na talíř do kruhu, nalomenými konci k sob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Šestou zápalkou nakapeme jednu až dvě kapky vody do místa nalomení zápalek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zorujeme, co se za chvíli se zápalkami stan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Rychlost pohybu záleží na tom, kolik vody rostlina v sobě má. V suchých buňkách dřeva se voda pohybuje poměrně rychl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si dokázali, že rychlost pohybu vody v suchém dřevě, tedy v zápalkách, je díky jeho vysušeným buňkám poměrně vysok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VRCHOVÉ NAPĚTÍ KAP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Obecná a organická chem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voda, majoránka, Jar, hluboký talíř</w:t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 talíře nalijeme 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celý povrch vody nasypeme majorán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ostřed hladiny kápneme j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orujeme, co se bude dí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Povrchové napětí je jednou z vlastností kapalin. Kapalina se snaží zabírat co nejmenší plochu. Na povrchu kapaliny se mohou zachytit lehké předměty a mohou plovat po hladině. Po přidání jaru se povrchové napětí kapaliny sníží a k plování předmětů tak nemůže docházet – předměty se ponoří do vod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dokázali, že jar sníží povrchové napětí vo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PRAVA OXIDU UHLIČIT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Anorganick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skupinová práce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PET láhev s víčkem (500 cm</w:t>
      </w:r>
      <w:r>
        <w:rPr>
          <w:vertAlign w:val="superscript"/>
        </w:rPr>
        <w:t>3</w:t>
      </w:r>
      <w:r>
        <w:rPr/>
        <w:t>), sklenice, tři slámky, lžíce, nůž, voda, jedlá soda, citrónová šť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zorujeme, co se bude dít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850" cy="854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klenici naplníme vod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Víčko od PET láhve prořízneme nožem a vytvoříme v něm malou dírku pro slám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lámky spojíme zasunutím do sebe a jeden konec vsuneme do víčka od PET láh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o PET láhve nasypeme dvě lžíce jedlé sody a přilijeme 200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citrónové šťáv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T láhev rychle zavíčkujeme a druhý konec brčka ponoříme do sklenice s vod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7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klenici naplníme vod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Víčko od PET láhve prořízneme nožem a vytvoříme v něm malou dírku pro slám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lámky spojíme zasunutím do sebe a jeden konec vsuneme do víčka od PET láh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Do PET láhve nasypeme dvě lžíce jedlé sody a přilijeme 200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citrónové šťáv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ET láhev rychle zavíčkujeme a druhý konec brčka ponoříme do sklenice s vod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Oxid uhličitý je plyn, který je obsažen v různých perlivých nápojích. Tento plyn si také můžeme doma sami vytvořit reakcí hydrogenuhličitanu sodného a kyseliny citrónové.  Hydrogenuhličitan sodný najdeme v domácnosti pod jménem jedlá soda a jako kyselinu citrónovou využijeme takzvanou citronád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dokázali, že i doma lze připravit oxid uhličitý, který jsme jímali pomocí brčka do sklenice s vod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ONAFUKOVACÍ BALÓ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Anorganick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20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voda, ocet, jedlá soda, PET láhev s víčkem (500 cm</w:t>
      </w:r>
      <w:r>
        <w:rPr>
          <w:vertAlign w:val="superscript"/>
        </w:rPr>
        <w:t>3</w:t>
      </w:r>
      <w:r>
        <w:rPr/>
        <w:t>), nafukovací balónek, lží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balonku nasypeme lžíci jedlé s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PET lahve nalijeme 100 ml oc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es hrdlo láhve navlékneme nafukovací balónek a smícháme obsa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zorujeme, co se bude dít s balónk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>Ocet reaguje s jedlou sodou za vzniku plynného oxidu uhličitého, který nafoukne balón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>Pokusem jsme dokázali, že si sami můžeme připravit oxid uhličitý. Důkaz vzniku oxidu uhličitého nám ukázal balónek, který se sám nafouk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KLENĚNÁ SOP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učiva: např. </w:t>
            </w:r>
            <w:r>
              <w:rPr>
                <w:i/>
                <w:sz w:val="24"/>
                <w:szCs w:val="24"/>
              </w:rPr>
              <w:t>Obecná chem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sová náročnost: </w:t>
            </w:r>
            <w:r>
              <w:rPr>
                <w:i/>
              </w:rPr>
              <w:t>15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: např. </w:t>
            </w:r>
            <w:r>
              <w:rPr>
                <w:i/>
                <w:sz w:val="24"/>
                <w:szCs w:val="24"/>
              </w:rPr>
              <w:t>ukázka/práce ve dvo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ůcky a materiál: </w:t>
      </w:r>
      <w:r>
        <w:rPr/>
        <w:t>velká sklenice (500 cm</w:t>
      </w:r>
      <w:r>
        <w:rPr>
          <w:vertAlign w:val="superscript"/>
        </w:rPr>
        <w:t>3</w:t>
      </w:r>
      <w:r>
        <w:rPr/>
        <w:t>), malá sklenice (100 cm</w:t>
      </w:r>
      <w:r>
        <w:rPr>
          <w:vertAlign w:val="superscript"/>
        </w:rPr>
        <w:t>3</w:t>
      </w:r>
      <w:r>
        <w:rPr/>
        <w:t>), voda, zelené potravinářské barv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Velkou sklenici naplníme asi do ¾ studenou vodou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alou sklenici naplníme téměř po okraj horkou vodu a nasypeme do ní zelené potravinářské barviv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patrně, podle obrázku, ponoříme malou sklenici do velké sklen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zorujeme, co se bude dí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etodické pokyny: </w:t>
      </w:r>
      <w:r>
        <w:rPr/>
        <w:t xml:space="preserve">Voda se při zahřívání rozpíná a zabírá tak větší objem. Horká voda má tedy menší hustotu než studená voda a horká voda tak stoupá k hladině studené vody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  <w:r>
        <w:rPr/>
        <w:t xml:space="preserve">Pokusem jsme dokázali, že horká voda má menší hustotu než studená voda. Když je spojíme, tak horká voda stoupne nahoru k hladině studené vod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rebuchet MS" w:ascii="Trebuchet MS" w:hAnsi="Trebuchet MS"/>
        <w:sz w:val="40"/>
        <w:szCs w:val="40"/>
      </w:rPr>
      <w:t>e</w:t>
    </w:r>
    <w:r>
      <w:rPr>
        <w:rFonts w:cs="Trebuchet MS" w:ascii="Trebuchet MS" w:hAnsi="Trebuchet MS"/>
        <w:b/>
        <w:color w:val="BD616B"/>
        <w:sz w:val="40"/>
        <w:szCs w:val="40"/>
      </w:rPr>
      <w:t>X</w:t>
    </w:r>
    <w:r>
      <w:rPr>
        <w:rFonts w:cs="Trebuchet MS" w:ascii="Trebuchet MS" w:hAnsi="Trebuchet MS"/>
        <w:sz w:val="40"/>
        <w:szCs w:val="40"/>
      </w:rPr>
      <w:t>perimentuj.eu</w:t>
    </w:r>
    <w:r>
      <w:rPr>
        <w:rFonts w:cs="Trebuchet MS" w:ascii="Trebuchet MS" w:hAnsi="Trebuchet MS"/>
        <w:sz w:val="40"/>
        <w:szCs w:val="40"/>
        <w:lang w:val="en-US" w:eastAsia="en-US"/>
      </w:rPr>
      <w:t xml:space="preserve"> </w:t>
      <w:tab/>
      <w:tab/>
      <w:t>Monika Duš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2:00Z</dcterms:created>
  <dc:creator>Ivo Hopp</dc:creator>
  <dc:description/>
  <cp:keywords/>
  <dc:language>en-US</dc:language>
  <cp:lastModifiedBy>Hana Stýblová</cp:lastModifiedBy>
  <dcterms:modified xsi:type="dcterms:W3CDTF">2014-03-19T12:43:00Z</dcterms:modified>
  <cp:revision>29</cp:revision>
  <dc:subject/>
  <dc:title/>
</cp:coreProperties>
</file>