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40"/>
          <w:szCs w:val="40"/>
          <w:lang w:val="cs-CZ" w:eastAsia="en-US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val="cs-CZ" w:eastAsia="en-US"/>
        </w:rPr>
        <w:t>SEMINÁRNÍ PRÁC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40"/>
          <w:szCs w:val="40"/>
          <w:lang w:val="cs-CZ" w:eastAsia="en-US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val="cs-CZ" w:eastAsia="en-US"/>
        </w:rPr>
        <w:t>ZAJÍMAVÁ POMŮCKA (Přírodnina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val="cs-CZ" w:eastAsia="en-US"/>
        </w:rPr>
        <w:t>do předmětu MSBP/BK_PPS Praktikum k poznávání přírody a společnosti</w:t>
      </w:r>
    </w:p>
    <w:p>
      <w:pPr>
        <w:pStyle w:val="Normal"/>
        <w:widowControl/>
        <w:tabs>
          <w:tab w:val="clear" w:pos="706"/>
          <w:tab w:val="left" w:pos="2268" w:leader="none"/>
          <w:tab w:val="right" w:pos="1049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val="cs-CZ" w:eastAsia="en-US"/>
        </w:rPr>
        <w:t>UČO: 425680</w:t>
        <w:tab/>
        <w:t>jméno: Jana Kántorová</w:t>
        <w:tab/>
        <w:t>akademický rok 2013/2014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kern w:val="0"/>
          <w:sz w:val="32"/>
          <w:szCs w:val="32"/>
          <w:lang w:val="cs-CZ" w:eastAsia="en-US"/>
        </w:rPr>
        <w:t>-----------------------------------------------------------------------------------------------------------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drawing>
          <wp:anchor behindDoc="0" distT="0" distB="0" distL="252095" distR="252095" simplePos="0" locked="0" layoutInCell="0" allowOverlap="1" relativeHeight="3">
            <wp:simplePos x="0" y="0"/>
            <wp:positionH relativeFrom="column">
              <wp:posOffset>4329430</wp:posOffset>
            </wp:positionH>
            <wp:positionV relativeFrom="paragraph">
              <wp:posOffset>25400</wp:posOffset>
            </wp:positionV>
            <wp:extent cx="2075815" cy="300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eastAsia="en-US"/>
        </w:rPr>
        <w:t>Název a fotografie pomůcky: Lastura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Definice pojmu označujícího pomůcku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Lastura je dvouchlopňová skořápka mlžů. Může mít různou barvu, zakulacení, velikost i tvar. Lastury se nacházejí většinou v moři, ale některé druhy mlžů žijí i ve sladké vodě.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Definice pojmu vhodná pro děti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 xml:space="preserve">Dvě  spojené lastury tvořily domeček vodnímu zvířátku. Říká se jim také mušle nebo škeble a někdy se v nich může najít i perla.  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Samozřejmě si ukážeme, jak celý domeček vypadal.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Zdůvodnění výběru pomůcky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Vybrala jsem si lasturu, protože bych ráda děti seznámila s její krásou a také s možnostmi jejího využití k výrobě různých dekorací. Myslím si, že ne všechny děti ji znají a vědí, odkud se bere.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Popis jednotlivých činností využívajících nebo motivovaných pomůckou</w:t>
      </w:r>
    </w:p>
    <w:p>
      <w:pPr>
        <w:pStyle w:val="Odstavecseseznamem"/>
        <w:spacing w:before="0" w:after="200"/>
        <w:ind w:left="714" w:right="357" w:hanging="0"/>
        <w:contextualSpacing/>
        <w:jc w:val="both"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6"/>
        </w:tabs>
        <w:spacing w:before="0" w:after="200"/>
        <w:ind w:left="1074" w:right="357" w:hanging="360"/>
        <w:contextualSpacing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  <w:t>Pozorování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Před každé dítě položím jednu lasturu a nechám je, aby si ji osahaly a prohlédly. Potom budeme diskutovat: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Jakou má barvu?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Jaký má tvar?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Je tvrdá?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 xml:space="preserve">Jaká je zevnitř a jaká zvenku?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Je příjemná na dotek?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6"/>
        </w:tabs>
        <w:spacing w:before="0" w:after="200"/>
        <w:ind w:left="1429" w:right="357" w:hanging="357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Jak bychom ji mohli využít my?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rFonts w:cs="Calibri"/>
          <w:kern w:val="0"/>
          <w:sz w:val="30"/>
          <w:szCs w:val="30"/>
          <w:lang w:eastAsia="en-US"/>
        </w:rPr>
        <w:t xml:space="preserve"> </w:t>
      </w:r>
      <w:r>
        <w:rPr>
          <w:kern w:val="0"/>
          <w:sz w:val="30"/>
          <w:szCs w:val="30"/>
          <w:lang w:eastAsia="en-US"/>
        </w:rPr>
        <w:t>Na závěr si informace doplníme z dětské encyklopedie a prohlédneme si obrázky k tomuto tématu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6"/>
        </w:tabs>
        <w:spacing w:before="0" w:after="200"/>
        <w:ind w:left="1074" w:right="357" w:hanging="360"/>
        <w:contextualSpacing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  <w:t>Pohádka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Přečetla bych dětem pohádku Jak Rákosníček odhalil velkou podvodní loupež: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/>
      </w:pPr>
      <w:r>
        <w:rPr>
          <w:i/>
          <w:kern w:val="0"/>
          <w:sz w:val="30"/>
          <w:szCs w:val="30"/>
          <w:lang w:eastAsia="en-US"/>
        </w:rPr>
        <w:t>„</w:t>
      </w:r>
      <w:r>
        <w:rPr>
          <w:i/>
          <w:kern w:val="0"/>
          <w:sz w:val="30"/>
          <w:szCs w:val="30"/>
          <w:lang w:eastAsia="en-US"/>
        </w:rPr>
        <w:t>Jednoho dne se Rákosníček díval do rybníčka a uviděl tam plakat bludičku Julii. Spustil se proto na </w:t>
      </w:r>
      <w:bookmarkStart w:id="0" w:name="anchorbbtBubble23"/>
      <w:bookmarkEnd w:id="0"/>
      <w:r>
        <w:rPr>
          <w:i/>
          <w:kern w:val="0"/>
          <w:sz w:val="30"/>
          <w:szCs w:val="30"/>
          <w:lang w:eastAsia="en-US"/>
        </w:rPr>
        <w:t>dno a bludička mu ukázala prázdnou lasturu, kde chyběla nejkrásnější perla. Rákosníček se dozvěděl, že ji ukradl rak loupežníček. Tak nalíčili na raka past, novou perličku dali dovnitř, další pak poházeli </w:t>
      </w:r>
      <w:bookmarkStart w:id="1" w:name="anchorbbtBubble54"/>
      <w:bookmarkEnd w:id="1"/>
      <w:r>
        <w:rPr>
          <w:i/>
          <w:kern w:val="0"/>
          <w:sz w:val="30"/>
          <w:szCs w:val="30"/>
          <w:lang w:eastAsia="en-US"/>
        </w:rPr>
        <w:t>cestou k lastuře a čekali. Když už Rákosníček málem usnul, blížil se rak. Julinka </w:t>
      </w:r>
      <w:bookmarkStart w:id="2" w:name="anchorbbtBubble68"/>
      <w:bookmarkEnd w:id="2"/>
      <w:r>
        <w:rPr>
          <w:i/>
          <w:kern w:val="0"/>
          <w:sz w:val="30"/>
          <w:szCs w:val="30"/>
          <w:lang w:eastAsia="en-US"/>
        </w:rPr>
        <w:t>nemohla Rákosníčka probudit, proto zatáhla sama za šňůrku a rakova klepeta byla uvězněna v lastuře. Rákosníček si nasadil čepičku jako detektiv a řekl rakovi, že od této chvíle to bude on, kdo bude hlídat perlu. Po těch slovech mu předal čepičku a dýmku. Pak s bludičkou Julinkou vyjeli květinkovým </w:t>
      </w:r>
      <w:bookmarkStart w:id="3" w:name="anchorbbtBubble117"/>
      <w:bookmarkEnd w:id="3"/>
      <w:r>
        <w:rPr>
          <w:i/>
          <w:kern w:val="0"/>
          <w:sz w:val="30"/>
          <w:szCs w:val="30"/>
          <w:lang w:eastAsia="en-US"/>
        </w:rPr>
        <w:t>výtahem zpátky nahoru.“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i/>
          <w:i/>
          <w:kern w:val="0"/>
          <w:sz w:val="30"/>
          <w:szCs w:val="30"/>
          <w:lang w:eastAsia="en-US"/>
        </w:rPr>
      </w:pPr>
      <w:r>
        <w:rPr>
          <w:i/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6"/>
        </w:tabs>
        <w:spacing w:before="0" w:after="200"/>
        <w:ind w:left="1074" w:right="357" w:hanging="360"/>
        <w:contextualSpacing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  <w:t>Pohybová hra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Venku bychom si mohli zahrát pohybovou hru na lastury a raka. Jedno dítě by bylo rak, ostatní by dostaly do dlaně korálek jako perlu a byly by lastury. Úkolem raka by bylo získat co nejvíc perel. Děti se rozutečou, rak je honí. Koho v určeném časovém limitu chytí, ten mu musí perlu dát. Po vypršení času se perly spočítají, vymění se role, rozdáme perly a hrajeme dál.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6"/>
        </w:tabs>
        <w:spacing w:before="0" w:after="200"/>
        <w:ind w:left="1074" w:right="357" w:hanging="360"/>
        <w:contextualSpacing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  <w:t>Výtvarná činnost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Z krabice mušliček si děti vyberou 6 kusů tak, aby se z nich dal sestrojit medvídek. Nejdříve si ho sestavíme nasucho na stolku. Na lasturku představující obličej nakreslíme oči, čumák a pusu. Nakonec pomocí tavné pistolky mušle k sobě slepíme. Kdo chce, může přidat i další jako ruce.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sz w:val="30"/>
          <w:szCs w:val="30"/>
        </w:rPr>
        <w:drawing>
          <wp:inline distT="0" distB="0" distL="0" distR="0">
            <wp:extent cx="577088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6"/>
        </w:tabs>
        <w:spacing w:before="0" w:after="200"/>
        <w:ind w:left="1074" w:right="357" w:hanging="360"/>
        <w:contextualSpacing/>
        <w:rPr>
          <w:b/>
          <w:b/>
          <w:kern w:val="0"/>
          <w:sz w:val="30"/>
          <w:szCs w:val="30"/>
          <w:lang w:eastAsia="en-US"/>
        </w:rPr>
      </w:pPr>
      <w:r>
        <w:rPr>
          <w:b/>
          <w:kern w:val="0"/>
          <w:sz w:val="30"/>
          <w:szCs w:val="30"/>
          <w:lang w:eastAsia="en-US"/>
        </w:rPr>
        <w:t>Hudební činnost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  <w:t>Poslechneme si písničku Jarka Nohavici V moři je místa dost, refrén můžeme zpívat s ním. Při dalším poslechu se můžeme pohybovat jako na vlnách - mávat pažemi a houpat tělem.</w:t>
      </w:r>
    </w:p>
    <w:p>
      <w:pPr>
        <w:pStyle w:val="Odstavecseseznamem"/>
        <w:widowControl w:val="false"/>
        <w:spacing w:before="0" w:after="200"/>
        <w:ind w:left="1074" w:right="357" w:hanging="0"/>
        <w:contextualSpacing/>
        <w:jc w:val="both"/>
        <w:rPr>
          <w:kern w:val="0"/>
          <w:sz w:val="30"/>
          <w:szCs w:val="30"/>
          <w:lang w:eastAsia="en-US"/>
        </w:rPr>
      </w:pPr>
      <w:r>
        <w:rPr>
          <w:kern w:val="0"/>
          <w:sz w:val="30"/>
          <w:szCs w:val="30"/>
          <w:lang w:eastAsia="en-US"/>
        </w:rPr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6"/>
        </w:tabs>
        <w:spacing w:before="0" w:after="200"/>
        <w:ind w:left="714" w:right="357" w:hanging="357"/>
        <w:contextualSpacing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Použitá literatura a informační zdroje</w:t>
      </w:r>
    </w:p>
    <w:p>
      <w:pPr>
        <w:pStyle w:val="Odstavecseseznamem"/>
        <w:spacing w:before="0" w:after="200"/>
        <w:ind w:left="1560" w:right="357" w:hanging="846"/>
        <w:contextualSpacing/>
        <w:jc w:val="both"/>
        <w:rPr>
          <w:rStyle w:val="InternetLink"/>
          <w:color w:val="0070C0"/>
          <w:kern w:val="0"/>
          <w:sz w:val="30"/>
          <w:szCs w:val="30"/>
          <w:lang w:val="cs-CZ" w:eastAsia="en-US" w:bidi="ar-SA"/>
        </w:rPr>
      </w:pPr>
      <w:hyperlink r:id="rId4">
        <w:r>
          <w:rPr>
            <w:rStyle w:val="InternetLink"/>
            <w:color w:val="0070C0"/>
            <w:kern w:val="0"/>
            <w:sz w:val="30"/>
            <w:szCs w:val="30"/>
            <w:lang w:val="cs-CZ" w:eastAsia="en-US" w:bidi="ar-SA"/>
          </w:rPr>
          <w:t>http://www.biolib.cz/cz/glossaryterm/id690/</w:t>
        </w:r>
      </w:hyperlink>
    </w:p>
    <w:p>
      <w:pPr>
        <w:pStyle w:val="Odstavecseseznamem"/>
        <w:spacing w:before="0" w:after="200"/>
        <w:ind w:left="1560" w:right="357" w:hanging="846"/>
        <w:contextualSpacing/>
        <w:jc w:val="both"/>
        <w:rPr>
          <w:rStyle w:val="InternetLink"/>
          <w:color w:val="0070C0"/>
          <w:kern w:val="0"/>
          <w:sz w:val="30"/>
          <w:szCs w:val="30"/>
          <w:lang w:val="cs-CZ" w:eastAsia="en-US" w:bidi="ar-SA"/>
        </w:rPr>
      </w:pPr>
      <w:hyperlink r:id="rId5">
        <w:r>
          <w:rPr>
            <w:rStyle w:val="InternetLink"/>
            <w:color w:val="0070C0"/>
            <w:kern w:val="0"/>
            <w:sz w:val="30"/>
            <w:szCs w:val="30"/>
            <w:lang w:val="cs-CZ" w:eastAsia="en-US" w:bidi="ar-SA"/>
          </w:rPr>
          <w:t>http://www.i-creative.cz/2013/08/07/tvoreni-z-musli/</w:t>
        </w:r>
      </w:hyperlink>
    </w:p>
    <w:p>
      <w:pPr>
        <w:pStyle w:val="Odstavecseseznamem"/>
        <w:spacing w:before="0" w:after="200"/>
        <w:ind w:left="1560" w:right="357" w:hanging="846"/>
        <w:contextualSpacing/>
        <w:jc w:val="both"/>
        <w:rPr>
          <w:rStyle w:val="InternetLink"/>
          <w:color w:val="0070C0"/>
          <w:kern w:val="0"/>
          <w:sz w:val="30"/>
          <w:szCs w:val="30"/>
          <w:lang w:val="cs-CZ" w:eastAsia="en-US" w:bidi="ar-SA"/>
        </w:rPr>
      </w:pPr>
      <w:hyperlink r:id="rId6">
        <w:r>
          <w:rPr>
            <w:rStyle w:val="InternetLink"/>
            <w:color w:val="0070C0"/>
            <w:kern w:val="0"/>
            <w:sz w:val="30"/>
            <w:szCs w:val="30"/>
            <w:lang w:val="cs-CZ" w:eastAsia="en-US" w:bidi="ar-SA"/>
          </w:rPr>
          <w:t>http://www.nejpohadky.cz/online-pohadka/rakosnicek-jak-rakosnicek-odhalil-velkou-podvodni-loupez/</w:t>
        </w:r>
      </w:hyperlink>
    </w:p>
    <w:p>
      <w:pPr>
        <w:pStyle w:val="Odstavecseseznamem"/>
        <w:spacing w:before="0" w:after="200"/>
        <w:ind w:left="1560" w:right="357" w:hanging="846"/>
        <w:contextualSpacing/>
        <w:jc w:val="both"/>
        <w:rPr/>
      </w:pPr>
      <w:hyperlink r:id="rId7">
        <w:r>
          <w:rPr>
            <w:rStyle w:val="InternetLink"/>
            <w:color w:val="0070C0"/>
            <w:kern w:val="0"/>
            <w:sz w:val="30"/>
            <w:szCs w:val="30"/>
            <w:lang w:val="cs-CZ" w:eastAsia="en-US" w:bidi="ar-SA"/>
          </w:rPr>
          <w:t>http://www.youtube.com/watch?v=hyw_gBTHx84</w:t>
        </w:r>
      </w:hyperlink>
    </w:p>
    <w:sectPr>
      <w:type w:val="nextPage"/>
      <w:pgSz w:w="11906" w:h="16838"/>
      <w:pgMar w:left="709" w:right="709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sz w:val="30"/>
        <w:szCs w:val="3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lib.cz/cz/glossaryterm/id690/" TargetMode="External"/><Relationship Id="rId5" Type="http://schemas.openxmlformats.org/officeDocument/2006/relationships/hyperlink" Target="http://www.i-creative.cz/2013/08/07/tvoreni-z-musli/" TargetMode="External"/><Relationship Id="rId6" Type="http://schemas.openxmlformats.org/officeDocument/2006/relationships/hyperlink" Target="http://www.nejpohadky.cz/online-pohadka/rakosnicek-jak-rakosnicek-odhalil-velkou-podvodni-loupez/" TargetMode="External"/><Relationship Id="rId7" Type="http://schemas.openxmlformats.org/officeDocument/2006/relationships/hyperlink" Target="http://www.youtube.com/watch?v=hyw_gBTHx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Iva</dc:creator>
  <dc:description/>
  <dc:language>en-US</dc:language>
  <cp:lastModifiedBy>Iva</cp:lastModifiedBy>
  <dcterms:modified xsi:type="dcterms:W3CDTF">2014-04-28T13:08:00Z</dcterms:modified>
  <cp:revision>2</cp:revision>
  <dc:subject/>
  <dc:title/>
</cp:coreProperties>
</file>