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MASARYKOVA univerzita 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Pedagogická fakulta</w:t>
      </w:r>
    </w:p>
    <w:p>
      <w:pPr>
        <w:pStyle w:val="Heading1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Poříčí 31, 603 00 Brno</w:t>
      </w:r>
    </w:p>
    <w:p>
      <w:pPr>
        <w:pStyle w:val="Normal"/>
        <w:spacing w:lineRule="auto" w:line="20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0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>
          <w:b/>
          <w:b/>
        </w:rPr>
      </w:pPr>
      <w:r>
        <w:rPr>
          <w:b/>
          <w:caps/>
        </w:rPr>
        <w:t>KATEDRA PRIMÁRNÍ PEDAGOGIKY</w:t>
      </w:r>
    </w:p>
    <w:p>
      <w:pPr>
        <w:pStyle w:val="Normal"/>
        <w:ind w:left="25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76.95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Učitelství pro mateřské škol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kalářské studium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ÉMA: Kniha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edmět:</w:t>
      </w:r>
      <w:r>
        <w:rPr/>
        <w:t xml:space="preserve"> </w:t>
      </w:r>
      <w:r>
        <w:rPr>
          <w:b/>
          <w:sz w:val="40"/>
          <w:szCs w:val="40"/>
        </w:rPr>
        <w:t>Výtvarné činnosti 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MSBP_VC5/02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ypracoval/a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Kroupová Lucie</w:t>
        <w:tab/>
        <w:tab/>
      </w:r>
    </w:p>
    <w:p>
      <w:pPr>
        <w:pStyle w:val="Normal"/>
        <w:rPr/>
      </w:pPr>
      <w:r>
        <w:rPr>
          <w:b/>
        </w:rPr>
        <w:t xml:space="preserve">Ročník/sem. skupina: </w:t>
      </w:r>
      <w:r>
        <w:rPr/>
        <w:t>2.ročník/02</w:t>
      </w:r>
    </w:p>
    <w:p>
      <w:pPr>
        <w:pStyle w:val="Normal"/>
        <w:rPr/>
      </w:pPr>
      <w:r>
        <w:rPr>
          <w:b/>
        </w:rPr>
        <w:t>Forma studia:</w:t>
      </w:r>
      <w:r>
        <w:rPr/>
        <w:t>prezenční</w:t>
      </w:r>
    </w:p>
    <w:p>
      <w:pPr>
        <w:pStyle w:val="Normal"/>
        <w:rPr/>
      </w:pPr>
      <w:r>
        <w:rPr>
          <w:b/>
        </w:rPr>
        <w:t>Datum:</w:t>
      </w:r>
      <w:r>
        <w:rPr/>
        <w:t xml:space="preserve"> 22.3.2014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</w:t>
      </w:r>
    </w:p>
    <w:p>
      <w:pPr>
        <w:pStyle w:val="Normal"/>
        <w:spacing w:lineRule="auto" w:line="276"/>
        <w:rPr/>
      </w:pPr>
      <w:r>
        <w:rPr/>
        <w:t xml:space="preserve">Pro zpracování projektu jsem zvolila téma Kniha, ve které proběhne výroba recyklovaného papíru, vytvoření pohádky a výtvarné zpracování přední strany knihy. Snažila jsem se aktivity volit v jednom tématu z důvodu návaznosti a propojenosti s vědomostmi dětí o knize. </w:t>
      </w:r>
    </w:p>
    <w:p>
      <w:pPr>
        <w:pStyle w:val="Normal"/>
        <w:spacing w:lineRule="auto" w:line="276"/>
        <w:rPr/>
      </w:pPr>
      <w:r>
        <w:rPr/>
        <w:t xml:space="preserve">Cílem je dát dětem představu o tom, jak se tvoří kniha, jak se tvoří papír, zahrát </w:t>
        <w:br/>
        <w:t xml:space="preserve">si na spisovatele a ilustrátory, a utvořit si k tištěným knihám (popř. čtení) pozitivní vztah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ity: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Výroba recyklovaného papíru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 xml:space="preserve">Kompetence: 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učení – má elementární poznatky o světě lidí, kultury, přírody i techniky, které dítě obklopuje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 xml:space="preserve">Cíle: </w:t>
      </w:r>
    </w:p>
    <w:p>
      <w:pPr>
        <w:pStyle w:val="Odstavecseseznamem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>Rozvoj pohybových schopností a zdokonalování dovedností v hrubé a jemné motorice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 xml:space="preserve">Očekávané výstupy: 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ládá koordinaci ruky i oka, zvládá jemnou motoriku</w:t>
      </w:r>
    </w:p>
    <w:p>
      <w:pPr>
        <w:pStyle w:val="Normal"/>
        <w:spacing w:lineRule="auto" w:line="276"/>
        <w:rPr/>
      </w:pPr>
      <w:r>
        <w:rPr>
          <w:u w:val="single"/>
        </w:rPr>
        <w:t>Motivace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Návštěva polygrafické školy. Jak vzniká (recyklovaný) papír? </w:t>
      </w:r>
    </w:p>
    <w:p>
      <w:pPr>
        <w:pStyle w:val="Normal"/>
        <w:spacing w:lineRule="auto" w:line="276"/>
        <w:rPr/>
      </w:pPr>
      <w:r>
        <w:rPr/>
        <w:t>Pomůcky: papír, miska, savý materiál (utěrka), foli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u w:val="single"/>
        </w:rPr>
        <w:t>Postup</w:t>
      </w:r>
      <w:r>
        <w:rPr/>
        <w:t>: Papír natrháme na malé kousky, na výrobu A4 jsou většinou potřeba 4 papíry stejného formátu, vložíme do misky s vodou a necháme rozkládat. Pro rychlejší postup je možné papíry rozmixovat. Papírovou kaši zbavíme přebytečné vody a přelijeme na folii, na kterou přiložíme savý materiál. Papír necháme schnout – v této fázi je možné jej nazdobit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270760" cy="1703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6800" cy="1752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5790" cy="2501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82240" cy="2468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říběh – JINÝ KONEC Červené Karkulky</w:t>
      </w:r>
    </w:p>
    <w:p>
      <w:pPr>
        <w:pStyle w:val="Normal"/>
        <w:rPr>
          <w:u w:val="single"/>
        </w:rPr>
      </w:pPr>
      <w:r>
        <w:rPr>
          <w:u w:val="single"/>
        </w:rPr>
        <w:t>Kompetence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ociální a personální – ve skupině se dokáže prosadit, ale i podřídit, při společných činnostech se domlouvá a spolupracuj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íle: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voj řečových schopností a jazykových dovedností receptivních (vnímání, naslouchání, porozumění) i produktivních (vyjadřování, vytváření pojmů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voj tvořiv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u w:val="single"/>
        </w:rPr>
      </w:pPr>
      <w:r>
        <w:rPr>
          <w:u w:val="single"/>
        </w:rPr>
        <w:t>Očekávané výstupy: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jadřovat samostatně své myšlenky a nápady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jadřovat svou představivost a fantazii v tvořivých činnostech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>
          <w:u w:val="single"/>
        </w:rPr>
        <w:t>Motivace</w:t>
      </w:r>
      <w:r>
        <w:rPr/>
        <w:t xml:space="preserve">: </w:t>
        <w:br/>
        <w:t>Návštěva polygrafické školy a knihovny (více rozpracováno pod úkolem č.3).</w:t>
        <w:br/>
        <w:t>Jak se píše kniha? Kdo ji píše? Hra nápodobou na spisovatel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můcky:</w:t>
      </w:r>
      <w:r>
        <w:rPr/>
        <w:t xml:space="preserve"> </w:t>
        <w:br/>
        <w:t xml:space="preserve">Kniha bratří Grimmů, Pohádka O Červené Karkulce – a jak jinak by mohla skončit? </w:t>
        <w:br/>
        <w:t>Co všechno by se mohlo stát, kdyby vlk nesežral babič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vená Karkulka (upraveno)</w:t>
      </w:r>
    </w:p>
    <w:p>
      <w:pPr>
        <w:pStyle w:val="Normal"/>
        <w:rPr/>
      </w:pPr>
      <w:r>
        <w:rPr/>
        <w:t>Byla jedna malá holčička, které jednou babička darovala překrásnou čepičku z červeného sametu, které se říkalo karkulka. Ta jí tak slušela, že už nechtěla nic jiného nosit, proto jí od té chvíle všichni říkali Červená Karkulka. Jednoho dne ji maminka řekla: “Pojď, Karkulko, dala jsem tady do košíku láhev vína a bábovku. Zanes to všechno babičce, zítra má narozeniny. Jdi ale hned, než bude teplo a především nescházej z cesty! A nezapomeň ode mne babičku pěkně pozdravovat!“</w:t>
        <w:br/>
        <w:t>Karkulka všechno slíbila a vesele se vydala na cestu. Babička bydlela daleko v lese. Když Karkulka vešla do lesa, potkala vlka. „Dobrý den, Červená Karkulko“, pozdravil ji vlk přátelsky. „Kampak tak časně?“ Karkulka nevěděla, jaké je vlk zlé zvíře a vůbec se nebála. „Jdu k babičce na návštěvu, bude mít narozeniny, nesu ji bábovku a víno.“</w:t>
        <w:br/>
        <w:t xml:space="preserve">„A kde bydlí tvoje babička?“ vyptával se vlk. </w:t>
        <w:br/>
        <w:t>„Je to ještě asi čtvrt hodiny cesty, má chaloupku pod třemi vysokými duby uprostřed lesa.“ …</w:t>
      </w:r>
    </w:p>
    <w:p>
      <w:pPr>
        <w:pStyle w:val="Normal"/>
        <w:rPr/>
      </w:pPr>
      <w:r>
        <w:rPr/>
        <w:t>----- A co se mohlo stát dál??? 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di dětí: (MŠ)</w:t>
      </w:r>
    </w:p>
    <w:p>
      <w:pPr>
        <w:pStyle w:val="Normal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vlk odešel zpátky do lesa a Karkulka přišla k babičce a oslavovala narozeniny …</w:t>
      </w:r>
    </w:p>
    <w:p>
      <w:pPr>
        <w:pStyle w:val="Normal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Karkulka se lekla vlka a odešla z lesa …</w:t>
      </w:r>
    </w:p>
    <w:p>
      <w:pPr>
        <w:pStyle w:val="Normal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Karkulka přišla k babiččině chaloupce a byla živá …</w:t>
      </w:r>
    </w:p>
    <w:p>
      <w:pPr>
        <w:pStyle w:val="Normal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Karkulka přišla, vlk byl pryč a pak s nima udělal velkou oslavu …</w:t>
      </w:r>
    </w:p>
    <w:p>
      <w:pPr>
        <w:pStyle w:val="Normal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A co kdyby byl vlk hodný a nechal Karkulku jít? …</w:t>
      </w:r>
    </w:p>
    <w:p>
      <w:pPr>
        <w:pStyle w:val="Normal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Vlk spal u babičky, vlk ve svojí posteli a babička taky …</w:t>
      </w:r>
    </w:p>
    <w:p>
      <w:pPr>
        <w:pStyle w:val="Normal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vlk byl smutný a odešel …</w:t>
      </w:r>
    </w:p>
    <w:p>
      <w:pPr>
        <w:pStyle w:val="Normal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Karkulka donesla babičce lahvinku a ta si ji dala do skladiště a řekla Karkulce, ať se neloudá a ta se neloudala a šla domů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dpovědi dětí (TK):</w:t>
      </w:r>
    </w:p>
    <w:p>
      <w:pPr>
        <w:pStyle w:val="Normal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vlk oslaví narozeniny s babičkou a Karkulkou …</w:t>
      </w:r>
    </w:p>
    <w:p>
      <w:pPr>
        <w:pStyle w:val="Normal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 xml:space="preserve">vlk sní místo babičky Karkulku … </w:t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 Vlk se neptá na babičku, ale na tatínka a toho sní …</w:t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 Vlk zaťukal na babičku, ale lekl se Karkulky a odešel …</w:t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 Vlk si spletl dům a místo Karkulčiny babičky sežral jinou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135" cy="40487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lustrace předního obalu knihy</w:t>
      </w:r>
    </w:p>
    <w:p>
      <w:pPr>
        <w:pStyle w:val="Normal"/>
        <w:rPr>
          <w:u w:val="single"/>
        </w:rPr>
      </w:pPr>
      <w:r>
        <w:rPr>
          <w:u w:val="single"/>
        </w:rPr>
        <w:t>Kompetence: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K učení: Učí se nejen spontánně, ale i vědomě, vyvine úsilí, soustředí se na činnost, </w:t>
        <w:br/>
        <w:t>při zadané práci dokončí, co započalo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íl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okonalování dovedností v oblasti hrubé a jemné motoriky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voj tvořivosti</w:t>
      </w:r>
    </w:p>
    <w:p>
      <w:pPr>
        <w:pStyle w:val="Normal"/>
        <w:rPr>
          <w:u w:val="single"/>
        </w:rPr>
      </w:pPr>
      <w:r>
        <w:rPr>
          <w:u w:val="single"/>
        </w:rPr>
        <w:t>Očekávané výstupy: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ládat koordinaci ruky a oka, zvládat jemnou motoriku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měrně se soustředit na činnost a udržet pozornost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u w:val="single"/>
        </w:rPr>
        <w:t>Motivace:</w:t>
      </w:r>
      <w:r>
        <w:rPr/>
        <w:t xml:space="preserve"> </w:t>
      </w:r>
    </w:p>
    <w:p>
      <w:pPr>
        <w:pStyle w:val="Normal"/>
        <w:rPr/>
      </w:pPr>
      <w:r>
        <w:rPr/>
        <w:t>Návštěva knihovny – knihy si děti mohou osahat, prohlédnout si knihy (ilustrace v knihách), prolistovat si je…</w:t>
      </w:r>
    </w:p>
    <w:p>
      <w:pPr>
        <w:pStyle w:val="Normal"/>
        <w:rPr/>
      </w:pPr>
      <w:r>
        <w:rPr/>
        <w:t>Po domluvě s paní knihovnicí je možno si v knihovně zahrát hru na knihkupectví.</w:t>
      </w:r>
    </w:p>
    <w:p>
      <w:pPr>
        <w:pStyle w:val="Normal"/>
        <w:rPr/>
      </w:pPr>
      <w:r>
        <w:rPr/>
        <w:t xml:space="preserve">Cestou zpátky do mateřské školy zvolit procházku, kde mají děti možnost vidět rozkvetlé květiny – například park, popřípadě louka. </w:t>
      </w:r>
    </w:p>
    <w:p>
      <w:pPr>
        <w:pStyle w:val="Normal"/>
        <w:rPr/>
      </w:pPr>
      <w:r>
        <w:rPr/>
        <w:t>Motivace aktivity:  Navázání na předchozí zkušenost dětí z knihovny. Hra nápodobou na ilustrátory. Jak vypadá louka, na které sbírala Karkulka kytičky pro babičku? (částečně řízená činnost, skupinová činn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můcky:</w:t>
      </w:r>
      <w:r>
        <w:rPr/>
        <w:t xml:space="preserve"> Usušené květiny, krepové papíry, prstové barvy, vodovky, třpytky, lepidlo, bavlnky, nůžk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ostup: </w:t>
      </w:r>
      <w:r>
        <w:rPr/>
        <w:t>Zcela v režii dětí. Učitel zasahuje pouze proto, aby dětem sdělil zpětnou vaz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4440</wp:posOffset>
                </wp:positionH>
                <wp:positionV relativeFrom="paragraph">
                  <wp:posOffset>160020</wp:posOffset>
                </wp:positionV>
                <wp:extent cx="581025" cy="4857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2pt;margin-top:12.6pt;width:45.7pt;height:3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Dítě s rozvinutou lingvistickou inteligencí (a nebo s rodiči, kteří dítě učí psát) by mohlo popřípadě napsat název knihy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1416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 – zhodnoc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/>
        <w:t xml:space="preserve">Všechny aktivity jsou přiměřené dětem předškolního věku. Ve fakultní mateřské škole jsem zrealizovala pouze imaginaci – jak by dopadla pohádka jinak. Děti to velmi bavilo vymýšlet alternativy konce a hrát si na spisovatele. Děti rozvíjely fantazii, vzájemně si naslouchaly a komunikovaly zcela bez zábran. Z časových a kapacitních důvodů </w:t>
        <w:br/>
        <w:t>(v jedné třídě MŠ je více studentek) se další dvě aktivity nedaly zařadi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yslím si, že výroba recyklovaného papíru by byla pro děti zajímavou zkušeností, celý proces by mohly ve školce sledovat. </w:t>
      </w:r>
    </w:p>
    <w:p>
      <w:pPr>
        <w:pStyle w:val="Normal"/>
        <w:spacing w:lineRule="auto" w:line="276"/>
        <w:rPr/>
      </w:pPr>
      <w:r>
        <w:rPr/>
        <w:t>Největší motivace by byly návštěvy knihovny a polygrafické školy. Všechny tři aktivity jsou založeny na předchozích zkušenostech dětí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ýstupem tohoto projektu je kniha, kterou jsme si po částech vyrobili. Kniha obsahuje pohádku O Červené Karkulce s konci, které děti vymyslely, přední obal knihy je také vytvořen dětmi.</w:t>
      </w:r>
    </w:p>
    <w:p>
      <w:pPr>
        <w:pStyle w:val="Normal"/>
        <w:spacing w:lineRule="auto" w:line="276"/>
        <w:rPr/>
      </w:pPr>
      <w:r>
        <w:rPr/>
        <w:t xml:space="preserve">Vytvořenou knihu můžeme vystavit v šatně, aby rodiče měli možnost si knihu prohlédnout a přečíst.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1416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ručená literatura:</w:t>
      </w:r>
    </w:p>
    <w:p>
      <w:pPr>
        <w:pStyle w:val="Normal"/>
        <w:spacing w:before="280" w:after="48"/>
        <w:rPr>
          <w:color w:val="000000"/>
        </w:rPr>
      </w:pPr>
      <w:r>
        <w:rPr>
          <w:color w:val="000000"/>
        </w:rPr>
        <w:t>BABYRÁDOVÁ Hana. Symbol v dětském výtvarném projevu. Brno: PF MU, 1999.125 s. ISBN 80-210-2079-2</w:t>
      </w:r>
    </w:p>
    <w:p>
      <w:pPr>
        <w:pStyle w:val="Normal"/>
        <w:spacing w:before="280" w:after="48"/>
        <w:rPr>
          <w:color w:val="000000"/>
        </w:rPr>
      </w:pPr>
      <w:r>
        <w:rPr>
          <w:color w:val="000000"/>
        </w:rPr>
        <w:t>BROŽOVÁ,V., PEŘINOVÁ, M. Kreslíme, malujeme, modelujeme. Praha : Fortuna, 199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1906" w:h="16838"/>
      <w:pgMar w:left="1701" w:right="1701" w:gutter="0" w:header="0" w:top="1418" w:footer="709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b/>
      <w:bCs/>
      <w:i w:val="false"/>
      <w:iCs w:val="false"/>
      <w:sz w:val="16"/>
      <w:szCs w:val="1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b/>
      <w:bCs/>
      <w:i w:val="false"/>
      <w:iCs w:val="false"/>
      <w:sz w:val="16"/>
      <w:szCs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b/>
      <w:i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ind w:left="2880" w:hanging="0"/>
      <w:jc w:val="center"/>
    </w:pPr>
    <w:rPr>
      <w:b/>
      <w:cap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i/>
      <w:color w:val="000000"/>
      <w:sz w:val="36"/>
      <w:szCs w:val="20"/>
    </w:rPr>
  </w:style>
  <w:style w:type="paragraph" w:styleId="Diplomkanorml">
    <w:name w:val="diplomka normál"/>
    <w:basedOn w:val="Normal"/>
    <w:qFormat/>
    <w:pPr>
      <w:suppressAutoHyphens w:val="true"/>
      <w:spacing w:lineRule="auto" w:line="360"/>
      <w:jc w:val="both"/>
    </w:pPr>
    <w:rPr>
      <w:rFonts w:ascii="Courier" w:hAnsi="Courier" w:cs="Courier"/>
    </w:rPr>
  </w:style>
  <w:style w:type="paragraph" w:styleId="Odkraje">
    <w:name w:val="Od kraje"/>
    <w:basedOn w:val="Normal"/>
    <w:qFormat/>
    <w:pPr>
      <w:spacing w:lineRule="auto" w:line="360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39:00Z</dcterms:created>
  <dc:creator>MŠ Radost</dc:creator>
  <dc:description/>
  <cp:keywords/>
  <dc:language>en-US</dc:language>
  <cp:lastModifiedBy>Lucie</cp:lastModifiedBy>
  <dcterms:modified xsi:type="dcterms:W3CDTF">2014-04-02T19:00:00Z</dcterms:modified>
  <cp:revision>7</cp:revision>
  <dc:subject/>
  <dc:title/>
</cp:coreProperties>
</file>