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lang w:val="cs-CZ"/>
        </w:rPr>
        <w:tab/>
        <w:tab/>
        <w:tab/>
        <w:tab/>
        <w:tab/>
        <w:tab/>
        <w:tab/>
      </w:r>
      <w:r>
        <w:rPr>
          <w:b/>
          <w:lang w:val="cs-CZ"/>
        </w:rPr>
        <w:t>Ivana Oborná, 321122, N2BK_4JCV</w:t>
        <w:tab/>
        <w:tab/>
        <w:tab/>
        <w:tab/>
      </w:r>
    </w:p>
    <w:p>
      <w:pPr>
        <w:pStyle w:val="Normal"/>
        <w:rPr>
          <w:b/>
          <w:b/>
          <w:lang w:val="cs-CZ"/>
        </w:rPr>
      </w:pPr>
      <w:r>
        <w:rPr>
          <w:b/>
          <w:lang w:val="cs-CZ"/>
        </w:rPr>
      </w:r>
    </w:p>
    <w:p>
      <w:pPr>
        <w:pStyle w:val="Normal"/>
        <w:rPr>
          <w:b/>
          <w:b/>
        </w:rPr>
      </w:pPr>
      <w:r>
        <w:rPr>
          <w:b/>
        </w:rPr>
        <w:t>Thema:  Rauchverbot in Lokalen.</w:t>
      </w:r>
    </w:p>
    <w:p>
      <w:pPr>
        <w:pStyle w:val="Normal"/>
        <w:rPr/>
      </w:pPr>
      <w:r>
        <w:rPr/>
        <w:t xml:space="preserve">Eine Frage am Anfang: rauchen oder nicht </w:t>
      </w:r>
      <w:ins w:id="0" w:author="Reitbrecht" w:date="2014-04-24T15:41:00Z">
        <w:r>
          <w:rPr/>
          <w:t xml:space="preserve">F </w:t>
        </w:r>
      </w:ins>
      <w:r>
        <w:rPr/>
        <w:t xml:space="preserve">rauchen? Nichtrauchen, es ist doch klar und ohne Zweifel.  Denn Rauchen bedroht </w:t>
      </w:r>
      <w:del w:id="1" w:author="Reitbrecht" w:date="2014-04-24T15:43:00Z">
        <w:r>
          <w:rPr/>
          <w:delText>das Gesund</w:delText>
        </w:r>
      </w:del>
      <w:ins w:id="2" w:author="Reitbrecht" w:date="2014-04-24T15:43:00Z">
        <w:r>
          <w:rPr/>
          <w:t>die Gesundheit F</w:t>
        </w:r>
      </w:ins>
      <w:r>
        <w:rPr/>
        <w:t xml:space="preserve"> der Menschen, verursacht vor allem Lungenkrebs. Im weitere</w:t>
      </w:r>
      <w:ins w:id="3" w:author="Reitbrecht" w:date="2014-04-24T15:43:00Z">
        <w:r>
          <w:rPr/>
          <w:t>n F</w:t>
        </w:r>
      </w:ins>
      <w:del w:id="4" w:author="Reitbrecht" w:date="2014-04-24T15:43:00Z">
        <w:r>
          <w:rPr/>
          <w:delText>m</w:delText>
        </w:r>
      </w:del>
      <w:r>
        <w:rPr/>
        <w:t xml:space="preserve"> kostet es jeden Raucher sehr viel Geld. Und nicht zuletzt </w:t>
      </w:r>
      <w:ins w:id="5" w:author="Reitbrecht" w:date="2014-04-24T15:43:00Z">
        <w:r>
          <w:rPr/>
          <w:t xml:space="preserve">belastet F </w:t>
        </w:r>
      </w:ins>
      <w:r>
        <w:rPr/>
        <w:t xml:space="preserve">der Raucher </w:t>
      </w:r>
      <w:del w:id="6" w:author="Reitbrecht" w:date="2014-04-24T15:43:00Z">
        <w:r>
          <w:rPr/>
          <w:delText xml:space="preserve">belastet </w:delText>
        </w:r>
      </w:del>
      <w:r>
        <w:rPr/>
        <w:t>die Umwelt der anderen mit gefährlichen Nikotinstoffe</w:t>
      </w:r>
      <w:ins w:id="7" w:author="Reitbrecht" w:date="2014-04-24T15:43:00Z">
        <w:r>
          <w:rPr/>
          <w:t>n F</w:t>
        </w:r>
      </w:ins>
      <w:r>
        <w:rPr/>
        <w:t xml:space="preserve">. </w:t>
      </w:r>
    </w:p>
    <w:p>
      <w:pPr>
        <w:pStyle w:val="Normal"/>
        <w:rPr/>
      </w:pPr>
      <w:r>
        <w:rPr/>
        <w:t xml:space="preserve">Rauchen ist ein Phänomen, </w:t>
      </w:r>
      <w:del w:id="8" w:author="Reitbrecht" w:date="2014-04-24T15:43:00Z">
        <w:r>
          <w:rPr/>
          <w:delText xml:space="preserve">der </w:delText>
        </w:r>
      </w:del>
      <w:ins w:id="9" w:author="Reitbrecht" w:date="2014-04-24T15:43:00Z">
        <w:r>
          <w:rPr/>
          <w:t xml:space="preserve">das F </w:t>
        </w:r>
      </w:ins>
      <w:r>
        <w:rPr/>
        <w:t>uns immerzu begleitet: Werbung auf Tabakware (zum Glück nicht mehr so oft), Filme</w:t>
      </w:r>
      <w:ins w:id="10" w:author="Reitbrecht" w:date="2014-04-24T15:43:00Z">
        <w:r>
          <w:rPr/>
          <w:t xml:space="preserve"> F</w:t>
        </w:r>
      </w:ins>
      <w:del w:id="11" w:author="Reitbrecht" w:date="2014-04-24T15:43:00Z">
        <w:r>
          <w:rPr/>
          <w:delText>n</w:delText>
        </w:r>
      </w:del>
      <w:r>
        <w:rPr/>
        <w:t xml:space="preserve">, wo viele Stars die Zigarette als Schmuck haben, Eltern, die vor </w:t>
      </w:r>
      <w:ins w:id="12" w:author="Reitbrecht" w:date="2014-04-24T15:43:00Z">
        <w:r>
          <w:rPr/>
          <w:t>den F</w:t>
        </w:r>
      </w:ins>
      <w:r>
        <w:rPr/>
        <w:t>eigenen  Kinder</w:t>
      </w:r>
      <w:ins w:id="13" w:author="Reitbrecht" w:date="2014-04-24T15:43:00Z">
        <w:r>
          <w:rPr/>
          <w:t>n F</w:t>
        </w:r>
      </w:ins>
      <w:r>
        <w:rPr/>
        <w:t xml:space="preserve"> eine Zigarette nach der andere</w:t>
      </w:r>
      <w:ins w:id="14" w:author="Reitbrecht" w:date="2014-04-24T15:43:00Z">
        <w:r>
          <w:rPr/>
          <w:t>n F</w:t>
        </w:r>
      </w:ins>
      <w:r>
        <w:rPr/>
        <w:t xml:space="preserve"> anzünden</w:t>
      </w:r>
      <w:ins w:id="15" w:author="Reitbrecht" w:date="2014-04-24T15:44:00Z">
        <w:r>
          <w:rPr/>
          <w:t xml:space="preserve">, </w:t>
        </w:r>
      </w:ins>
      <w:del w:id="16" w:author="Reitbrecht" w:date="2014-04-24T15:43:00Z">
        <w:r>
          <w:rPr/>
          <w:delText>… L</w:delText>
        </w:r>
      </w:del>
      <w:r>
        <w:rPr/>
        <w:t>aute</w:t>
      </w:r>
      <w:ins w:id="17" w:author="Reitbrecht" w:date="2014-04-24T15:43:00Z">
        <w:r>
          <w:rPr/>
          <w:t>r</w:t>
        </w:r>
      </w:ins>
      <w:r>
        <w:rPr/>
        <w:t xml:space="preserve"> schlechte Beispiele, die uns jeden Tag verfolgen. Mit </w:t>
      </w:r>
      <w:ins w:id="18" w:author="Reitbrecht" w:date="2014-04-24T15:44:00Z">
        <w:r>
          <w:rPr/>
          <w:t xml:space="preserve">dem F </w:t>
        </w:r>
      </w:ins>
      <w:r>
        <w:rPr/>
        <w:t xml:space="preserve">Rauchen ist allerdings noch </w:t>
      </w:r>
      <w:del w:id="19" w:author="Reitbrecht" w:date="2014-04-24T15:44:00Z">
        <w:r>
          <w:rPr/>
          <w:delText xml:space="preserve">die </w:delText>
        </w:r>
      </w:del>
      <w:ins w:id="20" w:author="Reitbrecht" w:date="2014-04-24T15:44:00Z">
        <w:r>
          <w:rPr/>
          <w:t xml:space="preserve">eine F </w:t>
        </w:r>
      </w:ins>
      <w:r>
        <w:rPr/>
        <w:t xml:space="preserve">Tatsache verbunden, </w:t>
      </w:r>
      <w:ins w:id="21" w:author="Reitbrecht" w:date="2014-04-24T15:44:00Z">
        <w:r>
          <w:rPr/>
          <w:t xml:space="preserve">nämlich T </w:t>
        </w:r>
      </w:ins>
      <w:r>
        <w:rPr/>
        <w:t xml:space="preserve">dass </w:t>
      </w:r>
      <w:ins w:id="22" w:author="Reitbrecht" w:date="2014-04-24T15:44:00Z">
        <w:r>
          <w:rPr/>
          <w:t xml:space="preserve">die F </w:t>
        </w:r>
      </w:ins>
      <w:r>
        <w:rPr/>
        <w:t>Zigarette eine Droge ist, eine Sucht</w:t>
      </w:r>
      <w:del w:id="23" w:author="Reitbrecht" w:date="2014-04-24T15:44:00Z">
        <w:r>
          <w:rPr/>
          <w:delText xml:space="preserve"> ist</w:delText>
        </w:r>
      </w:del>
      <w:r>
        <w:rPr/>
        <w:t>, die zu schwer abzugewöhnen ist.</w:t>
      </w:r>
    </w:p>
    <w:p>
      <w:pPr>
        <w:pStyle w:val="Normal"/>
        <w:rPr/>
      </w:pPr>
      <w:r>
        <w:rPr/>
        <w:t>Ein generelles Rauchverbot in der Gastronomie ist heutzutage ein heißes Thema in Österreich, sowie auch in anderen europäischen Ländern.  In Österreich können jetzt die Nichtraucher zufrieden sein, denn seit dem Jahr 2010 gilt ein strenges Rauchverbot in Lokalen. Ein oftmal</w:t>
      </w:r>
      <w:ins w:id="24" w:author="Reitbrecht" w:date="2014-04-24T15:44:00Z">
        <w:r>
          <w:rPr/>
          <w:t>s</w:t>
        </w:r>
      </w:ins>
      <w:r>
        <w:rPr/>
        <w:t xml:space="preserve"> gen</w:t>
      </w:r>
      <w:del w:id="25" w:author="Reitbrecht" w:date="2014-04-24T15:45:00Z">
        <w:r>
          <w:rPr/>
          <w:delText>n</w:delText>
        </w:r>
      </w:del>
      <w:r>
        <w:rPr/>
        <w:t>a</w:t>
      </w:r>
      <w:ins w:id="26" w:author="Reitbrecht" w:date="2014-04-24T15:45:00Z">
        <w:r>
          <w:rPr/>
          <w:t>n</w:t>
        </w:r>
      </w:ins>
      <w:r>
        <w:rPr/>
        <w:t xml:space="preserve">ntes Argument für </w:t>
      </w:r>
      <w:ins w:id="27" w:author="Reitbrecht" w:date="2014-04-24T15:45:00Z">
        <w:r>
          <w:rPr/>
          <w:t xml:space="preserve">das F </w:t>
        </w:r>
      </w:ins>
      <w:r>
        <w:rPr/>
        <w:t xml:space="preserve">Rauchverbot ist </w:t>
      </w:r>
      <w:ins w:id="28" w:author="Reitbrecht" w:date="2014-04-24T15:45:00Z">
        <w:r>
          <w:rPr/>
          <w:t>der F</w:t>
        </w:r>
      </w:ins>
      <w:r>
        <w:rPr/>
        <w:t xml:space="preserve">Nichtraucherschutz  und </w:t>
      </w:r>
      <w:ins w:id="29" w:author="Reitbrecht" w:date="2014-04-24T15:45:00Z">
        <w:r>
          <w:rPr/>
          <w:t>der F</w:t>
        </w:r>
      </w:ins>
      <w:r>
        <w:rPr/>
        <w:t xml:space="preserve">Schutz für Kinder. </w:t>
      </w:r>
      <w:del w:id="30" w:author="Reitbrecht" w:date="2014-04-24T15:45:00Z">
        <w:r>
          <w:rPr/>
          <w:delText>Nicht übergehender</w:delText>
        </w:r>
      </w:del>
      <w:ins w:id="31" w:author="Reitbrecht" w:date="2014-04-24T15:45:00Z">
        <w:r>
          <w:rPr/>
          <w:t>Ein weiterer LF</w:t>
        </w:r>
      </w:ins>
      <w:r>
        <w:rPr/>
        <w:t xml:space="preserve">  Aspekt ist unter anderen auch </w:t>
      </w:r>
      <w:ins w:id="32" w:author="Reitbrecht" w:date="2014-04-24T15:45:00Z">
        <w:r>
          <w:rPr/>
          <w:t xml:space="preserve">die F </w:t>
        </w:r>
      </w:ins>
      <w:r>
        <w:rPr/>
        <w:t xml:space="preserve">gesundheitliche Belastung der Raucher, was natürlich die staatliche Krankenkassa sehr erschöpft.  Leider weist die Durchführung des Gesetzes </w:t>
      </w:r>
      <w:ins w:id="33" w:author="Reitbrecht" w:date="2014-04-24T15:45:00Z">
        <w:r>
          <w:rPr/>
          <w:t xml:space="preserve">aber auch TT </w:t>
        </w:r>
      </w:ins>
      <w:r>
        <w:rPr/>
        <w:t xml:space="preserve">viele Mängel auf, wie zum Beispiel die Tatsache, dass sich der Wirt entscheiden kann, ob er ein Raucher- oder Nichtraucherlokal führt.  </w:t>
      </w:r>
    </w:p>
    <w:p>
      <w:pPr>
        <w:pStyle w:val="Normal"/>
        <w:rPr/>
      </w:pPr>
      <w:r>
        <w:rPr/>
        <w:t xml:space="preserve">Als Selbstverständlichkeit nennen dementgegen die </w:t>
      </w:r>
      <w:del w:id="34" w:author="Reitbrecht" w:date="2014-04-24T15:45:00Z">
        <w:r>
          <w:rPr/>
          <w:delText xml:space="preserve">Fürraucher </w:delText>
        </w:r>
      </w:del>
      <w:ins w:id="35" w:author="Reitbrecht" w:date="2014-04-24T15:45:00Z">
        <w:r>
          <w:rPr/>
          <w:t xml:space="preserve">Raucher L </w:t>
        </w:r>
      </w:ins>
      <w:r>
        <w:rPr/>
        <w:t xml:space="preserve">das Argument, </w:t>
      </w:r>
      <w:commentRangeStart w:id="0"/>
      <w:r>
        <w:rPr/>
        <w:t xml:space="preserve">dass unsere Freiheit an Respektierung anderen Meinungen steht.  </w:t>
      </w:r>
      <w:r>
        <w:rPr>
          <w:rStyle w:val="Odkaznakoment"/>
          <w:vanish w:val="false"/>
        </w:rPr>
      </w:r>
      <w:commentRangeEnd w:id="0"/>
      <w:r>
        <w:commentReference w:id="0"/>
      </w:r>
      <w:r>
        <w:rPr/>
        <w:t xml:space="preserve">Man redet gern über </w:t>
      </w:r>
      <w:del w:id="36" w:author="Reitbrecht" w:date="2014-04-24T15:46:00Z">
        <w:r>
          <w:rPr/>
          <w:delText xml:space="preserve">dem </w:delText>
        </w:r>
      </w:del>
      <w:ins w:id="37" w:author="Reitbrecht" w:date="2014-04-24T15:46:00Z">
        <w:r>
          <w:rPr/>
          <w:t xml:space="preserve">den F </w:t>
        </w:r>
      </w:ins>
      <w:r>
        <w:rPr/>
        <w:t>Diskriminierungsef</w:t>
      </w:r>
      <w:ins w:id="38" w:author="Reitbrecht" w:date="2014-04-24T15:46:00Z">
        <w:r>
          <w:rPr/>
          <w:t>f</w:t>
        </w:r>
      </w:ins>
      <w:r>
        <w:rPr/>
        <w:t xml:space="preserve">ekt, es </w:t>
      </w:r>
      <w:del w:id="39" w:author="Reitbrecht" w:date="2014-04-24T15:46:00Z">
        <w:r>
          <w:rPr/>
          <w:delText xml:space="preserve">ist </w:delText>
        </w:r>
      </w:del>
      <w:ins w:id="40" w:author="Reitbrecht" w:date="2014-04-24T15:46:00Z">
        <w:r>
          <w:rPr/>
          <w:t xml:space="preserve">wird F </w:t>
        </w:r>
      </w:ins>
      <w:r>
        <w:rPr/>
        <w:t xml:space="preserve">die Freiheit der Raucher betont. </w:t>
      </w:r>
      <w:del w:id="41" w:author="Reitbrecht" w:date="2014-04-24T15:46:00Z">
        <w:r>
          <w:rPr/>
          <w:delText xml:space="preserve">Man </w:delText>
        </w:r>
      </w:del>
      <w:ins w:id="42" w:author="Reitbrecht" w:date="2014-04-24T15:46:00Z">
        <w:r>
          <w:rPr/>
          <w:t xml:space="preserve">Zudem T </w:t>
        </w:r>
      </w:ins>
      <w:r>
        <w:rPr/>
        <w:t xml:space="preserve">sollte </w:t>
      </w:r>
      <w:ins w:id="43" w:author="Reitbrecht" w:date="2014-04-24T15:46:00Z">
        <w:r>
          <w:rPr/>
          <w:t xml:space="preserve">man </w:t>
        </w:r>
      </w:ins>
      <w:r>
        <w:rPr/>
        <w:t xml:space="preserve">nicht den Wirtschaftsfaktor übergehen – wieviel Geld bringen Raucher der Staatsökonomik und der Staatskassa </w:t>
      </w:r>
      <w:del w:id="44" w:author="Reitbrecht" w:date="2014-04-24T15:46:00Z">
        <w:r>
          <w:rPr/>
          <w:delText>her</w:delText>
        </w:r>
      </w:del>
      <w:ins w:id="45" w:author="Reitbrecht" w:date="2014-04-24T15:46:00Z">
        <w:r>
          <w:rPr/>
          <w:t>L</w:t>
        </w:r>
      </w:ins>
      <w:r>
        <w:rPr/>
        <w:t xml:space="preserve">? Ob sich das lohnt, müssen wir uns gut überlegen. </w:t>
      </w:r>
    </w:p>
    <w:p>
      <w:pPr>
        <w:pStyle w:val="Normal"/>
        <w:rPr/>
      </w:pPr>
      <w:ins w:id="46" w:author="Reitbrecht" w:date="2014-04-24T15:46:00Z">
        <w:r>
          <w:rPr/>
          <w:t xml:space="preserve">TT </w:t>
        </w:r>
      </w:ins>
      <w:r>
        <w:rPr/>
        <w:t>Ander</w:t>
      </w:r>
      <w:ins w:id="47" w:author="Reitbrecht" w:date="2014-04-24T15:49:00Z">
        <w:r>
          <w:rPr/>
          <w:t>er</w:t>
        </w:r>
      </w:ins>
      <w:r>
        <w:rPr/>
        <w:t>seits</w:t>
      </w:r>
      <w:ins w:id="48" w:author="Reitbrecht" w:date="2014-04-24T15:49:00Z">
        <w:r>
          <w:rPr/>
          <w:t xml:space="preserve"> L</w:t>
        </w:r>
      </w:ins>
      <w:r>
        <w:rPr/>
        <w:t xml:space="preserve"> stehen uns zur Verfügung  Beispiele aus vielen Ländern Europas, wie Irland, Frankreich, Italien usw., wo ein generelles Rauchverbot in der Gastronomie durchgesetzt wurde und erfolgreich  funktioniert. </w:t>
      </w:r>
    </w:p>
    <w:p>
      <w:pPr>
        <w:pStyle w:val="Normal"/>
        <w:rPr>
          <w:ins w:id="51" w:author="Reitbrecht" w:date="2014-04-24T15:46:00Z"/>
        </w:rPr>
      </w:pPr>
      <w:del w:id="49" w:author="Reitbrecht" w:date="2014-04-24T15:46:00Z">
        <w:r>
          <w:rPr/>
          <w:delText xml:space="preserve">Und meine Meinung? </w:delText>
        </w:r>
      </w:del>
      <w:ins w:id="50" w:author="Reitbrecht" w:date="2014-04-24T15:46:00Z">
        <w:r>
          <w:rPr/>
          <w:t xml:space="preserve">TT </w:t>
        </w:r>
      </w:ins>
      <w:r>
        <w:rPr/>
        <w:t xml:space="preserve">Am besten Lokale nur für Nichtraucher und Lokale nur für Raucher. Jeder Gast entscheidet sich selbst, wo er seine Zeit verbringen möchte.  </w:t>
      </w:r>
    </w:p>
    <w:p>
      <w:pPr>
        <w:pStyle w:val="Normal"/>
        <w:rPr>
          <w:ins w:id="53" w:author="Reitbrecht" w:date="2014-04-24T15:46:00Z"/>
        </w:rPr>
      </w:pPr>
      <w:ins w:id="52" w:author="Reitbrecht" w:date="2014-04-24T15:46:00Z">
        <w:r>
          <w:rPr/>
          <w:t>Achtung bei der Verknüpfung einzelner Textteile sowie bei der Verwendung von Artikeln!!!</w:t>
        </w:r>
      </w:ins>
    </w:p>
    <w:p>
      <w:pPr>
        <w:pStyle w:val="Normal"/>
        <w:rPr>
          <w:ins w:id="55" w:author="Reitbrecht" w:date="2014-04-24T15:46:00Z"/>
        </w:rPr>
      </w:pPr>
      <w:ins w:id="54" w:author="Reitbrecht" w:date="2014-04-24T15:46:00Z">
        <w:r>
          <w:rPr/>
          <w:t>K</w:t>
          <w:tab/>
          <w:tab/>
          <w:t>1,5/2</w:t>
        </w:r>
      </w:ins>
    </w:p>
    <w:p>
      <w:pPr>
        <w:pStyle w:val="Normal"/>
        <w:rPr>
          <w:ins w:id="57" w:author="Reitbrecht" w:date="2014-04-24T15:46:00Z"/>
        </w:rPr>
      </w:pPr>
      <w:ins w:id="56" w:author="Reitbrecht" w:date="2014-04-24T15:46:00Z">
        <w:r>
          <w:rPr/>
          <w:t>T</w:t>
          <w:tab/>
          <w:tab/>
          <w:t>1/3</w:t>
        </w:r>
      </w:ins>
    </w:p>
    <w:p>
      <w:pPr>
        <w:pStyle w:val="Normal"/>
        <w:rPr>
          <w:ins w:id="59" w:author="Reitbrecht" w:date="2014-04-24T15:46:00Z"/>
        </w:rPr>
      </w:pPr>
      <w:ins w:id="58" w:author="Reitbrecht" w:date="2014-04-24T15:46:00Z">
        <w:r>
          <w:rPr/>
          <w:t>L</w:t>
          <w:tab/>
          <w:tab/>
          <w:t>5/5</w:t>
        </w:r>
      </w:ins>
    </w:p>
    <w:p>
      <w:pPr>
        <w:pStyle w:val="Normal"/>
        <w:rPr>
          <w:ins w:id="61" w:author="Reitbrecht" w:date="2014-04-24T15:46:00Z"/>
        </w:rPr>
      </w:pPr>
      <w:ins w:id="60" w:author="Reitbrecht" w:date="2014-04-24T15:46:00Z">
        <w:r>
          <w:rPr/>
          <w:t>F</w:t>
          <w:tab/>
          <w:tab/>
          <w:t>2,5/5</w:t>
        </w:r>
      </w:ins>
    </w:p>
    <w:p>
      <w:pPr>
        <w:pStyle w:val="Normal"/>
        <w:widowControl/>
        <w:bidi w:val="0"/>
        <w:spacing w:lineRule="auto" w:line="276" w:before="0" w:after="200"/>
        <w:rPr/>
      </w:pPr>
      <w:ins w:id="62" w:author="Reitbrecht" w:date="2014-04-24T15:46:00Z">
        <w:r>
          <w:rPr/>
          <w:t>Gesamt</w:t>
          <w:tab/>
          <w:tab/>
          <w:t>10/15</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itbrecht" w:date="2014-04-24T15:46:00Z" w:initials="R">
    <w:p>
      <w:r>
        <w:rPr>
          <w:rFonts w:ascii="Calibri" w:hAnsi="Calibri" w:eastAsia="Calibri" w:cs="Times New Roman"/>
          <w:color w:val="auto"/>
          <w:sz w:val="20"/>
          <w:szCs w:val="20"/>
          <w:lang w:eastAsia="en-US" w:val="de-DE"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TextbublinyChar">
    <w:name w:val="Text bubliny Ch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47:00Z</dcterms:created>
  <dc:creator>Ivana - Oborná</dc:creator>
  <dc:description/>
  <cp:keywords/>
  <dc:language>en-US</dc:language>
  <cp:lastModifiedBy>Reitbrecht</cp:lastModifiedBy>
  <dcterms:modified xsi:type="dcterms:W3CDTF">2014-04-24T13:49:00Z</dcterms:modified>
  <cp:revision>4</cp:revision>
  <dc:subject/>
  <dc:title/>
</cp:coreProperties>
</file>