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30"/>
          <w:szCs w:val="30"/>
          <w:u w:val="single"/>
          <w:lang w:val="de-DE" w:bidi="zxx"/>
        </w:rPr>
      </w:pPr>
      <w:r>
        <w:rPr>
          <w:b/>
          <w:bCs/>
          <w:sz w:val="30"/>
          <w:szCs w:val="30"/>
          <w:u w:val="single"/>
          <w:lang w:val="de-DE" w:bidi="zxx"/>
        </w:rPr>
        <w:t xml:space="preserve">Rauchverbot in Lokalen </w:t>
      </w:r>
    </w:p>
    <w:p>
      <w:pPr>
        <w:pStyle w:val="Normal"/>
        <w:spacing w:lineRule="auto" w:line="360"/>
        <w:rPr>
          <w:b/>
          <w:b/>
          <w:bCs/>
          <w:sz w:val="30"/>
          <w:szCs w:val="30"/>
          <w:u w:val="single"/>
          <w:lang w:val="de-DE" w:bidi="zxx"/>
        </w:rPr>
      </w:pPr>
      <w:r>
        <w:rPr>
          <w:b/>
          <w:bCs/>
          <w:sz w:val="30"/>
          <w:szCs w:val="30"/>
          <w:u w:val="single"/>
          <w:lang w:val="de-DE" w:bidi="zxx"/>
        </w:rPr>
      </w:r>
    </w:p>
    <w:p>
      <w:pPr>
        <w:pStyle w:val="Normal"/>
        <w:spacing w:lineRule="auto" w:line="360"/>
        <w:rPr>
          <w:lang w:val="de-DE" w:bidi="zxx"/>
        </w:rPr>
      </w:pPr>
      <w:r>
        <w:rPr>
          <w:lang w:val="de-DE" w:bidi="zxx"/>
        </w:rPr>
        <w:tab/>
      </w:r>
      <w:commentRangeStart w:id="0"/>
      <w:r>
        <w:rPr>
          <w:lang w:val="de-DE" w:bidi="zxx"/>
        </w:rPr>
        <w:t xml:space="preserve">Zuerst muss beachtet werden, dass es positive und negative Auswirkungen gibt. </w:t>
      </w:r>
      <w:r>
        <w:rPr>
          <w:rStyle w:val="Odkaznakoment"/>
          <w:vanish w:val="false"/>
        </w:rPr>
      </w:r>
      <w:commentRangeEnd w:id="0"/>
      <w:r>
        <w:commentReference w:id="0"/>
      </w:r>
      <w:r>
        <w:rPr>
          <w:lang w:val="de-DE" w:bidi="zxx"/>
        </w:rPr>
        <w:t xml:space="preserve">Es gibt viele Argumente, die dafür </w:t>
      </w:r>
      <w:del w:id="0" w:author="Reitbrecht" w:date="2014-04-24T15:18:00Z">
        <w:r>
          <w:rPr>
            <w:lang w:val="de-DE" w:bidi="zxx"/>
          </w:rPr>
          <w:delText xml:space="preserve">sind </w:delText>
        </w:r>
      </w:del>
      <w:ins w:id="1" w:author="Reitbrecht" w:date="2014-04-24T15:18:00Z">
        <w:r>
          <w:rPr>
            <w:lang w:val="de-DE" w:bidi="zxx"/>
          </w:rPr>
          <w:t xml:space="preserve">sprechen, L T </w:t>
        </w:r>
      </w:ins>
      <w:del w:id="2" w:author="Reitbrecht" w:date="2014-04-24T15:18:00Z">
        <w:r>
          <w:rPr>
            <w:lang w:val="de-DE" w:bidi="zxx"/>
          </w:rPr>
          <w:delText xml:space="preserve">und </w:delText>
        </w:r>
      </w:del>
      <w:ins w:id="3" w:author="Reitbrecht" w:date="2014-04-24T15:18:00Z">
        <w:r>
          <w:rPr>
            <w:lang w:val="de-DE" w:bidi="zxx"/>
          </w:rPr>
          <w:t xml:space="preserve">aber </w:t>
        </w:r>
      </w:ins>
      <w:del w:id="4" w:author="Reitbrecht" w:date="2014-04-24T15:19:00Z">
        <w:r>
          <w:rPr>
            <w:lang w:val="de-DE" w:bidi="zxx"/>
          </w:rPr>
          <w:delText>es gibt viele Argumente</w:delText>
        </w:r>
      </w:del>
      <w:ins w:id="5" w:author="Reitbrecht" w:date="2014-04-24T15:19:00Z">
        <w:r>
          <w:rPr>
            <w:lang w:val="de-DE" w:bidi="zxx"/>
          </w:rPr>
          <w:t>auch viele L</w:t>
        </w:r>
      </w:ins>
      <w:r>
        <w:rPr>
          <w:lang w:val="de-DE" w:bidi="zxx"/>
        </w:rPr>
        <w:t xml:space="preserve">, die dagegen </w:t>
      </w:r>
      <w:del w:id="6" w:author="Reitbrecht" w:date="2014-04-24T15:19:00Z">
        <w:r>
          <w:rPr>
            <w:lang w:val="de-DE" w:bidi="zxx"/>
          </w:rPr>
          <w:delText>sind</w:delText>
        </w:r>
      </w:del>
      <w:ins w:id="7" w:author="Reitbrecht" w:date="2014-04-24T15:19:00Z">
        <w:r>
          <w:rPr>
            <w:lang w:val="de-DE" w:bidi="zxx"/>
          </w:rPr>
          <w:t>sprechen</w:t>
        </w:r>
      </w:ins>
      <w:r>
        <w:rPr>
          <w:lang w:val="de-DE" w:bidi="zxx"/>
        </w:rPr>
        <w:t xml:space="preserve">. </w:t>
      </w:r>
      <w:ins w:id="8" w:author="Reitbrecht" w:date="2014-04-24T15:19:00Z">
        <w:r>
          <w:rPr>
            <w:lang w:val="de-DE" w:bidi="zxx"/>
          </w:rPr>
          <w:t xml:space="preserve">TT Das </w:t>
        </w:r>
      </w:ins>
      <w:r>
        <w:rPr>
          <w:lang w:val="de-DE" w:bidi="zxx"/>
        </w:rPr>
        <w:t xml:space="preserve">Rauchverbot würde die Kinder und die Nichtraucher schützen. </w:t>
      </w:r>
      <w:ins w:id="9" w:author="Reitbrecht" w:date="2014-04-24T15:19:00Z">
        <w:r>
          <w:rPr>
            <w:lang w:val="de-DE" w:bidi="zxx"/>
          </w:rPr>
          <w:t xml:space="preserve">T </w:t>
        </w:r>
      </w:ins>
      <w:r>
        <w:rPr>
          <w:lang w:val="de-DE" w:bidi="zxx"/>
        </w:rPr>
        <w:t xml:space="preserve">Viele Raucher wollen aufhören. Wenn </w:t>
      </w:r>
      <w:ins w:id="10" w:author="Reitbrecht" w:date="2014-04-24T15:19:00Z">
        <w:r>
          <w:rPr>
            <w:lang w:val="de-DE" w:bidi="zxx"/>
          </w:rPr>
          <w:t xml:space="preserve">ein F </w:t>
        </w:r>
      </w:ins>
      <w:r>
        <w:rPr>
          <w:lang w:val="de-DE" w:bidi="zxx"/>
        </w:rPr>
        <w:t xml:space="preserve">Rauchverbot in Lokalen gelten würde, dann würden sie wirklich aufhören. Auf </w:t>
      </w:r>
      <w:ins w:id="11" w:author="Reitbrecht" w:date="2014-04-24T15:19:00Z">
        <w:r>
          <w:rPr>
            <w:lang w:val="de-DE" w:bidi="zxx"/>
          </w:rPr>
          <w:t xml:space="preserve">der F </w:t>
        </w:r>
      </w:ins>
      <w:r>
        <w:rPr>
          <w:lang w:val="de-DE" w:bidi="zxx"/>
        </w:rPr>
        <w:t xml:space="preserve">andere Seite wäre das Rauchverbot eigentlich </w:t>
      </w:r>
      <w:ins w:id="12" w:author="Reitbrecht" w:date="2014-04-24T15:19:00Z">
        <w:r>
          <w:rPr>
            <w:lang w:val="de-DE" w:bidi="zxx"/>
          </w:rPr>
          <w:t xml:space="preserve">L </w:t>
        </w:r>
      </w:ins>
      <w:del w:id="13" w:author="Reitbrecht" w:date="2014-04-24T15:19:00Z">
        <w:r>
          <w:rPr>
            <w:lang w:val="de-DE" w:bidi="zxx"/>
          </w:rPr>
          <w:delText xml:space="preserve">so </w:delText>
        </w:r>
      </w:del>
      <w:r>
        <w:rPr>
          <w:lang w:val="de-DE" w:bidi="zxx"/>
        </w:rPr>
        <w:t xml:space="preserve">eine Diskrimination fuer die Raucher. Es würde um keine Freiheit für die Raucher gehen. </w:t>
      </w:r>
      <w:commentRangeStart w:id="1"/>
      <w:r>
        <w:rPr>
          <w:lang w:val="de-DE" w:bidi="zxx"/>
        </w:rPr>
        <w:t>Wieder der Vorteil fuer die Nichtraucher.</w:t>
      </w:r>
      <w:r>
        <w:rPr>
          <w:rStyle w:val="Odkaznakoment"/>
          <w:vanish w:val="false"/>
        </w:rPr>
      </w:r>
      <w:commentRangeEnd w:id="1"/>
      <w:r>
        <w:commentReference w:id="1"/>
      </w:r>
      <w:r>
        <w:rPr>
          <w:lang w:val="de-DE" w:bidi="zxx"/>
        </w:rPr>
        <w:t xml:space="preserve"> </w:t>
      </w:r>
      <w:commentRangeStart w:id="2"/>
      <w:r>
        <w:rPr>
          <w:lang w:val="de-DE" w:bidi="zxx"/>
        </w:rPr>
        <w:t xml:space="preserve">Und was die Raucher? </w:t>
      </w:r>
      <w:r>
        <w:rPr>
          <w:rStyle w:val="Odkaznakoment"/>
          <w:vanish w:val="false"/>
        </w:rPr>
      </w:r>
      <w:commentRangeEnd w:id="2"/>
      <w:r>
        <w:commentReference w:id="2"/>
      </w:r>
      <w:r>
        <w:rPr>
          <w:lang w:val="de-DE" w:bidi="zxx"/>
        </w:rPr>
        <w:t xml:space="preserve">Warum macht der Staat </w:t>
      </w:r>
      <w:ins w:id="14" w:author="Reitbrecht" w:date="2014-04-24T15:20:00Z">
        <w:r>
          <w:rPr>
            <w:lang w:val="de-DE" w:bidi="zxx"/>
          </w:rPr>
          <w:t xml:space="preserve">so F </w:t>
        </w:r>
      </w:ins>
      <w:r>
        <w:rPr>
          <w:lang w:val="de-DE" w:bidi="zxx"/>
        </w:rPr>
        <w:t>etwas</w:t>
      </w:r>
      <w:del w:id="15" w:author="Reitbrecht" w:date="2014-04-24T15:20:00Z">
        <w:r>
          <w:rPr>
            <w:lang w:val="de-DE" w:bidi="zxx"/>
          </w:rPr>
          <w:delText xml:space="preserve"> so? Geht es nicht um</w:delText>
        </w:r>
      </w:del>
      <w:ins w:id="16" w:author="Reitbrecht" w:date="2014-04-24T15:20:00Z">
        <w:r>
          <w:rPr>
            <w:lang w:val="de-DE" w:bidi="zxx"/>
          </w:rPr>
          <w:t>Handelt es sich nicht um MaBnahmen eines</w:t>
        </w:r>
      </w:ins>
      <w:r>
        <w:rPr>
          <w:lang w:val="de-DE" w:bidi="zxx"/>
        </w:rPr>
        <w:t xml:space="preserve"> Überwachungsstaat</w:t>
      </w:r>
      <w:ins w:id="17" w:author="Reitbrecht" w:date="2014-04-24T15:20:00Z">
        <w:r>
          <w:rPr>
            <w:lang w:val="de-DE" w:bidi="zxx"/>
          </w:rPr>
          <w:t>s LL</w:t>
        </w:r>
      </w:ins>
      <w:r>
        <w:rPr>
          <w:lang w:val="de-DE" w:bidi="zxx"/>
        </w:rPr>
        <w:t xml:space="preserve">? </w:t>
      </w:r>
      <w:commentRangeStart w:id="3"/>
      <w:r>
        <w:rPr>
          <w:lang w:val="de-DE" w:bidi="zxx"/>
        </w:rPr>
        <w:t>Man respektiert nicht die verschiedenen Meinungen.</w:t>
      </w:r>
      <w:commentRangeEnd w:id="3"/>
      <w:r>
        <w:commentReference w:id="3"/>
      </w:r>
      <w:r>
        <w:rPr>
          <w:rStyle w:val="Odkaznakoment"/>
          <w:vanish w:val="false"/>
        </w:rPr>
      </w:r>
    </w:p>
    <w:p>
      <w:pPr>
        <w:pStyle w:val="Normal"/>
        <w:spacing w:lineRule="auto" w:line="360"/>
        <w:rPr/>
      </w:pPr>
      <w:r>
        <w:rPr>
          <w:lang w:val="de-DE" w:bidi="zxx"/>
        </w:rPr>
        <w:tab/>
        <w:t>Alle werden nie zufrieden</w:t>
      </w:r>
      <w:ins w:id="18" w:author="Reitbrecht" w:date="2014-04-24T15:20:00Z">
        <w:r>
          <w:rPr>
            <w:lang w:val="de-DE" w:bidi="zxx"/>
          </w:rPr>
          <w:t xml:space="preserve"> sein F </w:t>
        </w:r>
      </w:ins>
      <w:r>
        <w:rPr>
          <w:lang w:val="de-DE" w:bidi="zxx"/>
        </w:rPr>
        <w:t xml:space="preserve">. Ja, das Rauchen ist nicht gesund. Aber man darf sich doch selbst entscheiden, ob man rauchen </w:t>
      </w:r>
      <w:del w:id="19" w:author="Reitbrecht" w:date="2014-04-24T15:21:00Z">
        <w:r>
          <w:rPr>
            <w:lang w:val="de-DE" w:bidi="zxx"/>
          </w:rPr>
          <w:delText xml:space="preserve">wird </w:delText>
        </w:r>
      </w:del>
      <w:ins w:id="20" w:author="Reitbrecht" w:date="2014-04-24T15:21:00Z">
        <w:r>
          <w:rPr>
            <w:lang w:val="de-DE" w:bidi="zxx"/>
          </w:rPr>
          <w:t xml:space="preserve">will F </w:t>
        </w:r>
      </w:ins>
      <w:r>
        <w:rPr>
          <w:lang w:val="de-DE" w:bidi="zxx"/>
        </w:rPr>
        <w:t xml:space="preserve">oder nicht. Es </w:t>
      </w:r>
      <w:del w:id="21" w:author="Reitbrecht" w:date="2014-04-24T15:21:00Z">
        <w:r>
          <w:rPr>
            <w:lang w:val="de-DE" w:bidi="zxx"/>
          </w:rPr>
          <w:delText xml:space="preserve">geht </w:delText>
        </w:r>
      </w:del>
      <w:ins w:id="22" w:author="Reitbrecht" w:date="2014-04-24T15:21:00Z">
        <w:r>
          <w:rPr>
            <w:lang w:val="de-DE" w:bidi="zxx"/>
          </w:rPr>
          <w:t xml:space="preserve">handelt sich L </w:t>
        </w:r>
      </w:ins>
      <w:r>
        <w:rPr>
          <w:lang w:val="de-DE" w:bidi="zxx"/>
        </w:rPr>
        <w:t>doch um keine harte Drogen.</w:t>
      </w:r>
      <w:ins w:id="23" w:author="Reitbrecht" w:date="2014-04-24T15:21:00Z">
        <w:r>
          <w:rPr>
            <w:lang w:val="de-DE" w:bidi="zxx"/>
          </w:rPr>
          <w:t xml:space="preserve"> TTTTT</w:t>
        </w:r>
      </w:ins>
      <w:r>
        <w:rPr>
          <w:lang w:val="de-DE" w:bidi="zxx"/>
        </w:rPr>
        <w:t xml:space="preserve"> In Irland und in </w:t>
      </w:r>
      <w:del w:id="24" w:author="Reitbrecht" w:date="2014-04-24T15:21:00Z">
        <w:r>
          <w:rPr>
            <w:lang w:val="de-DE" w:bidi="zxx"/>
          </w:rPr>
          <w:delText xml:space="preserve">der </w:delText>
        </w:r>
      </w:del>
      <w:ins w:id="25" w:author="Reitbrecht" w:date="2014-04-24T15:21:00Z">
        <w:r>
          <w:rPr>
            <w:lang w:val="de-DE" w:bidi="zxx"/>
          </w:rPr>
          <w:t xml:space="preserve">F </w:t>
        </w:r>
      </w:ins>
      <w:r>
        <w:rPr>
          <w:lang w:val="de-DE" w:bidi="zxx"/>
        </w:rPr>
        <w:t xml:space="preserve">Frankreich gibt es ein Rauchverbot und die Leute sind dort froh </w:t>
      </w:r>
      <w:del w:id="26" w:author="Reitbrecht" w:date="2014-04-24T15:21:00Z">
        <w:r>
          <w:rPr>
            <w:lang w:val="de-DE" w:bidi="zxx"/>
          </w:rPr>
          <w:delText>dafür</w:delText>
        </w:r>
      </w:del>
      <w:ins w:id="27" w:author="Reitbrecht" w:date="2014-04-24T15:21:00Z">
        <w:r>
          <w:rPr>
            <w:lang w:val="de-DE" w:bidi="zxx"/>
          </w:rPr>
          <w:t>darüber L</w:t>
        </w:r>
      </w:ins>
      <w:r>
        <w:rPr>
          <w:lang w:val="de-DE" w:bidi="zxx"/>
        </w:rPr>
        <w:t xml:space="preserve">. Sie meinen, dass es </w:t>
      </w:r>
      <w:ins w:id="28" w:author="Reitbrecht" w:date="2014-04-24T15:21:00Z">
        <w:r>
          <w:rPr>
            <w:lang w:val="de-DE" w:bidi="zxx"/>
          </w:rPr>
          <w:t xml:space="preserve">eine F </w:t>
        </w:r>
      </w:ins>
      <w:r>
        <w:rPr>
          <w:lang w:val="de-DE" w:bidi="zxx"/>
        </w:rPr>
        <w:t xml:space="preserve">ganz demokratische Entscheidung ist. </w:t>
      </w:r>
      <w:ins w:id="29" w:author="Reitbrecht" w:date="2014-04-24T15:21:00Z">
        <w:r>
          <w:rPr>
            <w:lang w:val="de-DE" w:bidi="zxx"/>
          </w:rPr>
          <w:t xml:space="preserve">TT </w:t>
        </w:r>
      </w:ins>
      <w:r>
        <w:rPr>
          <w:lang w:val="de-DE" w:bidi="zxx"/>
        </w:rPr>
        <w:t xml:space="preserve">Für die Besitzer der Restaurants ist es sicher auch nicht so einfach. Wenn das Restaurant nur für die Nichtraucher ist, kommen dort die Raucher nie </w:t>
      </w:r>
      <w:ins w:id="30" w:author="Reitbrecht" w:date="2014-04-24T15:21:00Z">
        <w:r>
          <w:rPr>
            <w:lang w:val="de-DE" w:bidi="zxx"/>
          </w:rPr>
          <w:t xml:space="preserve">hin L </w:t>
        </w:r>
      </w:ins>
      <w:r>
        <w:rPr>
          <w:lang w:val="de-DE" w:bidi="zxx"/>
        </w:rPr>
        <w:t>und das ist eigentlich ein Minus für die Besitzer. Wenn das Restaurant für alle</w:t>
      </w:r>
      <w:ins w:id="31" w:author="Reitbrecht" w:date="2014-04-24T15:21:00Z">
        <w:r>
          <w:rPr>
            <w:lang w:val="de-DE" w:bidi="zxx"/>
          </w:rPr>
          <w:t xml:space="preserve"> F</w:t>
        </w:r>
      </w:ins>
      <w:del w:id="32" w:author="Reitbrecht" w:date="2014-04-24T15:21:00Z">
        <w:r>
          <w:rPr>
            <w:lang w:val="de-DE" w:bidi="zxx"/>
          </w:rPr>
          <w:delText>n</w:delText>
        </w:r>
      </w:del>
      <w:r>
        <w:rPr>
          <w:lang w:val="de-DE" w:bidi="zxx"/>
        </w:rPr>
        <w:t xml:space="preserve"> ist</w:t>
      </w:r>
      <w:ins w:id="33" w:author="Reitbrecht" w:date="2014-04-24T15:21:00Z">
        <w:r>
          <w:rPr>
            <w:lang w:val="de-DE" w:bidi="zxx"/>
          </w:rPr>
          <w:t>,</w:t>
        </w:r>
      </w:ins>
      <w:r>
        <w:rPr>
          <w:lang w:val="de-DE" w:bidi="zxx"/>
        </w:rPr>
        <w:t xml:space="preserve"> so gefällt es den Nichtraucher meistens nicht. Diese Besitzer de</w:t>
      </w:r>
      <w:ins w:id="34" w:author="Reitbrecht" w:date="2014-04-24T15:21:00Z">
        <w:r>
          <w:rPr>
            <w:lang w:val="de-DE" w:bidi="zxx"/>
          </w:rPr>
          <w:t>r F</w:t>
        </w:r>
      </w:ins>
      <w:del w:id="35" w:author="Reitbrecht" w:date="2014-04-24T15:21:00Z">
        <w:r>
          <w:rPr>
            <w:lang w:val="de-DE" w:bidi="zxx"/>
          </w:rPr>
          <w:delText>n</w:delText>
        </w:r>
      </w:del>
      <w:r>
        <w:rPr>
          <w:lang w:val="de-DE" w:bidi="zxx"/>
        </w:rPr>
        <w:t xml:space="preserve"> Restaurants haben es dann nicht ganz so einfach. </w:t>
      </w:r>
    </w:p>
    <w:p>
      <w:pPr>
        <w:pStyle w:val="Normal"/>
        <w:spacing w:lineRule="auto" w:line="360"/>
        <w:rPr>
          <w:lang w:val="de-DE" w:bidi="zxx"/>
        </w:rPr>
      </w:pPr>
      <w:r>
        <w:rPr>
          <w:lang w:val="de-DE" w:bidi="zxx"/>
        </w:rPr>
        <w:t>Das Rauchen ist aber jedenfalls eine Unart und diese Wirklichkeit sollten die Raucher wissen.</w:t>
      </w:r>
    </w:p>
    <w:p>
      <w:pPr>
        <w:pStyle w:val="Normal"/>
        <w:spacing w:lineRule="auto" w:line="360"/>
        <w:rPr/>
      </w:pPr>
      <w:r>
        <w:rPr>
          <w:lang w:val="de-DE" w:bidi="zxx"/>
        </w:rPr>
        <w:tab/>
        <w:t xml:space="preserve">Ich meine, dass in den Restaurants immer ein Rauchverbot </w:t>
      </w:r>
      <w:ins w:id="36" w:author="Reitbrecht" w:date="2014-04-24T15:22:00Z">
        <w:r>
          <w:rPr>
            <w:lang w:val="de-DE" w:bidi="zxx"/>
          </w:rPr>
          <w:t xml:space="preserve">sein F </w:t>
        </w:r>
      </w:ins>
      <w:r>
        <w:rPr>
          <w:lang w:val="de-DE" w:bidi="zxx"/>
        </w:rPr>
        <w:t xml:space="preserve">sollte. Die Raucher sollten immer </w:t>
      </w:r>
      <w:del w:id="37" w:author="Reitbrecht" w:date="2014-04-24T15:22:00Z">
        <w:r>
          <w:rPr>
            <w:lang w:val="de-DE" w:bidi="zxx"/>
          </w:rPr>
          <w:delText xml:space="preserve">heraus </w:delText>
        </w:r>
      </w:del>
      <w:ins w:id="38" w:author="Reitbrecht" w:date="2014-04-24T15:22:00Z">
        <w:r>
          <w:rPr>
            <w:lang w:val="de-DE" w:bidi="zxx"/>
          </w:rPr>
          <w:t>hiaus</w:t>
        </w:r>
      </w:ins>
      <w:r>
        <w:rPr>
          <w:lang w:val="de-DE" w:bidi="zxx"/>
        </w:rPr>
        <w:t>gehen</w:t>
      </w:r>
      <w:ins w:id="39" w:author="Reitbrecht" w:date="2014-04-24T15:22:00Z">
        <w:r>
          <w:rPr>
            <w:lang w:val="de-DE" w:bidi="zxx"/>
          </w:rPr>
          <w:t xml:space="preserve"> L</w:t>
        </w:r>
      </w:ins>
      <w:r>
        <w:rPr>
          <w:lang w:val="de-DE" w:bidi="zxx"/>
        </w:rPr>
        <w:t xml:space="preserve">, wenn sie rauchen mögen. Es ist, ja, für jeden Mensch eine freie Entscheidung, ob ein Mensch rauchen wird oder nicht. Wenn man raucht, dann sollte man immer daran denken, dass es für die Nichtraucher unangenehm sein kann. Der Rauch </w:t>
      </w:r>
      <w:del w:id="40" w:author="Reitbrecht" w:date="2014-04-24T15:22:00Z">
        <w:r>
          <w:rPr>
            <w:lang w:val="de-DE" w:bidi="zxx"/>
          </w:rPr>
          <w:delText>von den</w:delText>
        </w:r>
      </w:del>
      <w:ins w:id="41" w:author="Reitbrecht" w:date="2014-04-24T15:22:00Z">
        <w:r>
          <w:rPr>
            <w:lang w:val="de-DE" w:bidi="zxx"/>
          </w:rPr>
          <w:t>der L</w:t>
        </w:r>
      </w:ins>
      <w:r>
        <w:rPr>
          <w:lang w:val="de-DE" w:bidi="zxx"/>
        </w:rPr>
        <w:t xml:space="preserve"> Zigaretten ist wirklich nicht gut. In diesem Fall können alle im Restaurant sein, nur müssen die Raucher </w:t>
      </w:r>
      <w:del w:id="42" w:author="Reitbrecht" w:date="2014-04-24T15:22:00Z">
        <w:r>
          <w:rPr>
            <w:lang w:val="de-DE" w:bidi="zxx"/>
          </w:rPr>
          <w:delText xml:space="preserve">heraus </w:delText>
        </w:r>
      </w:del>
      <w:ins w:id="43" w:author="Reitbrecht" w:date="2014-04-24T15:22:00Z">
        <w:r>
          <w:rPr>
            <w:lang w:val="de-DE" w:bidi="zxx"/>
          </w:rPr>
          <w:t xml:space="preserve">drauBen F </w:t>
        </w:r>
      </w:ins>
      <w:r>
        <w:rPr>
          <w:lang w:val="de-DE" w:bidi="zxx"/>
        </w:rPr>
        <w:t>rauchen. Ich glaube, dass alle so zufrieden sein können.</w:t>
      </w:r>
    </w:p>
    <w:p>
      <w:pPr>
        <w:pStyle w:val="Normal"/>
        <w:spacing w:lineRule="auto" w:line="360"/>
        <w:rPr>
          <w:ins w:id="45" w:author="Reitbrecht" w:date="2014-04-24T15:22:00Z"/>
        </w:rPr>
      </w:pPr>
      <w:ins w:id="44" w:author="Reitbrecht" w:date="2014-04-24T15:22:00Z">
        <w:r>
          <w:rPr/>
          <w:t>Sehr chaotisch. Überlegen Sie sich vor dem Schreiben Ihre Argumente und ordnen Sie diese dann sinnvoll an und verknüpfen Sie sie korrekt mit entsprechenden Redemitteln!!! So ist ihre Argumentation für den Leser nur schwer nachvollziehbar.</w:t>
        </w:r>
      </w:ins>
    </w:p>
    <w:p>
      <w:pPr>
        <w:pStyle w:val="Normal"/>
        <w:spacing w:lineRule="auto" w:line="360"/>
        <w:rPr>
          <w:ins w:id="47" w:author="Reitbrecht" w:date="2014-04-24T15:22:00Z"/>
        </w:rPr>
      </w:pPr>
      <w:ins w:id="46" w:author="Reitbrecht" w:date="2014-04-24T15:22:00Z">
        <w:r>
          <w:rPr/>
        </w:r>
      </w:ins>
    </w:p>
    <w:p>
      <w:pPr>
        <w:pStyle w:val="Normal"/>
        <w:spacing w:lineRule="auto" w:line="360"/>
        <w:rPr>
          <w:ins w:id="49" w:author="Reitbrecht" w:date="2014-04-24T15:22:00Z"/>
        </w:rPr>
      </w:pPr>
      <w:ins w:id="48" w:author="Reitbrecht" w:date="2014-04-24T15:22:00Z">
        <w:r>
          <w:rPr/>
          <w:t>K</w:t>
          <w:tab/>
          <w:t xml:space="preserve"> 1/2</w:t>
        </w:r>
      </w:ins>
    </w:p>
    <w:p>
      <w:pPr>
        <w:pStyle w:val="Normal"/>
        <w:spacing w:lineRule="auto" w:line="360"/>
        <w:rPr>
          <w:ins w:id="51" w:author="Reitbrecht" w:date="2014-04-24T15:22:00Z"/>
        </w:rPr>
      </w:pPr>
      <w:ins w:id="50" w:author="Reitbrecht" w:date="2014-04-24T15:22:00Z">
        <w:r>
          <w:rPr/>
          <w:t>T</w:t>
          <w:tab/>
          <w:t>0,5/3</w:t>
        </w:r>
      </w:ins>
    </w:p>
    <w:p>
      <w:pPr>
        <w:pStyle w:val="Normal"/>
        <w:spacing w:lineRule="auto" w:line="360"/>
        <w:rPr>
          <w:ins w:id="54" w:author="Reitbrecht" w:date="2014-04-24T15:24:00Z"/>
        </w:rPr>
      </w:pPr>
      <w:ins w:id="52" w:author="Reitbrecht" w:date="2014-04-24T15:22:00Z">
        <w:r>
          <w:rPr/>
          <w:t>L</w:t>
        </w:r>
      </w:ins>
      <w:ins w:id="53" w:author="Reitbrecht" w:date="2014-04-24T15:24:00Z">
        <w:r>
          <w:rPr/>
          <w:tab/>
          <w:t>3,5/5</w:t>
        </w:r>
      </w:ins>
    </w:p>
    <w:p>
      <w:pPr>
        <w:pStyle w:val="Normal"/>
        <w:spacing w:lineRule="auto" w:line="360"/>
        <w:rPr>
          <w:ins w:id="56" w:author="Reitbrecht" w:date="2014-04-24T15:24:00Z"/>
        </w:rPr>
      </w:pPr>
      <w:ins w:id="55" w:author="Reitbrecht" w:date="2014-04-24T15:24:00Z">
        <w:r>
          <w:rPr/>
          <w:t>F</w:t>
          <w:tab/>
          <w:t>3/5</w:t>
        </w:r>
      </w:ins>
    </w:p>
    <w:p>
      <w:pPr>
        <w:pStyle w:val="Normal"/>
        <w:spacing w:lineRule="auto" w:line="360"/>
        <w:rPr/>
      </w:pPr>
      <w:ins w:id="57" w:author="Reitbrecht" w:date="2014-04-24T15:24:00Z">
        <w:r>
          <w:rPr/>
          <w:t>Gesamt 8/15</w:t>
        </w:r>
      </w:ins>
    </w:p>
    <w:p>
      <w:pPr>
        <w:pStyle w:val="Normal"/>
        <w:spacing w:lineRule="auto" w:line="360"/>
        <w:rPr/>
      </w:pPr>
      <w:r>
        <w:rPr/>
      </w:r>
    </w:p>
    <w:p>
      <w:pPr>
        <w:pStyle w:val="Normal"/>
        <w:spacing w:lineRule="auto" w:line="360"/>
        <w:rPr/>
      </w:pPr>
      <w:r>
        <w:rPr/>
      </w:r>
    </w:p>
    <w:p>
      <w:pPr>
        <w:pStyle w:val="Normal"/>
        <w:spacing w:lineRule="auto" w:line="360"/>
        <w:rPr>
          <w:lang w:val="de-DE" w:bidi="zxx"/>
        </w:rPr>
      </w:pPr>
      <w:r>
        <w:rPr>
          <w:lang w:val="de-DE" w:bidi="zxx"/>
        </w:rPr>
        <w:t>Lucie Šmerdová, 35645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itbrecht" w:date="2014-04-24T15:18:00Z" w:initials="R">
    <w:p>
      <w:r>
        <w:rPr>
          <w:rFonts w:ascii="Times New Roman" w:hAnsi="Times New Roman" w:eastAsia="Arial Unicode MS" w:cs="Times New Roman"/>
          <w:color w:val="auto"/>
          <w:kern w:val="2"/>
          <w:sz w:val="20"/>
          <w:szCs w:val="20"/>
          <w:lang w:eastAsia="en-US" w:val="cs-CZ" w:bidi="ar-SA"/>
        </w:rPr>
        <w:t>Nennen Sie immer das Thema noch einmal im Text, nicht nur im Titel. T</w:t>
      </w:r>
    </w:p>
  </w:comment>
  <w:comment w:id="1" w:author="Reitbrecht" w:date="2014-04-24T15:19:00Z" w:initials="R">
    <w:p>
      <w:r>
        <w:rPr>
          <w:rFonts w:ascii="Times New Roman" w:hAnsi="Times New Roman" w:eastAsia="Arial Unicode MS" w:cs="Times New Roman"/>
          <w:color w:val="auto"/>
          <w:kern w:val="2"/>
          <w:sz w:val="20"/>
          <w:szCs w:val="20"/>
          <w:lang w:eastAsia="en-US" w:val="cs-CZ" w:bidi="ar-SA"/>
        </w:rPr>
        <w:t>FK keine unvollständigen Sätze!!!</w:t>
      </w:r>
    </w:p>
  </w:comment>
  <w:comment w:id="2" w:author="Reitbrecht" w:date="2014-04-24T15:19:00Z" w:initials="R">
    <w:p>
      <w:r>
        <w:rPr>
          <w:rFonts w:ascii="Times New Roman" w:hAnsi="Times New Roman" w:eastAsia="Arial Unicode MS" w:cs="Times New Roman"/>
          <w:color w:val="auto"/>
          <w:kern w:val="2"/>
          <w:sz w:val="20"/>
          <w:szCs w:val="20"/>
          <w:lang w:eastAsia="en-US" w:val="cs-CZ" w:bidi="ar-SA"/>
        </w:rPr>
        <w:t>KF</w:t>
      </w:r>
    </w:p>
  </w:comment>
  <w:comment w:id="3" w:author="Reitbrecht" w:date="2014-04-24T15:20:00Z" w:initials="R">
    <w:p>
      <w:r>
        <w:rPr>
          <w:rFonts w:ascii="Times New Roman" w:hAnsi="Times New Roman" w:eastAsia="Arial Unicode MS" w:cs="Times New Roman"/>
          <w:color w:val="auto"/>
          <w:kern w:val="2"/>
          <w:sz w:val="20"/>
          <w:szCs w:val="20"/>
          <w:lang w:eastAsia="en-US" w:val="cs-CZ" w:bidi="ar-SA"/>
        </w:rPr>
        <w:t>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Odkaznakoment">
    <w:name w:val="Odkaz na komentář"/>
    <w:qFormat/>
    <w:rPr>
      <w:sz w:val="16"/>
      <w:szCs w:val="16"/>
    </w:rPr>
  </w:style>
  <w:style w:type="character" w:styleId="TextkomenteChar">
    <w:name w:val="Text komentáře Char"/>
    <w:qFormat/>
    <w:rPr>
      <w:rFonts w:eastAsia="Arial Unicode MS"/>
      <w:kern w:val="2"/>
      <w:lang w:val="cs-CZ"/>
    </w:rPr>
  </w:style>
  <w:style w:type="character" w:styleId="PedmtkomenteChar">
    <w:name w:val="Předmět komentáře Char"/>
    <w:qFormat/>
    <w:rPr>
      <w:rFonts w:eastAsia="Arial Unicode MS"/>
      <w:b/>
      <w:bCs/>
      <w:kern w:val="2"/>
      <w:lang w:val="cs-CZ"/>
    </w:rPr>
  </w:style>
  <w:style w:type="character" w:styleId="TextbublinyChar">
    <w:name w:val="Text bubliny Char"/>
    <w:qFormat/>
    <w:rPr>
      <w:rFonts w:ascii="Segoe UI" w:hAnsi="Segoe UI" w:eastAsia="Arial Unicode MS" w:cs="Segoe UI"/>
      <w:kern w:val="2"/>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24:00Z</dcterms:created>
  <dc:creator>Reitbrecht</dc:creator>
  <dc:description/>
  <cp:keywords/>
  <dc:language>en-US</dc:language>
  <cp:lastModifiedBy>Reitbrecht</cp:lastModifiedBy>
  <dcterms:modified xsi:type="dcterms:W3CDTF">2014-04-24T13:24:00Z</dcterms:modified>
  <cp:revision>2</cp:revision>
  <dc:subject/>
  <dc:title/>
</cp:coreProperties>
</file>