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8080"/>
          <w:sz w:val="44"/>
          <w:szCs w:val="44"/>
        </w:rPr>
      </w:pPr>
      <w:r>
        <w:rPr>
          <w:color w:val="808080"/>
          <w:sz w:val="44"/>
          <w:szCs w:val="44"/>
        </w:rPr>
        <w:t>R A U CH V E R B O T</w:t>
      </w:r>
    </w:p>
    <w:p>
      <w:pPr>
        <w:pStyle w:val="Normal"/>
        <w:spacing w:lineRule="auto" w:line="360"/>
        <w:jc w:val="center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b/>
        </w:rPr>
        <w:t xml:space="preserve">Heutzutage </w:t>
      </w:r>
      <w:r>
        <w:rPr/>
        <w:t xml:space="preserve">wird oft über </w:t>
      </w:r>
      <w:r>
        <w:rPr>
          <w:lang w:val="de-DE"/>
        </w:rPr>
        <w:t xml:space="preserve">das Thema Rauchverbot in Restaurants </w:t>
      </w:r>
      <w:ins w:id="0" w:author="Reitbrecht" w:date="2014-04-24T15:54:00Z">
        <w:r>
          <w:rPr>
            <w:lang w:val="de-DE"/>
          </w:rPr>
          <w:t>be</w:t>
        </w:r>
      </w:ins>
      <w:del w:id="1" w:author="Reitbrecht" w:date="2014-04-24T15:54:00Z">
        <w:r>
          <w:rPr>
            <w:lang w:val="de-DE"/>
          </w:rPr>
          <w:delText>ge</w:delText>
        </w:r>
      </w:del>
      <w:r>
        <w:rPr>
          <w:lang w:val="de-DE"/>
        </w:rPr>
        <w:t>sprochen</w:t>
      </w:r>
      <w:ins w:id="2" w:author="Reitbrecht" w:date="2014-04-24T15:54:00Z">
        <w:r>
          <w:rPr>
            <w:lang w:val="de-DE"/>
          </w:rPr>
          <w:t xml:space="preserve"> L</w:t>
        </w:r>
      </w:ins>
      <w:r>
        <w:rPr>
          <w:lang w:val="de-DE"/>
        </w:rPr>
        <w:t>. Das erste Rauchverbot findet man in der Bulle Cum Ecclesia aus dem Jahr 1642. Zurzeit existier</w:t>
      </w:r>
      <w:ins w:id="3" w:author="Reitbrecht" w:date="2014-04-24T15:54:00Z">
        <w:r>
          <w:rPr>
            <w:lang w:val="de-DE"/>
          </w:rPr>
          <w:t>en F</w:t>
        </w:r>
      </w:ins>
      <w:del w:id="4" w:author="Reitbrecht" w:date="2014-04-24T15:54:00Z">
        <w:r>
          <w:rPr>
            <w:lang w:val="de-DE"/>
          </w:rPr>
          <w:delText>t</w:delText>
        </w:r>
      </w:del>
      <w:r>
        <w:rPr>
          <w:lang w:val="de-DE"/>
        </w:rPr>
        <w:t xml:space="preserve"> 34 Staaten </w:t>
      </w:r>
      <w:r>
        <w:rPr/>
        <w:t xml:space="preserve">(auch Malta, wo man entweder verheiratet oder begraben ist) </w:t>
      </w:r>
      <w:r>
        <w:rPr>
          <w:lang w:val="de-DE"/>
        </w:rPr>
        <w:t xml:space="preserve">mit einer Form des Rauchverbote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Ein oftmal</w:t>
      </w:r>
      <w:ins w:id="5" w:author="Reitbrecht" w:date="2014-04-24T15:55:00Z">
        <w:r>
          <w:rPr>
            <w:b/>
          </w:rPr>
          <w:t>s</w:t>
        </w:r>
      </w:ins>
      <w:r>
        <w:rPr>
          <w:b/>
        </w:rPr>
        <w:t xml:space="preserve"> genannter Grund für</w:t>
      </w:r>
      <w:r>
        <w:rPr/>
        <w:t xml:space="preserve"> </w:t>
      </w:r>
      <w:r>
        <w:rPr>
          <w:b/>
        </w:rPr>
        <w:t>das Verbo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commentRangeStart w:id="0"/>
      <w:r>
        <w:rPr/>
        <w:t>ist die Gesundheit der Nichtraucher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otzdem sprechen viele Argumente dagegen, wie zum Beispiel die Tatsache, das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ine sau</w:t>
      </w:r>
      <w:del w:id="6" w:author="Reitbrecht" w:date="2014-04-24T15:55:00Z">
        <w:r>
          <w:rPr/>
          <w:delText>e</w:delText>
        </w:r>
      </w:del>
      <w:r>
        <w:rPr/>
        <w:t>re Frau ihren Mann im Restaurant sucht und dank dem Rauch findet sie ihn nich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e Gesundheit der Raucher bedroht ist, wenn sie draußen rauchen</w:t>
      </w:r>
      <w:r>
        <w:rPr>
          <w:rStyle w:val="St"/>
        </w:rPr>
        <w:t xml:space="preserve">; es kann sich zwar nur um </w:t>
      </w:r>
      <w:del w:id="7" w:author="Reitbrecht" w:date="2014-04-24T15:55:00Z">
        <w:r>
          <w:rPr>
            <w:rStyle w:val="St"/>
          </w:rPr>
          <w:delText xml:space="preserve">die </w:delText>
        </w:r>
      </w:del>
      <w:ins w:id="8" w:author="Reitbrecht" w:date="2014-04-24T15:55:00Z">
        <w:r>
          <w:rPr>
            <w:rStyle w:val="St"/>
          </w:rPr>
          <w:t xml:space="preserve">eine F </w:t>
        </w:r>
      </w:ins>
      <w:r>
        <w:rPr>
          <w:rStyle w:val="St"/>
        </w:rPr>
        <w:t xml:space="preserve">Erkältung aber auch um </w:t>
      </w:r>
      <w:del w:id="9" w:author="Reitbrecht" w:date="2014-04-24T15:55:00Z">
        <w:r>
          <w:rPr>
            <w:rStyle w:val="St"/>
          </w:rPr>
          <w:delText xml:space="preserve">die </w:delText>
        </w:r>
      </w:del>
      <w:ins w:id="10" w:author="Reitbrecht" w:date="2014-04-24T15:55:00Z">
        <w:r>
          <w:rPr>
            <w:rStyle w:val="St"/>
          </w:rPr>
          <w:t xml:space="preserve">eine F </w:t>
        </w:r>
      </w:ins>
      <w:r>
        <w:rPr>
          <w:rStyle w:val="St"/>
        </w:rPr>
        <w:t>akute Lungenentzündung handel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e Raucher die Zigarettenstummel wegwerfen und die Feuerwehrmannschaft </w:t>
      </w:r>
      <w:del w:id="11" w:author="Reitbrecht" w:date="2014-04-24T15:56:00Z">
        <w:r>
          <w:rPr/>
          <w:delText xml:space="preserve">kann </w:delText>
        </w:r>
      </w:del>
      <w:ins w:id="12" w:author="Reitbrecht" w:date="2014-04-24T15:56:00Z">
        <w:r>
          <w:rPr/>
          <w:t xml:space="preserve">sich  F </w:t>
        </w:r>
      </w:ins>
      <w:r>
        <w:rPr/>
        <w:t xml:space="preserve">nicht auf </w:t>
      </w:r>
      <w:del w:id="13" w:author="Reitbrecht" w:date="2014-04-24T15:56:00Z">
        <w:r>
          <w:rPr/>
          <w:delText xml:space="preserve">seinen </w:delText>
        </w:r>
      </w:del>
      <w:ins w:id="14" w:author="Reitbrecht" w:date="2014-04-24T15:56:00Z">
        <w:r>
          <w:rPr/>
          <w:t xml:space="preserve">ihren F </w:t>
        </w:r>
      </w:ins>
      <w:r>
        <w:rPr/>
        <w:t>Lorbeeren ausruhen</w:t>
      </w:r>
      <w:ins w:id="15" w:author="Reitbrecht" w:date="2014-04-24T15:56:00Z">
        <w:r>
          <w:rPr/>
          <w:t xml:space="preserve"> kann F</w:t>
        </w:r>
      </w:ins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s wissenschaftlich bewiesen ist, dass man beim Rauchen die politische Situation besser bewerten kan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7 von 10 Ärzten das Rauchen im Restaurant empfehlen, weil es besser als zu Hause</w:t>
      </w:r>
      <w:ins w:id="16" w:author="Reitbrecht" w:date="2014-04-24T15:56:00Z">
        <w:r>
          <w:rPr/>
          <w:t xml:space="preserve"> ist F</w:t>
        </w:r>
      </w:ins>
      <w:r>
        <w:rPr/>
        <w:t>, wo die Menschen die meiste</w:t>
      </w:r>
      <w:ins w:id="17" w:author="Reitbrecht" w:date="2014-04-24T15:56:00Z">
        <w:r>
          <w:rPr/>
          <w:t xml:space="preserve"> F</w:t>
        </w:r>
      </w:ins>
      <w:del w:id="18" w:author="Reitbrecht" w:date="2014-04-24T15:56:00Z">
        <w:r>
          <w:rPr/>
          <w:delText>n</w:delText>
        </w:r>
      </w:del>
      <w:r>
        <w:rPr/>
        <w:t xml:space="preserve"> Zeit verbringen </w:t>
      </w:r>
      <w:del w:id="19" w:author="Reitbrecht" w:date="2014-04-24T15:56:00Z">
        <w:r>
          <w:rPr/>
          <w:delText>ist</w:delText>
        </w:r>
      </w:del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n im Restaurant, wo </w:t>
      </w:r>
      <w:del w:id="20" w:author="Reitbrecht" w:date="2014-04-24T15:57:00Z">
        <w:r>
          <w:rPr/>
          <w:delText>das große Publikum gibt´s</w:delText>
        </w:r>
      </w:del>
      <w:ins w:id="21" w:author="Reitbrecht" w:date="2014-04-24T15:57:00Z">
        <w:r>
          <w:rPr/>
          <w:t>es viele Gäste gibt LL</w:t>
        </w:r>
      </w:ins>
      <w:r>
        <w:rPr/>
        <w:t>, seine ausgeatme</w:t>
      </w:r>
      <w:ins w:id="22" w:author="Reitbrecht" w:date="2014-04-24T15:57:00Z">
        <w:r>
          <w:rPr/>
          <w:t>t</w:t>
        </w:r>
      </w:ins>
      <w:del w:id="23" w:author="Reitbrecht" w:date="2014-04-24T15:57:00Z">
        <w:r>
          <w:rPr/>
          <w:delText>n</w:delText>
        </w:r>
      </w:del>
      <w:r>
        <w:rPr/>
        <w:t>e Kunst zeigen kan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n infolge der Abstinenz keine gute</w:t>
      </w:r>
      <w:ins w:id="24" w:author="Reitbrecht" w:date="2014-04-24T15:57:00Z">
        <w:r>
          <w:rPr/>
          <w:t>n F</w:t>
        </w:r>
      </w:ins>
      <w:r>
        <w:rPr/>
        <w:t xml:space="preserve"> Gesch</w:t>
      </w:r>
      <w:r>
        <w:rPr>
          <w:lang w:val="de-DE"/>
        </w:rPr>
        <w:t>äfte abschließen kan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>die Kinder</w:t>
      </w:r>
      <w:ins w:id="25" w:author="Reitbrecht" w:date="2014-04-24T15:57:00Z">
        <w:r>
          <w:rPr>
            <w:lang w:val="de-DE"/>
          </w:rPr>
          <w:t xml:space="preserve"> sich F </w:t>
        </w:r>
      </w:ins>
      <w:r>
        <w:rPr>
          <w:lang w:val="de-DE"/>
        </w:rPr>
        <w:t xml:space="preserve"> nur für kurze Zeit im verrauchten Restaurant aushalte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u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commentRangeStart w:id="1"/>
      <w:r>
        <w:rPr/>
        <w:t>die Probleme mit sinkenden Besucherzahlen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das Rauchen spielt eine bedeutungsvolle Einnahmequelle der Staatsrechnu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nd deshalb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rd das Rauchverbot nicht erhö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op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ch bin </w:t>
      </w:r>
      <w:ins w:id="26" w:author="Reitbrecht" w:date="2014-04-24T15:57:00Z">
        <w:r>
          <w:rPr/>
          <w:t xml:space="preserve">aber T </w:t>
        </w:r>
      </w:ins>
      <w:r>
        <w:rPr/>
        <w:t xml:space="preserve">Nichtrauche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ch bin gegen das Rauchen im Restaura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dererseits ist jedes Verbot irgendeine Beschränkung für jeden Mensch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ns w:id="28" w:author="Reitbrecht" w:date="2014-04-24T15:58:00Z"/>
        </w:rPr>
      </w:pPr>
      <w:commentRangeStart w:id="2"/>
      <w:r>
        <w:rPr/>
        <w:t xml:space="preserve">ich denke, es geht um </w:t>
      </w:r>
      <w:ins w:id="27" w:author="Reitbrecht" w:date="2014-04-24T15:58:00Z">
        <w:r>
          <w:rPr/>
          <w:t xml:space="preserve">ein F </w:t>
        </w:r>
      </w:ins>
      <w:r>
        <w:rPr/>
        <w:t>sehr empfindliches und ernsthaftes Thema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ins w:id="30" w:author="Reitbrecht" w:date="2014-04-24T15:58:00Z"/>
        </w:rPr>
      </w:pPr>
      <w:ins w:id="29" w:author="Reitbrecht" w:date="2014-04-24T15:58:00Z">
        <w:r>
          <w:rPr/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ns w:id="32" w:author="Reitbrecht" w:date="2014-04-24T15:58:00Z"/>
        </w:rPr>
      </w:pPr>
      <w:ins w:id="31" w:author="Reitbrecht" w:date="2014-04-24T15:58:00Z">
        <w:r>
          <w:rPr/>
          <w:t>K</w:t>
          <w:tab/>
          <w:tab/>
          <w:t>0,5/2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ns w:id="34" w:author="Reitbrecht" w:date="2014-04-24T15:58:00Z"/>
        </w:rPr>
      </w:pPr>
      <w:ins w:id="33" w:author="Reitbrecht" w:date="2014-04-24T15:58:00Z">
        <w:r>
          <w:rPr/>
          <w:t>T</w:t>
          <w:tab/>
          <w:tab/>
          <w:t>2/3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ns w:id="36" w:author="Reitbrecht" w:date="2014-04-24T15:58:00Z"/>
        </w:rPr>
      </w:pPr>
      <w:ins w:id="35" w:author="Reitbrecht" w:date="2014-04-24T15:58:00Z">
        <w:r>
          <w:rPr/>
          <w:t>L</w:t>
          <w:tab/>
          <w:tab/>
          <w:t>4,5/5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ns w:id="38" w:author="Reitbrecht" w:date="2014-04-24T15:58:00Z"/>
        </w:rPr>
      </w:pPr>
      <w:ins w:id="37" w:author="Reitbrecht" w:date="2014-04-24T15:58:00Z">
        <w:r>
          <w:rPr/>
          <w:t>F</w:t>
          <w:tab/>
          <w:tab/>
          <w:t>3/5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ins w:id="39" w:author="Reitbrecht" w:date="2014-04-24T15:58:00Z">
        <w:r>
          <w:rPr/>
          <w:t>gesamt</w:t>
          <w:tab/>
          <w:tab/>
          <w:t>10/15</w:t>
        </w:r>
      </w:ins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itbrecht" w:date="2014-04-24T15:55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K Achtung bei dieser Textsorten müssen Sie einen FlieBtext schreiben, keine Arbeit mit Stichpunkten und Anstrichen!</w:t>
      </w:r>
    </w:p>
  </w:comment>
  <w:comment w:id="1" w:author="Reitbrecht" w:date="2014-04-24T15:57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</w:t>
      </w:r>
    </w:p>
  </w:comment>
  <w:comment w:id="2" w:author="Reitbrecht" w:date="2014-04-24T15:58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ehr allgemeiner Schluss, besser hier gezielt Stellung beziehe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  <w:szCs w:val="16"/>
      </w:rPr>
      <w:t>A. Báčová-Picassová - 4192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9:00Z</dcterms:created>
  <dc:creator>pc</dc:creator>
  <dc:description/>
  <cp:keywords/>
  <dc:language>en-US</dc:language>
  <cp:lastModifiedBy>Reitbrecht</cp:lastModifiedBy>
  <dcterms:modified xsi:type="dcterms:W3CDTF">2014-04-24T13:59:00Z</dcterms:modified>
  <cp:revision>2</cp:revision>
  <dc:subject/>
  <dc:title>R A U CH V E R B O T</dc:title>
</cp:coreProperties>
</file>