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uchverbot in Lokale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Heutzutage spricht man sehr häufig über </w:t>
      </w:r>
      <w:ins w:id="0" w:author="sandrareitb" w:date="2014-05-11T18:05:00Z">
        <w:r>
          <w:rPr/>
          <w:t xml:space="preserve">ein F </w:t>
        </w:r>
      </w:ins>
      <w:r>
        <w:rPr/>
        <w:t xml:space="preserve">Rauchverbot. Zum Beispiel spricht man über </w:t>
      </w:r>
      <w:ins w:id="1" w:author="sandrareitb" w:date="2014-05-11T18:05:00Z">
        <w:r>
          <w:rPr/>
          <w:t xml:space="preserve">das F </w:t>
        </w:r>
      </w:ins>
      <w:r>
        <w:rPr/>
        <w:t xml:space="preserve">Rauchverbot in Lokalen, auf der Haltestelle und andere. Auf der Haltestelle kann man rauchen, wenn ein Raucher nicht in </w:t>
      </w:r>
      <w:commentRangeStart w:id="0"/>
      <w:r>
        <w:rPr/>
        <w:t xml:space="preserve">glasser Bude </w:t>
      </w:r>
      <w:r>
        <w:rPr>
          <w:rStyle w:val="Kommentarzeichen"/>
          <w:vanish w:val="false"/>
        </w:rPr>
      </w:r>
      <w:commentRangeEnd w:id="0"/>
      <w:r>
        <w:commentReference w:id="0"/>
      </w:r>
      <w:r>
        <w:rPr/>
        <w:t xml:space="preserve">steht. Es ist schon gelöst, aber wie </w:t>
      </w:r>
      <w:ins w:id="2" w:author="sandrareitb" w:date="2014-05-11T18:05:00Z">
        <w:r>
          <w:rPr/>
          <w:t xml:space="preserve">ist F </w:t>
        </w:r>
      </w:ins>
      <w:r>
        <w:rPr/>
        <w:t xml:space="preserve">es mit </w:t>
      </w:r>
      <w:ins w:id="3" w:author="sandrareitb" w:date="2014-05-11T18:05:00Z">
        <w:r>
          <w:rPr/>
          <w:t xml:space="preserve">dem F </w:t>
        </w:r>
      </w:ins>
      <w:r>
        <w:rPr/>
        <w:t>Rauchen in Lokalen</w:t>
      </w:r>
      <w:del w:id="4" w:author="sandrareitb" w:date="2014-05-11T18:05:00Z">
        <w:r>
          <w:rPr/>
          <w:delText xml:space="preserve"> ist</w:delText>
        </w:r>
      </w:del>
      <w:r>
        <w:rPr/>
        <w:t xml:space="preserve">? Schauen wir darauf, ob </w:t>
      </w:r>
      <w:ins w:id="5" w:author="sandrareitb" w:date="2014-05-11T18:05:00Z">
        <w:r>
          <w:rPr/>
          <w:t xml:space="preserve">ein F </w:t>
        </w:r>
      </w:ins>
      <w:r>
        <w:rPr/>
        <w:t xml:space="preserve">Rauchverbot in Lokalen </w:t>
      </w:r>
      <w:ins w:id="6" w:author="sandrareitb" w:date="2014-05-11T18:05:00Z">
        <w:r>
          <w:rPr/>
          <w:t xml:space="preserve">eine F </w:t>
        </w:r>
      </w:ins>
      <w:r>
        <w:rPr/>
        <w:t>gute Idee ist. (56)</w:t>
      </w:r>
    </w:p>
    <w:p>
      <w:pPr>
        <w:pStyle w:val="Normal"/>
        <w:spacing w:lineRule="auto" w:line="360"/>
        <w:ind w:firstLine="708"/>
        <w:rPr/>
      </w:pPr>
      <w:r>
        <w:rPr/>
        <w:t xml:space="preserve">Ein oftmals genannter Grund für </w:t>
      </w:r>
      <w:ins w:id="7" w:author="sandrareitb" w:date="2014-05-11T18:05:00Z">
        <w:r>
          <w:rPr/>
          <w:t xml:space="preserve">ein F </w:t>
        </w:r>
      </w:ins>
      <w:r>
        <w:rPr/>
        <w:t xml:space="preserve">Rauchverbot ist </w:t>
      </w:r>
      <w:del w:id="8" w:author="sandrareitb" w:date="2014-05-11T18:05:00Z">
        <w:r>
          <w:rPr/>
          <w:delText>das</w:delText>
        </w:r>
      </w:del>
      <w:ins w:id="9" w:author="sandrareitb" w:date="2014-05-11T18:05:00Z">
        <w:r>
          <w:rPr/>
          <w:t>F</w:t>
        </w:r>
      </w:ins>
      <w:r>
        <w:rPr/>
        <w:t xml:space="preserve">, dass das Rauchen der Gesundheit schadet. Es </w:t>
      </w:r>
      <w:del w:id="10" w:author="sandrareitb" w:date="2014-05-11T18:06:00Z">
        <w:r>
          <w:rPr/>
          <w:delText>geht die Rede</w:delText>
        </w:r>
      </w:del>
      <w:ins w:id="11" w:author="sandrareitb" w:date="2014-05-11T18:06:00Z">
        <w:r>
          <w:rPr/>
          <w:t>wird gesagt F</w:t>
        </w:r>
      </w:ins>
      <w:r>
        <w:rPr/>
        <w:t>, dass Passivrauchen schädlicher als Aktivrauchen ist. Der Zigarettenrauch enthält nämlich karzinogene Stoffe. Die Leute, die nicht rauchen, wollen nicht diese karzonigene</w:t>
      </w:r>
      <w:ins w:id="12" w:author="sandrareitb" w:date="2014-05-11T18:06:00Z">
        <w:r>
          <w:rPr/>
          <w:t>n F</w:t>
        </w:r>
      </w:ins>
      <w:r>
        <w:rPr/>
        <w:t xml:space="preserve"> Stoffe einatmen. (41)</w:t>
      </w:r>
    </w:p>
    <w:p>
      <w:pPr>
        <w:pStyle w:val="Normal"/>
        <w:spacing w:lineRule="auto" w:line="360"/>
        <w:ind w:firstLine="708"/>
        <w:rPr/>
      </w:pPr>
      <w:r>
        <w:rPr/>
        <w:t xml:space="preserve">Trotzdem sprechen auch viele Argumente dagegen, wie zum Beispiel die Tatsache, </w:t>
      </w:r>
      <w:commentRangeStart w:id="1"/>
      <w:r>
        <w:rPr/>
        <w:t xml:space="preserve">dass </w:t>
      </w:r>
      <w:ins w:id="13" w:author="sandrareitb" w:date="2014-05-11T18:06:00Z">
        <w:r>
          <w:rPr/>
          <w:t xml:space="preserve">die F </w:t>
        </w:r>
      </w:ins>
      <w:r>
        <w:rPr/>
        <w:t xml:space="preserve">Raucher </w:t>
      </w:r>
      <w:ins w:id="14" w:author="sandrareitb" w:date="2014-05-11T18:06:00Z">
        <w:r>
          <w:rPr/>
          <w:t xml:space="preserve">in der L </w:t>
        </w:r>
      </w:ins>
      <w:r>
        <w:rPr/>
        <w:t>Mehrzahl sind</w:t>
      </w:r>
      <w:r>
        <w:rPr>
          <w:rStyle w:val="Kommentarzeichen"/>
          <w:vanish w:val="false"/>
        </w:rPr>
      </w:r>
      <w:commentRangeEnd w:id="1"/>
      <w:r>
        <w:commentReference w:id="1"/>
      </w:r>
      <w:r>
        <w:rPr/>
        <w:t xml:space="preserve">. Es ist sehr wichtig. In Lokale gehen am häufigsten Raucher. Also </w:t>
      </w:r>
      <w:ins w:id="15" w:author="sandrareitb" w:date="2014-05-11T18:06:00Z">
        <w:r>
          <w:rPr/>
          <w:t xml:space="preserve">verdienen F </w:t>
        </w:r>
      </w:ins>
      <w:r>
        <w:rPr/>
        <w:t xml:space="preserve">die Besitzer der Lokale </w:t>
      </w:r>
      <w:del w:id="16" w:author="sandrareitb" w:date="2014-05-11T18:06:00Z">
        <w:r>
          <w:rPr/>
          <w:delText xml:space="preserve">verdienen </w:delText>
        </w:r>
      </w:del>
      <w:r>
        <w:rPr/>
        <w:t>überwiegend aus den Besuchen der Raucher. (37)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 xml:space="preserve">Auch die Tatsache, dass heutzutage viele Restaurants als Nichtraucherrestaurants funktionieren, ist wichtig. Die Leute, die nicht rauchen, können in diese Restaurants gehen. Die Mehrheit der Restaurants sind </w:t>
      </w:r>
      <w:del w:id="17" w:author="sandrareitb" w:date="2014-05-11T18:07:00Z">
        <w:r>
          <w:rPr/>
          <w:delText xml:space="preserve">auf </w:delText>
        </w:r>
      </w:del>
      <w:ins w:id="18" w:author="sandrareitb" w:date="2014-05-11T18:07:00Z">
        <w:r>
          <w:rPr/>
          <w:t xml:space="preserve">in L </w:t>
        </w:r>
      </w:ins>
      <w:r>
        <w:rPr/>
        <w:t xml:space="preserve">zwei Teile </w:t>
      </w:r>
      <w:del w:id="19" w:author="sandrareitb" w:date="2014-05-11T18:06:00Z">
        <w:r>
          <w:rPr/>
          <w:delText>zerteilt</w:delText>
        </w:r>
      </w:del>
      <w:ins w:id="20" w:author="sandrareitb" w:date="2014-05-11T18:06:00Z">
        <w:r>
          <w:rPr/>
          <w:t>geteilt L</w:t>
        </w:r>
      </w:ins>
      <w:r>
        <w:rPr/>
        <w:t xml:space="preserve">. Ein Raucherteil und ein Nichtraucherteil sind separat. So funktionieren auch manche Kneipen. Also </w:t>
      </w:r>
      <w:ins w:id="21" w:author="sandrareitb" w:date="2014-05-11T18:07:00Z">
        <w:r>
          <w:rPr/>
          <w:t xml:space="preserve">können F </w:t>
        </w:r>
      </w:ins>
      <w:r>
        <w:rPr/>
        <w:t xml:space="preserve">Leute, die nicht rauchen, </w:t>
      </w:r>
      <w:del w:id="22" w:author="sandrareitb" w:date="2014-05-11T18:07:00Z">
        <w:r>
          <w:rPr/>
          <w:delText xml:space="preserve">können </w:delText>
        </w:r>
      </w:del>
      <w:r>
        <w:rPr/>
        <w:t>die Mehrheit de</w:t>
      </w:r>
      <w:ins w:id="23" w:author="sandrareitb" w:date="2014-05-11T18:07:00Z">
        <w:r>
          <w:rPr/>
          <w:t>r F</w:t>
        </w:r>
      </w:ins>
      <w:del w:id="24" w:author="sandrareitb" w:date="2014-05-11T18:07:00Z">
        <w:r>
          <w:rPr/>
          <w:delText>s</w:delText>
        </w:r>
      </w:del>
      <w:r>
        <w:rPr/>
        <w:t xml:space="preserve"> Lokale besuchen. (54)</w:t>
      </w:r>
    </w:p>
    <w:p>
      <w:pPr>
        <w:pStyle w:val="Normal"/>
        <w:spacing w:lineRule="auto" w:line="360"/>
        <w:ind w:firstLine="708"/>
        <w:rPr>
          <w:ins w:id="32" w:author="sandrareitb" w:date="2014-05-11T18:07:00Z"/>
        </w:rPr>
      </w:pPr>
      <w:r>
        <w:rPr/>
        <w:t xml:space="preserve">Und deshalb glaube ich, dass </w:t>
      </w:r>
      <w:ins w:id="25" w:author="sandrareitb" w:date="2014-05-11T18:07:00Z">
        <w:r>
          <w:rPr/>
          <w:t xml:space="preserve">ein strengeres LF </w:t>
        </w:r>
      </w:ins>
      <w:r>
        <w:rPr/>
        <w:t xml:space="preserve">Rauchverbot keine gute Idee ist. Die Nichtraucher haben gleiche Möglichkeiten wie die Raucher. Und dazu können die Raucher das Rauchverbot in Lokalen wie </w:t>
      </w:r>
      <w:ins w:id="26" w:author="sandrareitb" w:date="2014-05-11T18:07:00Z">
        <w:r>
          <w:rPr/>
          <w:t xml:space="preserve">eine F </w:t>
        </w:r>
      </w:ins>
      <w:r>
        <w:rPr/>
        <w:t xml:space="preserve">Begrenzung auffassen. Ich bin gegen </w:t>
      </w:r>
      <w:ins w:id="27" w:author="sandrareitb" w:date="2014-05-11T18:07:00Z">
        <w:r>
          <w:rPr/>
          <w:t xml:space="preserve">ein F </w:t>
        </w:r>
      </w:ins>
      <w:r>
        <w:rPr/>
        <w:t xml:space="preserve">Rauchverbot in Lokalen. Ich stimme nur </w:t>
      </w:r>
      <w:del w:id="28" w:author="sandrareitb" w:date="2014-05-11T18:07:00Z">
        <w:r>
          <w:rPr/>
          <w:delText xml:space="preserve">mit </w:delText>
        </w:r>
      </w:del>
      <w:ins w:id="29" w:author="sandrareitb" w:date="2014-05-11T18:07:00Z">
        <w:r>
          <w:rPr/>
          <w:t xml:space="preserve">dem </w:t>
        </w:r>
      </w:ins>
      <w:r>
        <w:rPr/>
        <w:t>Rauchverbot</w:t>
      </w:r>
      <w:ins w:id="30" w:author="sandrareitb" w:date="2014-05-11T18:07:00Z">
        <w:r>
          <w:rPr/>
          <w:t xml:space="preserve"> zur Mittagessenszeit L zu F </w:t>
        </w:r>
      </w:ins>
      <w:r>
        <w:rPr/>
        <w:t xml:space="preserve">, </w:t>
      </w:r>
      <w:del w:id="31" w:author="sandrareitb" w:date="2014-05-11T18:07:00Z">
        <w:r>
          <w:rPr/>
          <w:delText xml:space="preserve">wenn die Zeit des Mittagessens ist. </w:delText>
        </w:r>
      </w:del>
      <w:r>
        <w:rPr/>
        <w:t xml:space="preserve">(47) </w:t>
      </w:r>
    </w:p>
    <w:p>
      <w:pPr>
        <w:pStyle w:val="Normal"/>
        <w:spacing w:lineRule="auto" w:line="360"/>
        <w:ind w:firstLine="708"/>
        <w:rPr>
          <w:ins w:id="34" w:author="sandrareitb" w:date="2014-05-11T18:07:00Z"/>
        </w:rPr>
      </w:pPr>
      <w:ins w:id="33" w:author="sandrareitb" w:date="2014-05-11T18:07:00Z">
        <w:r>
          <w:rPr/>
          <w:t>Guter Text, sehr gut im Aufbau.</w:t>
        </w:r>
      </w:ins>
    </w:p>
    <w:p>
      <w:pPr>
        <w:pStyle w:val="Normal"/>
        <w:spacing w:lineRule="auto" w:line="360"/>
        <w:ind w:firstLine="708"/>
        <w:rPr>
          <w:ins w:id="36" w:author="sandrareitb" w:date="2014-05-11T18:07:00Z"/>
        </w:rPr>
      </w:pPr>
      <w:ins w:id="35" w:author="sandrareitb" w:date="2014-05-11T18:07:00Z">
        <w:r>
          <w:rPr/>
          <w:t>K</w:t>
          <w:tab/>
          <w:tab/>
          <w:t>2/2</w:t>
        </w:r>
      </w:ins>
    </w:p>
    <w:p>
      <w:pPr>
        <w:pStyle w:val="Normal"/>
        <w:spacing w:lineRule="auto" w:line="360"/>
        <w:ind w:firstLine="708"/>
        <w:rPr>
          <w:ins w:id="38" w:author="sandrareitb" w:date="2014-05-11T18:07:00Z"/>
        </w:rPr>
      </w:pPr>
      <w:ins w:id="37" w:author="sandrareitb" w:date="2014-05-11T18:07:00Z">
        <w:r>
          <w:rPr/>
          <w:t>T</w:t>
          <w:tab/>
          <w:tab/>
          <w:t>3/3</w:t>
        </w:r>
      </w:ins>
    </w:p>
    <w:p>
      <w:pPr>
        <w:pStyle w:val="Normal"/>
        <w:spacing w:lineRule="auto" w:line="360"/>
        <w:ind w:firstLine="708"/>
        <w:rPr>
          <w:ins w:id="40" w:author="sandrareitb" w:date="2014-05-11T18:07:00Z"/>
        </w:rPr>
      </w:pPr>
      <w:ins w:id="39" w:author="sandrareitb" w:date="2014-05-11T18:07:00Z">
        <w:r>
          <w:rPr/>
          <w:t>L</w:t>
          <w:tab/>
          <w:tab/>
          <w:t>4/5</w:t>
        </w:r>
      </w:ins>
    </w:p>
    <w:p>
      <w:pPr>
        <w:pStyle w:val="Normal"/>
        <w:spacing w:lineRule="auto" w:line="360"/>
        <w:ind w:firstLine="708"/>
        <w:rPr>
          <w:ins w:id="42" w:author="sandrareitb" w:date="2014-05-11T18:07:00Z"/>
        </w:rPr>
      </w:pPr>
      <w:ins w:id="41" w:author="sandrareitb" w:date="2014-05-11T18:07:00Z">
        <w:r>
          <w:rPr/>
          <w:t>F</w:t>
          <w:tab/>
          <w:tab/>
          <w:t>2/5</w:t>
        </w:r>
      </w:ins>
    </w:p>
    <w:p>
      <w:pPr>
        <w:pStyle w:val="Normal"/>
        <w:spacing w:lineRule="auto" w:line="360"/>
        <w:ind w:firstLine="708"/>
        <w:rPr/>
      </w:pPr>
      <w:ins w:id="43" w:author="sandrareitb" w:date="2014-05-11T18:07:00Z">
        <w:r>
          <w:rPr/>
          <w:t>Gesamt</w:t>
          <w:tab/>
          <w:t>11/15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ndrareitb" w:date="2014-05-11T18:05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??LL</w:t>
      </w:r>
    </w:p>
  </w:comment>
  <w:comment w:id="1" w:author="sandrareitb" w:date="2014-05-11T18:06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ind Sie sich da sicher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cs-CZ"/>
    </w:rPr>
  </w:style>
  <w:style w:type="character" w:styleId="KommentarthemaZchn">
    <w:name w:val="Kommentarthema Zchn"/>
    <w:qFormat/>
    <w:rPr>
      <w:b/>
      <w:bCs/>
      <w:lang w:val="cs-CZ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6:08:00Z</dcterms:created>
  <dc:creator>Moris</dc:creator>
  <dc:description/>
  <cp:keywords/>
  <dc:language>en-US</dc:language>
  <cp:lastModifiedBy>sandrareitb</cp:lastModifiedBy>
  <dcterms:modified xsi:type="dcterms:W3CDTF">2014-05-11T16:08:00Z</dcterms:modified>
  <cp:revision>3</cp:revision>
  <dc:subject/>
  <dc:title>Rauchverbot in Lokalen</dc:title>
</cp:coreProperties>
</file>