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Šuckrdlová, Hana (382694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Heutzutage ist </w:t>
      </w:r>
      <w:ins w:id="0" w:author="sandrareitb" w:date="2014-05-11T17:47:00Z">
        <w:r>
          <w:rPr/>
          <w:t xml:space="preserve">ein F </w:t>
        </w:r>
      </w:ins>
      <w:r>
        <w:rPr/>
        <w:t xml:space="preserve">sehr aktuelles Thema </w:t>
      </w:r>
      <w:ins w:id="1" w:author="sandrareitb" w:date="2014-05-11T17:47:00Z">
        <w:r>
          <w:rPr/>
          <w:t xml:space="preserve">das F </w:t>
        </w:r>
      </w:ins>
      <w:r>
        <w:rPr/>
        <w:t xml:space="preserve">Rauchen in Restaurants und Kneipen in der Tschechischen Republik und </w:t>
      </w:r>
      <w:ins w:id="2" w:author="sandrareitb" w:date="2014-05-11T17:47:00Z">
        <w:r>
          <w:rPr/>
          <w:t xml:space="preserve">auch die Frage L, </w:t>
        </w:r>
      </w:ins>
      <w:r>
        <w:rPr/>
        <w:t xml:space="preserve">ob es zu verbieten </w:t>
      </w:r>
      <w:ins w:id="3" w:author="sandrareitb" w:date="2014-05-11T17:47:00Z">
        <w:r>
          <w:rPr/>
          <w:t xml:space="preserve">ist F </w:t>
        </w:r>
      </w:ins>
      <w:r>
        <w:rPr/>
        <w:t xml:space="preserve">oder nicht. Einige Leute möchten ein Gesetz, das </w:t>
      </w:r>
      <w:ins w:id="4" w:author="sandrareitb" w:date="2014-05-11T17:47:00Z">
        <w:r>
          <w:rPr/>
          <w:t xml:space="preserve">das F </w:t>
        </w:r>
      </w:ins>
      <w:r>
        <w:rPr/>
        <w:t>Rauchen verbieten würde</w:t>
      </w:r>
      <w:ins w:id="5" w:author="sandrareitb" w:date="2014-05-11T17:47:00Z">
        <w:r>
          <w:rPr/>
          <w:t>,</w:t>
        </w:r>
      </w:ins>
      <w:r>
        <w:rPr/>
        <w:t xml:space="preserve"> erlassen </w:t>
      </w:r>
      <w:del w:id="6" w:author="sandrareitb" w:date="2014-05-11T17:48:00Z">
        <w:r>
          <w:rPr/>
          <w:delText>durchgesetzt werden</w:delText>
        </w:r>
      </w:del>
      <w:ins w:id="7" w:author="sandrareitb" w:date="2014-05-11T17:48:00Z">
        <w:r>
          <w:rPr/>
          <w:t>F</w:t>
        </w:r>
      </w:ins>
      <w:r>
        <w:rPr/>
        <w:t xml:space="preserve"> und </w:t>
      </w:r>
      <w:del w:id="8" w:author="sandrareitb" w:date="2014-05-11T17:48:00Z">
        <w:r>
          <w:rPr/>
          <w:delText xml:space="preserve">es </w:delText>
        </w:r>
      </w:del>
      <w:ins w:id="9" w:author="sandrareitb" w:date="2014-05-11T17:48:00Z">
        <w:r>
          <w:rPr/>
          <w:t xml:space="preserve">das L </w:t>
        </w:r>
      </w:ins>
      <w:r>
        <w:rPr/>
        <w:t xml:space="preserve">auch </w:t>
      </w:r>
      <w:ins w:id="10" w:author="sandrareitb" w:date="2014-05-11T17:48:00Z">
        <w:r>
          <w:rPr/>
          <w:t xml:space="preserve">gerade L </w:t>
        </w:r>
      </w:ins>
      <w:del w:id="11" w:author="sandrareitb" w:date="2014-05-11T17:48:00Z">
        <w:r>
          <w:rPr/>
          <w:delText>darum</w:delText>
        </w:r>
      </w:del>
      <w:ins w:id="12" w:author="sandrareitb" w:date="2014-05-11T17:48:00Z">
        <w:r>
          <w:rPr/>
          <w:t>deshalb L</w:t>
        </w:r>
      </w:ins>
      <w:r>
        <w:rPr/>
        <w:t xml:space="preserve">, weil die Tschechische Republik </w:t>
      </w:r>
      <w:del w:id="13" w:author="sandrareitb" w:date="2014-05-11T17:48:00Z">
        <w:r>
          <w:rPr/>
          <w:delText xml:space="preserve">ist </w:delText>
        </w:r>
      </w:del>
      <w:r>
        <w:rPr/>
        <w:t>das einzige Land in der EU mit einer solchen Toleranz für Raucher</w:t>
      </w:r>
      <w:ins w:id="14" w:author="sandrareitb" w:date="2014-05-11T17:48:00Z">
        <w:r>
          <w:rPr/>
          <w:t xml:space="preserve"> ist F</w:t>
        </w:r>
      </w:ins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in oftmals genannten Grund für das Rauchverbot in Restaurants ist vor allem die Tatsache, dass Passivrauchen  gefährlich </w:t>
      </w:r>
      <w:del w:id="15" w:author="sandrareitb" w:date="2014-05-11T18:00:00Z">
        <w:r>
          <w:rPr/>
          <w:delText>sowie aktiv ist, ist schädlich für die Kinder</w:delText>
        </w:r>
      </w:del>
      <w:ins w:id="16" w:author="sandrareitb" w:date="2014-05-11T18:00:00Z">
        <w:r>
          <w:rPr/>
          <w:t>ist FFL</w:t>
        </w:r>
      </w:ins>
      <w:r>
        <w:rPr/>
        <w:t xml:space="preserve"> und </w:t>
      </w:r>
      <w:del w:id="17" w:author="sandrareitb" w:date="2014-05-11T18:00:00Z">
        <w:r>
          <w:rPr/>
          <w:delText xml:space="preserve">verursacht </w:delText>
        </w:r>
      </w:del>
      <w:r>
        <w:rPr/>
        <w:t>Lungenerkrankung</w:t>
      </w:r>
      <w:ins w:id="18" w:author="sandrareitb" w:date="2014-05-11T18:00:00Z">
        <w:r>
          <w:rPr/>
          <w:t>ern F verursacht F</w:t>
        </w:r>
      </w:ins>
      <w:r>
        <w:rPr/>
        <w:t xml:space="preserve">. Weiterhin spielt </w:t>
      </w:r>
      <w:ins w:id="19" w:author="sandrareitb" w:date="2014-05-11T18:00:00Z">
        <w:r>
          <w:rPr/>
          <w:t>die Tatsache FL eine F</w:t>
        </w:r>
      </w:ins>
      <w:del w:id="20" w:author="sandrareitb" w:date="2014-05-11T18:00:00Z">
        <w:r>
          <w:rPr/>
          <w:delText>die</w:delText>
        </w:r>
      </w:del>
      <w:r>
        <w:rPr/>
        <w:t xml:space="preserve"> Rolle</w:t>
      </w:r>
      <w:del w:id="21" w:author="sandrareitb" w:date="2014-05-11T18:00:00Z">
        <w:r>
          <w:rPr/>
          <w:delText xml:space="preserve"> der Fakt</w:delText>
        </w:r>
      </w:del>
      <w:r>
        <w:rPr/>
        <w:t>, dass die Einnahmen aus Zigaretten,</w:t>
      </w:r>
      <w:ins w:id="22" w:author="sandrareitb" w:date="2014-05-11T18:00:00Z">
        <w:r>
          <w:rPr/>
          <w:t xml:space="preserve">L </w:t>
        </w:r>
      </w:ins>
      <w:del w:id="23" w:author="sandrareitb" w:date="2014-05-11T18:00:00Z">
        <w:r>
          <w:rPr/>
          <w:delText xml:space="preserve"> die Staats Gewinne, sind </w:delText>
        </w:r>
      </w:del>
      <w:r>
        <w:rPr/>
        <w:t>nicht so groß wie die Kosten für die Behandlung von Krankheiten</w:t>
      </w:r>
      <w:ins w:id="24" w:author="sandrareitb" w:date="2014-05-11T18:00:00Z">
        <w:r>
          <w:rPr/>
          <w:t xml:space="preserve"> sind F</w:t>
        </w:r>
      </w:ins>
      <w:r>
        <w:rPr/>
        <w:t xml:space="preserve">, die mit dem Rauchen verbunden sind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rotzdem sprechen auch viele Argumente dagegen wie zum Beispiel die Tatsache, dass es eine Beschränkung der Restaurantbetreiber ist, aber auch </w:t>
      </w:r>
      <w:del w:id="25" w:author="sandrareitb" w:date="2014-05-11T18:01:00Z">
        <w:r>
          <w:rPr/>
          <w:delText xml:space="preserve">um </w:delText>
        </w:r>
      </w:del>
      <w:ins w:id="26" w:author="sandrareitb" w:date="2014-05-11T18:01:00Z">
        <w:r>
          <w:rPr/>
          <w:t xml:space="preserve">der </w:t>
        </w:r>
      </w:ins>
      <w:r>
        <w:rPr/>
        <w:t>persönliche</w:t>
      </w:r>
      <w:ins w:id="27" w:author="sandrareitb" w:date="2014-05-11T18:01:00Z">
        <w:r>
          <w:rPr/>
          <w:t>n F</w:t>
        </w:r>
      </w:ins>
      <w:r>
        <w:rPr/>
        <w:t xml:space="preserve"> Freiheit </w:t>
      </w:r>
      <w:del w:id="28" w:author="sandrareitb" w:date="2014-05-11T18:01:00Z">
        <w:r>
          <w:rPr/>
          <w:delText>haupt</w:delText>
        </w:r>
      </w:del>
      <w:ins w:id="29" w:author="sandrareitb" w:date="2014-05-11T18:01:00Z">
        <w:r>
          <w:rPr/>
          <w:t>allgemein L</w:t>
        </w:r>
      </w:ins>
      <w:r>
        <w:rPr/>
        <w:t xml:space="preserve">. </w:t>
      </w:r>
      <w:del w:id="30" w:author="sandrareitb" w:date="2014-05-11T18:01:00Z">
        <w:r>
          <w:rPr/>
          <w:delText xml:space="preserve">Damit </w:delText>
        </w:r>
      </w:del>
      <w:ins w:id="31" w:author="sandrareitb" w:date="2014-05-11T18:01:00Z">
        <w:r>
          <w:rPr/>
          <w:t xml:space="preserve">Dem F </w:t>
        </w:r>
      </w:ins>
      <w:r>
        <w:rPr/>
        <w:t xml:space="preserve">stimme ich zu, weil ich denke, dass die Eigentümer </w:t>
      </w:r>
      <w:del w:id="32" w:author="sandrareitb" w:date="2014-05-11T18:01:00Z">
        <w:r>
          <w:rPr/>
          <w:delText xml:space="preserve">sollten </w:delText>
        </w:r>
      </w:del>
      <w:r>
        <w:rPr/>
        <w:t>entscheiden</w:t>
      </w:r>
      <w:ins w:id="33" w:author="sandrareitb" w:date="2014-05-11T18:01:00Z">
        <w:r>
          <w:rPr/>
          <w:t xml:space="preserve"> sollten F</w:t>
        </w:r>
      </w:ins>
      <w:r>
        <w:rPr/>
        <w:t xml:space="preserve">, ob in ihren Unternehmen </w:t>
      </w:r>
      <w:del w:id="34" w:author="sandrareitb" w:date="2014-05-11T18:01:00Z">
        <w:r>
          <w:rPr/>
          <w:delText>werden darf rauchen oder nicht.</w:delText>
        </w:r>
      </w:del>
      <w:ins w:id="35" w:author="sandrareitb" w:date="2014-05-11T18:01:00Z">
        <w:r>
          <w:rPr/>
          <w:t>geraucht werden darf oder nicht FFF.</w:t>
        </w:r>
      </w:ins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commentRangeStart w:id="0"/>
      <w:r>
        <w:rPr/>
        <w:t xml:space="preserve">Es gibt auch eine Möglichkeit, wenn die Leute wirklich stört der Rauchzone, damit sie das Restaurant, die nicht durch Zigarettenrauch belästigt wählen wird. </w:t>
      </w:r>
      <w:r>
        <w:rPr>
          <w:rStyle w:val="Kommentarzeichen"/>
          <w:vanish w:val="false"/>
        </w:rPr>
      </w:r>
      <w:commentRangeEnd w:id="0"/>
      <w:r>
        <w:commentReference w:id="0"/>
      </w:r>
      <w:r>
        <w:rPr/>
        <w:t>Sie haben die Möglichkeit, Restaurants, die komplett rauchfrei sind oder die getrennte Raucherbereiche haben</w:t>
      </w:r>
      <w:ins w:id="36" w:author="sandrareitb" w:date="2014-05-11T18:02:00Z">
        <w:r>
          <w:rPr/>
          <w:t>,</w:t>
        </w:r>
      </w:ins>
      <w:r>
        <w:rPr/>
        <w:t xml:space="preserve"> zu besuchen und das </w:t>
      </w:r>
      <w:ins w:id="37" w:author="sandrareitb" w:date="2014-05-11T18:02:00Z">
        <w:r>
          <w:rPr/>
          <w:t xml:space="preserve">ist F </w:t>
        </w:r>
      </w:ins>
      <w:r>
        <w:rPr/>
        <w:t>heute kein Problem</w:t>
      </w:r>
      <w:del w:id="38" w:author="sandrareitb" w:date="2014-05-11T18:02:00Z">
        <w:r>
          <w:rPr/>
          <w:delText xml:space="preserve"> ist</w:delText>
        </w:r>
      </w:del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nd so denke ich, dass die Einführung des Rauchverbots in </w:t>
      </w:r>
      <w:del w:id="39" w:author="sandrareitb" w:date="2014-05-11T18:02:00Z">
        <w:r>
          <w:rPr/>
          <w:delText xml:space="preserve">einer </w:delText>
        </w:r>
      </w:del>
      <w:ins w:id="40" w:author="sandrareitb" w:date="2014-05-11T18:02:00Z">
        <w:r>
          <w:rPr/>
          <w:t xml:space="preserve">der </w:t>
        </w:r>
      </w:ins>
      <w:r>
        <w:rPr/>
        <w:t xml:space="preserve">Form, die </w:t>
      </w:r>
      <w:ins w:id="41" w:author="sandrareitb" w:date="2014-05-11T18:02:00Z">
        <w:r>
          <w:rPr/>
          <w:t>es F</w:t>
        </w:r>
      </w:ins>
      <w:r>
        <w:rPr/>
        <w:t xml:space="preserve">jetzt hat, </w:t>
      </w:r>
      <w:del w:id="42" w:author="sandrareitb" w:date="2014-05-11T18:02:00Z">
        <w:r>
          <w:rPr/>
          <w:delText>ist nicht eine</w:delText>
        </w:r>
      </w:del>
      <w:ins w:id="43" w:author="sandrareitb" w:date="2014-05-11T18:02:00Z">
        <w:r>
          <w:rPr/>
          <w:t>keine F</w:t>
        </w:r>
      </w:ins>
      <w:r>
        <w:rPr/>
        <w:t xml:space="preserve"> gute Wahl</w:t>
      </w:r>
      <w:ins w:id="44" w:author="sandrareitb" w:date="2014-05-11T18:02:00Z">
        <w:r>
          <w:rPr/>
          <w:t xml:space="preserve"> ist F</w:t>
        </w:r>
      </w:ins>
      <w:r>
        <w:rPr/>
        <w:t xml:space="preserve">. Der Staat hat eine klare Vorstellung, aber das ist zu radikal. Warum lassen Sie nicht </w:t>
      </w:r>
      <w:del w:id="45" w:author="sandrareitb" w:date="2014-05-11T18:02:00Z">
        <w:r>
          <w:rPr/>
          <w:delText xml:space="preserve">der </w:delText>
        </w:r>
      </w:del>
      <w:ins w:id="46" w:author="sandrareitb" w:date="2014-05-11T18:02:00Z">
        <w:r>
          <w:rPr/>
          <w:t xml:space="preserve">die F </w:t>
        </w:r>
      </w:ins>
      <w:r>
        <w:rPr/>
        <w:t xml:space="preserve">Besitzer entscheiden und wenn sie in ihrem Unternehmen sowohl Raucher und Nichtraucher wollen, müssen sie geeignete Maßnahmen ergreifen, damit alle drei Seiten zufrieden </w:t>
      </w:r>
      <w:del w:id="47" w:author="sandrareitb" w:date="2014-05-11T18:02:00Z">
        <w:r>
          <w:rPr/>
          <w:delText>waren</w:delText>
        </w:r>
      </w:del>
      <w:ins w:id="48" w:author="sandrareitb" w:date="2014-05-11T18:02:00Z">
        <w:r>
          <w:rPr/>
          <w:t>sind F</w:t>
        </w:r>
      </w:ins>
      <w:r>
        <w:rPr/>
        <w:t xml:space="preserve">. </w:t>
      </w:r>
    </w:p>
    <w:p>
      <w:pPr>
        <w:pStyle w:val="Normal"/>
        <w:spacing w:lineRule="auto" w:line="360"/>
        <w:jc w:val="both"/>
        <w:rPr>
          <w:ins w:id="50" w:author="sandrareitb" w:date="2014-05-11T18:02:00Z"/>
        </w:rPr>
      </w:pPr>
      <w:ins w:id="49" w:author="sandrareitb" w:date="2014-05-11T18:02:00Z">
        <w:r>
          <w:rPr/>
          <w:t>Im Aufbau guter Text, aber starke Fehler in der Syntax (Position des Verbs, ...). Diese Fehler führen dazu, dass manche Sätze unverständlich sind.</w:t>
        </w:r>
      </w:ins>
    </w:p>
    <w:p>
      <w:pPr>
        <w:pStyle w:val="Normal"/>
        <w:spacing w:lineRule="auto" w:line="360"/>
        <w:jc w:val="both"/>
        <w:rPr>
          <w:ins w:id="52" w:author="sandrareitb" w:date="2014-05-11T18:02:00Z"/>
        </w:rPr>
      </w:pPr>
      <w:ins w:id="51" w:author="sandrareitb" w:date="2014-05-11T18:02:00Z">
        <w:r>
          <w:rPr/>
          <w:t>K</w:t>
          <w:tab/>
          <w:tab/>
          <w:t>2/2</w:t>
        </w:r>
      </w:ins>
    </w:p>
    <w:p>
      <w:pPr>
        <w:pStyle w:val="Normal"/>
        <w:spacing w:lineRule="auto" w:line="360"/>
        <w:jc w:val="both"/>
        <w:rPr>
          <w:ins w:id="54" w:author="sandrareitb" w:date="2014-05-11T18:02:00Z"/>
        </w:rPr>
      </w:pPr>
      <w:ins w:id="53" w:author="sandrareitb" w:date="2014-05-11T18:02:00Z">
        <w:r>
          <w:rPr/>
          <w:t>T</w:t>
          <w:tab/>
          <w:tab/>
          <w:t>3/3</w:t>
        </w:r>
      </w:ins>
    </w:p>
    <w:p>
      <w:pPr>
        <w:pStyle w:val="Normal"/>
        <w:spacing w:lineRule="auto" w:line="360"/>
        <w:jc w:val="both"/>
        <w:rPr>
          <w:ins w:id="56" w:author="sandrareitb" w:date="2014-05-11T18:02:00Z"/>
        </w:rPr>
      </w:pPr>
      <w:ins w:id="55" w:author="sandrareitb" w:date="2014-05-11T18:02:00Z">
        <w:r>
          <w:rPr/>
          <w:t>L</w:t>
          <w:tab/>
          <w:tab/>
          <w:t>3/5</w:t>
        </w:r>
      </w:ins>
    </w:p>
    <w:p>
      <w:pPr>
        <w:pStyle w:val="Normal"/>
        <w:spacing w:lineRule="auto" w:line="360"/>
        <w:jc w:val="both"/>
        <w:rPr>
          <w:ins w:id="58" w:author="sandrareitb" w:date="2014-05-11T18:02:00Z"/>
        </w:rPr>
      </w:pPr>
      <w:ins w:id="57" w:author="sandrareitb" w:date="2014-05-11T18:02:00Z">
        <w:r>
          <w:rPr/>
          <w:t>F</w:t>
          <w:tab/>
          <w:tab/>
          <w:t>1/5</w:t>
        </w:r>
      </w:ins>
    </w:p>
    <w:p>
      <w:pPr>
        <w:pStyle w:val="Normal"/>
        <w:spacing w:lineRule="auto" w:line="360" w:before="0" w:after="200"/>
        <w:jc w:val="both"/>
        <w:rPr/>
      </w:pPr>
      <w:ins w:id="59" w:author="sandrareitb" w:date="2014-05-11T18:02:00Z">
        <w:r>
          <w:rPr/>
          <w:t>Gesamt</w:t>
          <w:tab/>
          <w:tab/>
          <w:t>9/15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ndrareitb" w:date="2014-05-11T18:01:00Z" w:initials="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?? FFL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cs-CZ"/>
    </w:rPr>
  </w:style>
  <w:style w:type="character" w:styleId="KommentarthemaZchn">
    <w:name w:val="Kommentarthema Zchn"/>
    <w:qFormat/>
    <w:rPr>
      <w:b/>
      <w:bCs/>
      <w:lang w:val="cs-CZ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6:04:00Z</dcterms:created>
  <dc:creator>Windows User</dc:creator>
  <dc:description/>
  <cp:keywords/>
  <dc:language>en-US</dc:language>
  <cp:lastModifiedBy>sandrareitb</cp:lastModifiedBy>
  <dcterms:modified xsi:type="dcterms:W3CDTF">2014-05-11T16:04:00Z</dcterms:modified>
  <cp:revision>2</cp:revision>
  <dc:subject/>
  <dc:title/>
</cp:coreProperties>
</file>