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tické okruhy ke kolokviu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. Jevons, vybrané marginalistické pojmy (užitek, mezní užitek, celkový užitek, kardinalistický a ordinalistický přístu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ová elasticita poptávky a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sannská škola (Walras, Pare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ovní systém (úroky a úročení, multiplikátor peněžní nabídk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ridgeská škola (Marshall, Pigo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tární politika (základní vymezení, typy monetární politiky, aktivistická měnová politika – kritik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tární politika (přímé a nepřímé nástroj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kouská subjektivně psychologická škola (Menger, Böhm-Bawerk, Mises, Wieser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kální politika (vymezení, cíle, typy, rozpočtová soustava, tvorba a funkce státního rozpočt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M. Key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a státního rozpočtu, rozpočtové příjmy a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ští ekonomové (od počátku do vzniku ČS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ští ekonomové (od vzniku ČSR do ekonomické transformace – včetně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9:00Z</dcterms:created>
  <dc:creator>pdfmu</dc:creator>
  <dc:description/>
  <cp:keywords/>
  <dc:language>en-US</dc:language>
  <cp:lastModifiedBy>pdfmu</cp:lastModifiedBy>
  <cp:lastPrinted>2014-03-20T12:19:00Z</cp:lastPrinted>
  <dcterms:modified xsi:type="dcterms:W3CDTF">2014-03-20T11:19:00Z</dcterms:modified>
  <cp:revision>3</cp:revision>
  <dc:subject/>
  <dc:title>   Tematické okruhy ke kolokviu 2012/2013</dc:title>
</cp:coreProperties>
</file>