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rn aktivit v EANK pro vypracování reflexe (sebereflexí de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 xml:space="preserve">Brainstorming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yellow"/>
        </w:rPr>
        <w:t>2) Úvahy, argumenty  na zadaná témat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znam pocitů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Kdo jsem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říběhy (pocity postav)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eskyně tvůrců (imaginativní cvičení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akce v komunikaci (cvičení na šest typů reakcí v komunikaci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Nové Já (imaginativní cvičení)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Obra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Aforism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ituace (poslouchání čtených výroků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Červená Karolína (čtení příběhu)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Naslouchání pocitům (čtení výroků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Omyl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Šatník pocitů  (výroky, intenzita pocitů)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ovídka (příběhy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highlight w:val="red"/>
        </w:rPr>
        <w:t>Souhrnná sebereflexe:</w:t>
      </w:r>
      <w:r>
        <w:rPr/>
        <w:t xml:space="preserve"> Pokuste se posoudit zda z vašeho pohledu přispěly realizované aktivity, jako celek, k rozvoji vašich empatických dovedností, projevené empa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1:00Z</dcterms:created>
  <dc:creator>pdfmu</dc:creator>
  <dc:description/>
  <cp:keywords/>
  <dc:language>en-US</dc:language>
  <cp:lastModifiedBy>pdfmu</cp:lastModifiedBy>
  <dcterms:modified xsi:type="dcterms:W3CDTF">2014-05-12T10:49:00Z</dcterms:modified>
  <cp:revision>9</cp:revision>
  <dc:subject/>
  <dc:title>Souhrn aktivit v EANK pro vypracování reflexe (sebereflexí deník)</dc:title>
</cp:coreProperties>
</file>