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émata seminární práce k zápočtu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čovací předmět občanská výchova na základní škole, jeho historie a současné pojetí v aktuálních kurikulárních dokumentech (RVP ZV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xonomie vzdělávacích cílů (Bloomova, Niemierkova, Krathwohlova) a jejich využití v OV, časově tematický plá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vo a učebnice OV, didaktická analýza obsahu učiva OV, aplikace Brunerova konceptu struktury vědomostí, pojmová a myšlenková map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ologické výukové metody v OV (vyprávění, vysvětlování, řízená fantazie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logické výukové metody v OV (výukový rozhovor, diskuse, metoda řešení morálních dilemat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ální přístup k výuce OV (skupinová a kooperativní výuka, hraní rolí, simulace, didaktické hry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duktivní a induktivní přístup k výuce 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tické myšlení na hodinách 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1:00Z</dcterms:created>
  <dc:creator>pdfmu</dc:creator>
  <dc:description/>
  <cp:keywords/>
  <dc:language>en-US</dc:language>
  <cp:lastModifiedBy>pdfmu</cp:lastModifiedBy>
  <cp:lastPrinted>2014-03-13T15:18:00Z</cp:lastPrinted>
  <dcterms:modified xsi:type="dcterms:W3CDTF">2014-03-13T14:24:00Z</dcterms:modified>
  <cp:revision>4</cp:revision>
  <dc:subject/>
  <dc:title>Tematické okruhy ke kolokviu – podzim 2012</dc:title>
</cp:coreProperties>
</file>