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ekonomie pro pedagogy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mezení ekonomie jako vědy (definice, metody, ekonomie a ekonomika),</w:t>
      </w:r>
    </w:p>
    <w:p>
      <w:pPr>
        <w:pStyle w:val="Normal"/>
        <w:rPr/>
      </w:pPr>
      <w:r>
        <w:rPr/>
        <w:t xml:space="preserve">             </w:t>
      </w:r>
      <w:r>
        <w:rPr/>
        <w:t>pozitivní a normativní ekonomie, mikroekonomie a makroekonom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átky ekonomického myšlení, Platón, Aristoteles, antický Řím, </w:t>
      </w:r>
    </w:p>
    <w:p>
      <w:pPr>
        <w:pStyle w:val="Normal"/>
        <w:rPr/>
      </w:pPr>
      <w:r>
        <w:rPr/>
        <w:t xml:space="preserve">           </w:t>
      </w:r>
      <w:r>
        <w:rPr/>
        <w:t>Tomáš Akvinský a scholastikov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Merkantilisté, fyziokra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konnost ekonomiky  (HNP, HDP, měření HDP, ND, nedostatky HD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ekonomické pojmy (nabídka, poptávka, interakce nabídky a poptávky, </w:t>
      </w:r>
    </w:p>
    <w:p>
      <w:pPr>
        <w:pStyle w:val="Normal"/>
        <w:rPr/>
      </w:pPr>
      <w:r>
        <w:rPr/>
        <w:t xml:space="preserve">           </w:t>
      </w:r>
      <w:r>
        <w:rPr/>
        <w:t>equilibrium,  teorém pavuči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Klasická politická ekonomie (A. Smith, D. Ricardo, T. Malthus, J. B. Sa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7.  Utopičtí socialisté, maloburžoazní socialismus, K. Mar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Monetární poli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Fiskální polit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Německá historická škola (F. List, G. Schmoller, M. Weber, W. Somb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Marginalismus (Bernoulli, Bentham, Thünen, Gossenovy zákony, W. Jev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Lausannská škola (L. Walras, V. Pare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Cambridgeská škola (A. Marshall, A. C. Pig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. Nezaměstnanost (vymezení, typy, měření, důsledky, Phillipsova křivka, Okunův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. Rakouská škola (C. Menger, E. Böhm-Bawerk, F. Wieser, L. Mi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. J. M. Key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0:00Z</dcterms:created>
  <dc:creator>pdfmu</dc:creator>
  <dc:description/>
  <cp:keywords/>
  <dc:language>en-US</dc:language>
  <cp:lastModifiedBy>pdfmu</cp:lastModifiedBy>
  <cp:lastPrinted>2014-03-13T15:02:00Z</cp:lastPrinted>
  <dcterms:modified xsi:type="dcterms:W3CDTF">2014-03-13T14:02:00Z</dcterms:modified>
  <cp:revision>4</cp:revision>
  <dc:subject/>
  <dc:title>Otázky ekonomie pro pedagogy 2010</dc:title>
</cp:coreProperties>
</file>