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ŘEHLED TÉMAT  PRAC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Z  PŘEDMĚTU  EKONOMIE  PRO  PEDAGOGY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ř.č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am Smith 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homas Malth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avid Ri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hn S. Mi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arel Mar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lfred Marsh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taří a noví institucionalis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hn M. Key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onetaris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Škola veřejné vol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ivoký svět racionálních očeká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mná mračna se stříbrným lemován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myšlení nad údělem ekonom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Buchholz T.: Živé myšlenky mrtvých ekono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za1">
    <w:name w:val="Honza1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16:00Z</dcterms:created>
  <dc:creator>Barackova</dc:creator>
  <dc:description/>
  <cp:keywords/>
  <dc:language>en-US</dc:language>
  <cp:lastModifiedBy>pdfmu</cp:lastModifiedBy>
  <cp:lastPrinted>2014-03-14T15:10:00Z</cp:lastPrinted>
  <dcterms:modified xsi:type="dcterms:W3CDTF">2014-03-14T15:20:00Z</dcterms:modified>
  <cp:revision>5</cp:revision>
  <dc:subject/>
  <dc:title>OPONENTSKÝ  POSUDEK  NA  DIPLOMOVOU  PRÁCI</dc:title>
</cp:coreProperties>
</file>