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kol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 2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ypočítejte úrok ze zakoupeného dluhopisu  v hodnotě 30 000 Kč + (i*100) s dobou splatnosti 3 roky a úrokovou sazbou 2 % p.a. při jednoduchém úročení. </w:t>
      </w:r>
    </w:p>
    <w:p>
      <w:pPr>
        <w:pStyle w:val="Normal"/>
        <w:ind w:left="360" w:hanging="0"/>
        <w:jc w:val="both"/>
        <w:rPr/>
      </w:pPr>
      <w:r>
        <w:rPr/>
        <w:t>Daň z úroku je 15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vypočítejte  výši úroku po  jednom roku před zdaně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) vypočítejte výši úroku po jednom roku po zd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) vypočítejte celkový součet úroků po zdanění za tři ro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) určete výši  výsledného kapitálu  po tře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klad 2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yl dán vklad do banky ve výši 30 000 Kč + ( i*100) na termínovaný účet na tři roky. Banka realizuje složené úročení při úrokové sazbě 2% p.a.. Daň z úroku je 15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 vypočítejte výsledný kapitál na konci prvního roku (před zdanění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vypočítejte výsledný kapitál po třech letech (před zdanění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)  určete výši celkového úroku </w:t>
      </w:r>
      <w:r>
        <w:rPr>
          <w:u w:val="single"/>
        </w:rPr>
        <w:t>po zdanění</w:t>
      </w:r>
      <w:r>
        <w:rPr/>
        <w:t xml:space="preserve"> po tře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pdfmu</dc:creator>
  <dc:description/>
  <cp:keywords/>
  <dc:language>en-US</dc:language>
  <cp:lastModifiedBy>uzivatel</cp:lastModifiedBy>
  <cp:lastPrinted>2013-03-05T15:41:00Z</cp:lastPrinted>
  <dcterms:modified xsi:type="dcterms:W3CDTF">2014-03-09T20:01:00Z</dcterms:modified>
  <cp:revision>5</cp:revision>
  <dc:subject/>
  <dc:title>Úkol č</dc:title>
</cp:coreProperties>
</file>