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va Janáková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55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ru-RU"/>
        </w:rPr>
        <w:t>Поехали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ы</w:t>
      </w:r>
      <w:r>
        <w:rPr>
          <w:rFonts w:cs="Times New Roman" w:ascii="Times New Roman" w:hAnsi="Times New Roman"/>
          <w:sz w:val="24"/>
          <w:szCs w:val="24"/>
        </w:rPr>
        <w:t>: H. Žofková, K. Eibenová, Z. Liptáková, J. Šaroch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люстратор </w:t>
      </w:r>
      <w:r>
        <w:rPr>
          <w:rFonts w:cs="Times New Roman" w:ascii="Times New Roman" w:hAnsi="Times New Roman"/>
          <w:sz w:val="24"/>
          <w:szCs w:val="24"/>
        </w:rPr>
        <w:t xml:space="preserve">Lucie Lomová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ила в учебник цветные картин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яд относится: учебник Поехали 3, рабочая тетрадь к Поехали 3, методическое пособие к Поехали 3, Поехали 3 компакт-диск и кассета.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дательский ряд семи составов учебников русского языка для основных школ и многолетних гимназий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дательский ряд можно рекомендовать уже от 3-ого класса основной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ы учебников соблюдают принципы сообщения и развитие компетенций общения учени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дельные упражнения ставят в инструкции ученикам и учителям, как соединить учебный материаль с творческой деятельностью к развитии критической мысли при чтении и писании. Большое количество разных типов заданий позволяет индивидуальный доступ не только к одаренным ученикам, но и к ученикам с ограничеными возможностями образования. Напротив другим учебникам русского языка в учебном комплексе Поехали подчёркивается игра, ритм и движение. Обучение соединяет музыку, изобразительное и театральное исскуство. Подчёркивается мотивация учеников. Авторы стремились активизировать ученики с помощью игр, скороговорок, песенок, сказок, разнобразности упражнений и компонентов юмо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 лекц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  <w:tab/>
        <w:t xml:space="preserve">1. Лекция желяющая Яной: Хочу знать названия стран, потому что ездим с родителями весь Европ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2. Лекция, желяющая Барой: Я людблю сказки </w:t>
      </w:r>
      <w:r>
        <w:rPr>
          <w:rFonts w:cs="Times New Roman" w:ascii="Times New Roman" w:hAnsi="Times New Roman"/>
          <w:sz w:val="24"/>
          <w:szCs w:val="24"/>
        </w:rPr>
        <w:t xml:space="preserve">Wericha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которых игра со словы. Подберите подобные на русском язы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3. Лекция желяющая Матейом: Можно найчти одно слово обозначающее всё? Мне когда-то идёт голова кругом из сл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4. Лекция желяющая Маркетой: Я не знаю, кам в России празднуют Рождество и канун Нового года и чем подаряются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5. Лекция желяющая Вероникой: Я хотела бы переписывать с кем-то, кто тоже учится русский язы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6. Лекция желяющая Елишкой: Я хотела бы говорить о обыкновенных дел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7. Лекция желяющая Радкой: Могла бы быть лекция, в которой бы небыло грамматики? Может быть журна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учебнику Поехали 3 появились 2 необыкновеных желания учеников. Во-первых желание выполнилось в третей лекции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ожно найчти одно слово обозначающее всё? Мне когда-то идёт голова кругом из сл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ры выбрали и разработали лекции со словом идти. Во-вторых это желание Радки в седьмой лекции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огла бы быть лекция, в которой бы небыло грамматики? Может быть журнал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а лекция действительно выгладит как журнал, не содержает никаких правил, только  развлекательные статьи, игры, тесты, шутки и тп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ики Поехали выделяются тем, что задание неприказывает ученику, но задание в приятной форме. Например: Попробуй сделать, Сумеешь сделать?, Вспомнишь?  и так дале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мматика обозначена жёлтым цв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инипесенник</w:t>
      </w:r>
      <w:r>
        <w:rPr>
          <w:rFonts w:cs="Times New Roman" w:ascii="Times New Roman" w:hAnsi="Times New Roman"/>
          <w:sz w:val="24"/>
          <w:szCs w:val="24"/>
          <w:lang w:val="ru-RU"/>
        </w:rPr>
        <w:t>, который насчитывает 6 песен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зор русской грамма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усско-чешский словарь основного словарного запа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ешско-русский словарь основного словарного запа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ческое пособие к Поехали 3 содержает допольнителный материал в виде игр к отделным лекция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OFKOVÁ, H. – EIBENOVÁ, K. – LIPTÁKOVÁ, Z. – ŠAROCH, J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оехали 3, </w:t>
      </w:r>
      <w:r>
        <w:rPr>
          <w:rFonts w:cs="Times New Roman" w:ascii="Times New Roman" w:hAnsi="Times New Roman"/>
          <w:sz w:val="24"/>
          <w:szCs w:val="24"/>
        </w:rPr>
        <w:t>Úvaly, 2005, vydala ALBRA, 154 s., ISBN 80-7361-007-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OMOVÁ, Z. – VLHOVÁ, K. </w:t>
      </w:r>
      <w:r>
        <w:rPr>
          <w:rFonts w:cs="Times New Roman" w:ascii="Times New Roman" w:hAnsi="Times New Roman"/>
          <w:i/>
          <w:sz w:val="24"/>
          <w:szCs w:val="24"/>
        </w:rPr>
        <w:t xml:space="preserve">Metodika výuky ruského jazyka na 2. stupni základních škol a středních školách z pohledu pedagogické praxe – náměty pro začínající učitele, </w:t>
      </w:r>
      <w:r>
        <w:rPr>
          <w:rFonts w:cs="Times New Roman" w:ascii="Times New Roman" w:hAnsi="Times New Roman"/>
          <w:sz w:val="24"/>
          <w:szCs w:val="24"/>
        </w:rPr>
        <w:t xml:space="preserve">Ostrava, 2009, Ostravská univerzita v Ostravě, </w:t>
      </w:r>
      <w:r>
        <w:rPr>
          <w:rFonts w:cs="Times New Roman" w:ascii="Times New Roman" w:hAnsi="Times New Roman"/>
          <w:sz w:val="24"/>
          <w:szCs w:val="24"/>
          <w:lang w:eastAsia="cs-CZ"/>
        </w:rPr>
        <w:t>ISBN 978-80-7368-890-5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5:00Z</dcterms:created>
  <dc:creator>Aspire</dc:creator>
  <dc:description/>
  <dc:language>en-US</dc:language>
  <cp:lastModifiedBy>Reneé</cp:lastModifiedBy>
  <dcterms:modified xsi:type="dcterms:W3CDTF">2014-03-06T07:25:00Z</dcterms:modified>
  <cp:revision>2</cp:revision>
  <dc:subject/>
  <dc:title/>
</cp:coreProperties>
</file>