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lang w:val="ru-RU"/>
        </w:rPr>
      </w:pPr>
      <w:r>
        <w:rPr>
          <w:lang w:val="ru-RU"/>
        </w:rPr>
        <w:t>Радуга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Трехтомный учебный комплекс </w:t>
      </w:r>
      <w:r>
        <w:rPr>
          <w:i/>
          <w:lang w:val="ru-RU" w:eastAsia="cs-CZ"/>
        </w:rPr>
        <w:t>Радуга</w:t>
      </w:r>
      <w:r>
        <w:rPr>
          <w:lang w:val="ru-RU" w:eastAsia="cs-CZ"/>
        </w:rPr>
        <w:t xml:space="preserve"> является работой четырёх авторов – Станислава Елинка, Яны Фолпрехтове, Радки Хржибкове и Ханы Жофкове. Его издало издательство ФРАУС во второй половине 90-ых годов. Каждый том трёхтомного учебного комплекса состоит из учебника, рабочей тетради, книги для учителя, сборника языковых и коммуникативных игр и аудиокассеты.</w:t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Учебники</w:t>
      </w:r>
    </w:p>
    <w:p>
      <w:pPr>
        <w:pStyle w:val="Normal"/>
        <w:jc w:val="both"/>
        <w:rPr/>
      </w:pPr>
      <w:r>
        <w:rPr>
          <w:lang w:val="ru-RU" w:eastAsia="cs-CZ"/>
        </w:rPr>
        <w:t>Каждый учебник насчитывает около 250 страниц и разделен на несколько лекций (первый учебник содержит 10 лекций, второй 8 и третий 5 лекций).</w:t>
      </w:r>
      <w:r>
        <w:rPr>
          <w:lang w:eastAsia="cs-CZ"/>
        </w:rPr>
        <w:t xml:space="preserve"> </w:t>
      </w:r>
      <w:r>
        <w:rPr>
          <w:lang w:val="ru-RU" w:eastAsia="cs-CZ"/>
        </w:rPr>
        <w:t xml:space="preserve">Лекции делятся ещё на отдельные части (в первом учебнике делятся на 3, во втором на 2, в третьем на 4 части), которые тематически связанны. 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В начале каждого учебника какое-то содержание, чтобы ученики и студенты могли легко ориентироваться в нём. В конце всех томов находятся словарик основной и дополнительной лексики. У каждого слова из допольнительной лексики встречается цифра, обозначающая номер лекции, в которой можно данное слово найти. В отличие от первого тома, в котором  новые слова находятся за лекцией, в конце второго и третьего учебника ещё введённ словарный запас отдельных лекций.</w:t>
      </w:r>
    </w:p>
    <w:p>
      <w:pPr>
        <w:pStyle w:val="Normal"/>
        <w:jc w:val="both"/>
        <w:rPr/>
      </w:pPr>
      <w:r>
        <w:rPr>
          <w:lang w:val="ru-RU" w:eastAsia="cs-CZ"/>
        </w:rPr>
        <w:t>Ядро учебников образуют лекции, структура которых очень похожа друг на друга. Каждая лекция чаще всего начинается со статьи и вопросов, которые касаются её, следуют новые слова (только в первом томе учебника) и разные типы упражнений, напр. упражнения, которые касаются ударения, правильной интонации, словарного запаса и грамматических правил, дальше встречаются диалоги, картинки для развития речи, слушание (текст для слушания обозначен зелённым рисунком мальчика с наушниками). Лекции чаще всего завершаются зелёной табличкой, в которой объясняется новая грамматика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Учебники пополнены дополнительными статьями, которые посвященны литературе, искусству, страноведении Росси, появляются песни и так далее. Для большой образности учебников употребляются разные фотографии и картинки. Данные допольнительные информации можно найти в табличках жёлтого цвета и они обозначены жёлтым рисунком мальчика с кепкой. Кроме того в учебниках встречаются ещё таблички фиолетого цвета – это дополнительные упражнения. Они обозначены фиолетовым рисунком мальчика со штангой.</w:t>
      </w:r>
    </w:p>
    <w:p>
      <w:pPr>
        <w:pStyle w:val="Normal"/>
        <w:jc w:val="both"/>
        <w:rPr/>
      </w:pPr>
      <w:r>
        <w:rPr>
          <w:lang w:val="ru-RU" w:eastAsia="cs-CZ"/>
        </w:rPr>
        <w:t>Уже в первом томе мы встречаем шестеро молодых людей, которые являются какими-то проводчиками учебников. Их картинки можно посмотреть на обёртке каждого из учебников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Что касается языка – главным образом употребляется русский, значит инструкции к упражнениям и грамматике написанны преимущественно по-русски, но иногда пополнены чешским языком. В учебниках можно найти эмоционально-окрашенные слова. Это связано с тем, что учебники предназначены для подростков. Но на первом плане употребляются слова стилистически нейтральные. В связи с тем, что русский язык похож на чешский, большое внимание уделяется русско-чешской интерференции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В учебниках </w:t>
      </w:r>
      <w:r>
        <w:rPr>
          <w:i/>
          <w:lang w:val="ru-RU" w:eastAsia="cs-CZ"/>
        </w:rPr>
        <w:t>Радуга</w:t>
      </w:r>
      <w:r>
        <w:rPr>
          <w:lang w:val="ru-RU" w:eastAsia="cs-CZ"/>
        </w:rPr>
        <w:t xml:space="preserve"> и </w:t>
      </w:r>
      <w:r>
        <w:rPr>
          <w:i/>
          <w:lang w:val="ru-RU" w:eastAsia="cs-CZ"/>
        </w:rPr>
        <w:t>Радуга по-новому</w:t>
      </w:r>
      <w:r>
        <w:rPr>
          <w:lang w:val="ru-RU" w:eastAsia="cs-CZ"/>
        </w:rPr>
        <w:t xml:space="preserve"> находится много тем, изложение которых возможно пополнить работой с русскими веб-сайтами, напр. при изложении жизни и творчества русских писателей возможно пользоваться отрывками из их произведений, фотографиями, которые связаны с жизнью автора.</w:t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Книги для учителя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В книгах для учителя описана работа с учебником, рабочей тетрадей и аудиозаписью. В их начале всегда приведена общая характеристика учебного комплекса и схема структуры отдельных лекций. Конкретно в книгах для учителя можно найти обзор и транскрипции аудиозаписи и дополнительной аудиозаписи, решение избранных упражнений и загадок, заметки к реалиям, тему диктантов, тесты и предложение их оценки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/>
      </w:pPr>
      <w:r>
        <w:rPr>
          <w:lang w:val="ru-RU" w:eastAsia="cs-CZ"/>
        </w:rPr>
        <w:t>Рабочая тетрадь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К каждому учебнику принадлежит рабочая тетрадь. У рабочих тетрадей черно-белое оформление, т.е. у них другое оформление чем у учебников. У них менее страниц чем у учебников (конкретно 96 – Радуга 1, 56 – Радуга 2, 63 – Радуга 3). </w:t>
      </w:r>
    </w:p>
    <w:p>
      <w:pPr>
        <w:pStyle w:val="Normal"/>
        <w:jc w:val="both"/>
        <w:rPr/>
      </w:pPr>
      <w:r>
        <w:rPr>
          <w:lang w:val="ru-RU" w:eastAsia="cs-CZ"/>
        </w:rPr>
        <w:t>Рабочие тетради добавляют учебники упражнениями разных типов, при которых ученик должен: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обозначить ударения и интонационные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cs-CZ"/>
        </w:rPr>
        <w:t>дополнить буквы, окончания или слова, которые отсутствуют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перевести упражнения с русского на чешский и наоборот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употреблять одно слово в разных значениях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поставить слово в правильной форме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 xml:space="preserve">составить словосочетания 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окончить письмо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составить рассказ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правильно употребить глаголы итд.</w:t>
      </w:r>
    </w:p>
    <w:p>
      <w:pPr>
        <w:pStyle w:val="Normal"/>
        <w:ind w:left="1470" w:hanging="0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Normal"/>
        <w:ind w:hanging="0"/>
        <w:jc w:val="both"/>
        <w:rPr/>
      </w:pPr>
      <w:r>
        <w:rPr>
          <w:lang w:val="ru-RU" w:eastAsia="cs-CZ"/>
        </w:rPr>
        <w:tab/>
        <w:t xml:space="preserve">Рабочая тетрадь по темам исходит из учебника. Ее дополняют ключевые фразы, черно-белые илюстрации, таблицы, телеграммы, открытки итп. Упражнения составлены так, чтобы  пополнить и повторить словарный запас учебников и тренировать грамматику. Ученики на основе своих знаний могут работаь самостоятельно и учитель служит как ассистент. </w:t>
      </w:r>
    </w:p>
    <w:p>
      <w:pPr>
        <w:pStyle w:val="Normal"/>
        <w:ind w:hanging="0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Языковые и коммуникативные игры</w:t>
      </w:r>
    </w:p>
    <w:p>
      <w:pPr>
        <w:pStyle w:val="Normal"/>
        <w:ind w:hanging="0"/>
        <w:jc w:val="both"/>
        <w:rPr>
          <w:lang w:val="ru-RU" w:eastAsia="cs-CZ"/>
        </w:rPr>
      </w:pPr>
      <w:r>
        <w:rPr>
          <w:lang w:val="ru-RU" w:eastAsia="cs-CZ"/>
        </w:rPr>
        <w:tab/>
        <w:t xml:space="preserve">К каждому учебнику принадлежит кроме рабочей тетради также и тетрадь с языковыми и коммуникативными иргами. К каждой лекции принадлежит около десяти игр. Их цель – оживить уроки русского языка и привлечь внимание к нему. Игры имеют практическое значение. </w:t>
      </w:r>
    </w:p>
    <w:p>
      <w:pPr>
        <w:pStyle w:val="Normal"/>
        <w:ind w:hanging="0"/>
        <w:jc w:val="both"/>
        <w:rPr>
          <w:lang w:val="ru-RU" w:eastAsia="cs-CZ"/>
        </w:rPr>
      </w:pPr>
      <w:r>
        <w:rPr>
          <w:lang w:val="ru-RU" w:eastAsia="cs-CZ"/>
        </w:rPr>
        <w:tab/>
        <w:t>В тетради находястя игры разного характера, напр. игры для:</w:t>
      </w:r>
    </w:p>
    <w:p>
      <w:pPr>
        <w:pStyle w:val="Normal"/>
        <w:numPr>
          <w:ilvl w:val="0"/>
          <w:numId w:val="2"/>
        </w:numPr>
        <w:jc w:val="both"/>
        <w:rPr>
          <w:lang w:val="ru-RU" w:eastAsia="cs-CZ"/>
        </w:rPr>
      </w:pPr>
      <w:r>
        <w:rPr>
          <w:lang w:val="ru-RU" w:eastAsia="cs-CZ"/>
        </w:rPr>
        <w:t xml:space="preserve">повторения и укрепления словарного запаса </w:t>
      </w:r>
    </w:p>
    <w:p>
      <w:pPr>
        <w:pStyle w:val="Normal"/>
        <w:numPr>
          <w:ilvl w:val="0"/>
          <w:numId w:val="2"/>
        </w:numPr>
        <w:jc w:val="both"/>
        <w:rPr>
          <w:lang w:val="ru-RU" w:eastAsia="cs-CZ"/>
        </w:rPr>
      </w:pPr>
      <w:r>
        <w:rPr>
          <w:lang w:val="ru-RU" w:eastAsia="cs-CZ"/>
        </w:rPr>
        <w:t>проработки граматики, правописания и произнешения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Мы не найдём в тетради игры для изучения нового.  Игры можно распределить на языковые, музыкальные, логические, пространественные и подвижные. В тетради находятся также игры связаные с польнованием словаря. У каждой игры мы найдем инструкцию для учителя, которая содержает подробное описание игры, организацию, пособие, цель игры, другие варианты и правильное решение. В тетради находится место для записи опыта учителя и ошибок учеников. 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Аудиокассеты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В аудиокассетах находятся вступительные тексты лекций, упражнения для працильного произношения, переводные упражнениь итп. 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cs-CZ" w:eastAsia="cs-CZ"/>
        </w:rPr>
      </w:pPr>
      <w:r>
        <w:rPr>
          <w:lang w:val="ru-RU" w:eastAsia="cs-CZ"/>
        </w:rPr>
        <w:t xml:space="preserve">Личный опыт </w:t>
      </w:r>
    </w:p>
    <w:p>
      <w:pPr>
        <w:pStyle w:val="Normal"/>
        <w:jc w:val="both"/>
        <w:rPr>
          <w:lang w:eastAsia="cs-CZ"/>
        </w:rPr>
      </w:pPr>
      <w:r>
        <w:rPr>
          <w:lang w:val="ru-RU" w:eastAsia="cs-CZ"/>
        </w:rPr>
        <w:t>Когда я училась в гимназии, я работала со всём этим учебным комплексом, значит с учебниками, рабочими тетрадями и аудиозаписями. Я ими была очень довольна. Я положительно оцениваю логическое расположение материала и удовлетворительное количество упражнений для тренировки новой граматики и лексики. Очень интересными для меня были допольнительные тексты о русской литературе, быте, русские песни и т.д. Дальше мне понравились приведённые фотографии.</w:t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cs-CZ" w:eastAsia="cs-CZ"/>
        </w:rPr>
      </w:pPr>
      <w:r>
        <w:rPr>
          <w:lang w:val="ru-RU" w:eastAsia="cs-CZ"/>
        </w:rPr>
        <w:t>Опыт учителей</w:t>
      </w:r>
      <w:r>
        <w:rPr>
          <w:lang w:eastAsia="cs-CZ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ru-RU" w:eastAsia="cs-CZ"/>
        </w:rPr>
        <w:t xml:space="preserve">Все три учительницы Радугой не доволны. Им не нравилось не логическое расположение материала. Допольнительные тексты им казались очень сложными для учеников. Но, по сравнению с Радугой по-новому, они предпочитают Радугу «по-старому»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Petra Vystavělová, UČO: 322400</w:t>
    </w:r>
  </w:p>
  <w:p>
    <w:pPr>
      <w:pStyle w:val="Header"/>
      <w:spacing w:lineRule="auto" w:line="240" w:before="0" w:after="0"/>
      <w:jc w:val="right"/>
      <w:rPr/>
    </w:pPr>
    <w:r>
      <w:rPr/>
      <w:t>Aneta Bořková, UČO: 251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102textblok7">
    <w:name w:val="0102textblok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01textblok7">
    <w:name w:val="01textblok7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Petra Vystavělová</dc:creator>
  <dc:description/>
  <dc:language>en-US</dc:language>
  <cp:lastModifiedBy>Reneé</cp:lastModifiedBy>
  <cp:lastPrinted>2012-04-10T09:14:00Z</cp:lastPrinted>
  <dcterms:modified xsi:type="dcterms:W3CDTF">2014-03-06T07:28:00Z</dcterms:modified>
  <cp:revision>2</cp:revision>
  <dc:subject/>
  <dc:title/>
</cp:coreProperties>
</file>