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сочиненное предлож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Дайте характеристику сложносочиненных предложений (открытая/закрытая структура, союзы, смысловые отношения между частям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лнце закатилось, и ночь последовала за днем без промежут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вещенное окошко на третьем этаже стукнулось и отворилось, и мы увидели темную голову Ас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тракт был подписан, и Галактион принялся за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теперь не жених тебе, вы люди посторонние, и, следовательно, вам в одном доме жить нельз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дин день можно было много сработать, и притом время бежало быстр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ополоснула чашки, и мы приготовились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ласс засмеялся, а Лидия Михайловна снова подняла на меня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 спецкурса не объявили, ни семинара не организо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 внезапно кончилась, и в воздухе установилась тиш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 хотелось идти домой, да и незачем было идти ту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емя стояло самое благоприятное, то есть было слегка морозно и совершенно тих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ее знали, но никто не замеч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земли еще не сошел снег, а в душу уже просится вес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лнце село, но в лесу еще свет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вам давно известно, и, однако, у вас бывает более веселый вид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ловей допел свои последние песни, да и другие певчие птицы почти перестали пе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 не то чтобы струсил, но чувство робости закралось в мою душ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хой треск ракетницы, и в небе вспыхивают два рассыпчатых зеленых огня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сложносочинённых предложений. Охарактеризуйте средства связи между предикативными ча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тема интересная, и примеры понятные, и преподаватель хороши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Не то в учебнике я встретил это правило, не то об этом говорилось на занят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теория не объясняет некоторых фактов, то есть она не кажется убедительно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То ветер в кустах прошелестит, то ветки на деревьях закачаются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Ко мне он относился мягко и внимательно, но в этом внимании было что-то пугавшее меня немнож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жаловались на холод, и дождь стучал в ок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лько преподаватели выступали на конференции, но и студенты принимали участие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Механизм гипноза науке точно не известен, зато само явление реально существу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ё есть спортивные способности, но она мало тренир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лько Сережа не смог ответить на вопрос, но и Лена не знала отве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ы пойдёшь с нами в кино, или к тебе опять придут друзья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ело, и читать стало трудно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Нам нужно купить новую мебель, а ты все деньги тратишь на туф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только умён, но и сердце у него хорошее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В дальнейшем ходе романа лицо это примет довольно серьёзное участие, и потому я считаю необходимым сообщить о нём несколько подробностей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Или вы будете смотреть на жизнь трезво и практически, или вы всегда будете в дура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мнате было душно, и мы спали в са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только не опоздали на поезд, но нам пришлось еще ждать полчаса на перро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много раз напоминал тебе о своей просьбе, а ты не выполнил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ругают, а он рад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рошо у вас: и вода течет, и ягоды поспев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о он должен был за мной зайти, не то я обещал за ним заехать, не то мы должны были встретиться у театра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lang w:val="ru-RU"/>
        </w:rPr>
        <w:t>Кажется, еще минуту назад стоял яркий день, и вот уже длинные синие тени выползают из долин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3. Дополните следующи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ам все время мешали работать: то кто-то стучался в дверь, т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Дорога от дачи до города шла лесом, и, следовательно,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о было несомненно, а имен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лся этот студент неровно: то сдавал сессию на пятерки, т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ем снег таял на солнце, 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оме все стихло, 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рочитайте фрагмент произведения И.С. Шмелева «Лето Господне» и выполните задания к тексту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(1)Эта ночь была темная-темная и тихая, но на душе у меня было светло – воистину Светлый день. (2) Все мы причащались, и оттого было так радостно, чудесно. (3) Все в доме, особенно в парадной зале, блистало особенной чистотой, все будто оживилось, обновилось. (4) Всюду встречаешь приметы праздника. (5) Или корзины гиацинтов, сирени, тюльпанчики и первые, синие-синие, подснежники радуют глаз, или на большом фаянсовом розоватом блюде – яркая груда пасхальных яиц, чудесно пунцовых, радостных. (6) Великолепные куличи, еще дышащие теплом и сдобой, в пунцовых розах из нашей оранжереи, возглавлялись кудрявыми, будто живыми, агнцами выделки знаменитого нашего пекаря. (7) Блистающие белизной пасхи убраны по боковинкам священными знаками: крестом, виноградной гроздью. (8) Все были радосты, и все сия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) укажите номера предложений, являющихся сложносочинен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) определите типы ССП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Сделайте синтаксический анализ следующих сложносочинённы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 становилась все более размытой, и после четверти часа яростной борьбы с ней шофер остановил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мое было переполнено гордостью за сына, но никто об этом не зн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улицы пахнуло пылью от проехавшего извозчика, и где-то близко залаяла соба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и сумерки, и поэтому мир казался серо-лил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начит, я был болен или что-то случилось со мно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акую погоду хочется уйти в себя, сосредоточиться, а матросы пели и плясал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лое солнце сверкало в облетевших лесах, и в его холодном свете был хорошо виден каждый лист, падавший с осин и берез в озерную в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. Выберите из правой колонки подходящее завершение каждой фразы. У вас получатся простые предложения с однородными членами или сложносочиненные предложения. Обратите внимание на расстановку знаков препина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авел Михайлович Третьяков, основатель галереи, начал собирать картины русских художников с 1856 года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лавный фасад был сооружен в 1902 году по проекту художника В. М. Васнец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торвавшись от полотен В. М. Васнецова, мы входим в репинский зал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любуемся картинами замечательных русских художников В. Г. Перова, И. Н. Крамского, В. И. Сурикова, И. И. Левитана, М. А. Врубе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алерея разместилась в перестроенном доме Третьякова и примыкающих к нему зданиях,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ю жизнь оказывал поддержку людям искус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 восторгом ходим по музею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идим знаменитую картину И. Е. Репина «Иван Грозный и его сын Ива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Без Третьяковской галереи мы не представляем себе Москвы 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тогда картина заняла свое постоянное место в репинском за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сле усиленных хлопот запрет был снят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лотно были вынуждены поместить в отдельной комнате, закрытой для посет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тьяков, купивший картину, получил от властей предписание не выставлять произведения И. Е. Репина, изображавшее цареубийство, на всеобщее обозрение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осс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7</w:t>
      </w:r>
      <w:r>
        <w:rPr>
          <w:b/>
          <w:lang w:val="ru-RU"/>
        </w:rPr>
        <w:t>. Переведи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Slovesa se časují, kdežto podstatná jména se skloňují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Není to žádné tajemství, dokonce i v novinách se o tom psalo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Nevyrušuj nebo nebudu povídat nic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Mnoho viděl, jeho názory jsou však stále ještě naivní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Už se stmívalo, a k tomu počalo sněžit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Přijď brzo, nebo maminka se bude zlobit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8</w:t>
      </w:r>
      <w:r>
        <w:rPr>
          <w:b/>
          <w:lang w:val="ru-RU"/>
        </w:rPr>
        <w:t>. Вставьте пропущенные союзы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се посмотрели ему вслед, ______ он не улыбну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аникулы он поедет на Кавказ, _____ я в Кр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мы поговорим с тобой в перерыв, _____ нам придется остаться после заня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кал книгу в шкафу, _____ она оказалась в портф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он не хотел, ____ ему нельзя было при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ло очень ветрено, _____ мы остались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и проснулись, ____ мы спать собираем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бо покрыто тучами, ____ дождя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сегда видел его с людьми, ___ он сам заговаривал с кем-нибудь, ____ кто-нибудь задавал ему вопрос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27:00Z</dcterms:created>
  <dc:creator>Your User Name</dc:creator>
  <dc:description/>
  <cp:keywords/>
  <dc:language>en-US</dc:language>
  <cp:lastModifiedBy>Your User Name</cp:lastModifiedBy>
  <dcterms:modified xsi:type="dcterms:W3CDTF">2013-07-18T07:26:00Z</dcterms:modified>
  <cp:revision>9</cp:revision>
  <dc:subject/>
  <dc:title>Практическое занятие 2</dc:title>
</cp:coreProperties>
</file>