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Сделайте полный синтаксический анализ одного из предложен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Когда я остановился в конце улицы, чтобы перевести дух, слышно было только, как шумел дождь да как где-то далеко по чугунной доске стучал сторож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Едва зайдет солнце и землю окутает мгла, как дневная тоска забыта и все прощено, а степь легко вздыхает широкой грудь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Стоит та прекрасная погода, когда солнечный зной, припекающий где-нибудь на склоне холма, обращенного к югу, еще мешается с морской свежестью, как только поднимешься повыше и увидишь другие хол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Когда экипаж въехал во двор, господин был встречен трактирным слугою, или половым, живым и вертлявым до такой степени, что даже нельзя было рассмотреть, какое у него было лиц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 тех пор как отец Маши Никита ушел на войну, в старом саду около бабушкиного дома дорожки и грядки позарастали лопухами и укропом, а крапива встала такой глухой стеной и так жглась, что Маша боялась к ней подой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У моих родителей довольно часто бывали гости, и я прекрасно знал, что это значит, когда в наших комнатах натирают полы, накрывают стол парадной скатертью и когда на кухне что-то шипит и жари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Это был жестокий удар для Елизаветы Николаевны, которая почувствовала, что лишается своего последнего кавалера, ибо остальные молодые люди совершенно ее остави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Если читатель желает сравнить здешние участки с нашими крестьянскими наделами, то он должен еще иметь в виду, что пахотная земля здесь не ходит под паром, а ежегодно засевается до последнего вершка, и потому здешние две десятины стоят наших тре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Туманы здесь довольно частое явление, особенно на море, где они представляют для моряков настоящее бедствие; соленые морские туманы, как говорят, действуют разрушающим образом на прибрежную растительность, и на деревья, и на л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Широкое, сверкающее от солнца море глухо скулит внизу, далекий берег соблазнительно манит к себе, и становится грустно и тоскливо, как будто уж никогда не выберешься из этого Сахали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Тому, кто много занимается своею душою, нередко доводится присутствовать при грустном, но любопытном явлении, а именно при том, как вдруг умирает пустячное воспоминание, по случайному поводу высказан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Я шел и, признаться, успев уже привыкнуть ко всем этим чудесам, думал о том, как бы поскорей добраться до гостиницы, как вдруг из одного небольшого павильона, надстроенного над самой оградой, раздался женский голо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Направо темнели холмы, которые, казалось, заслоняли собой что-то неведомое и страшное, налево все небо над горизонтом было залито багровым заревом, и трудно было понять, был ли то где-нибудь пожар, или же собиралась восходить лу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От мысли, что он забыт и брошен на произвол судьбы, ему становилось холодно и так жутко, что он несколько раз порывался спрыгнуть с тюка и опрометью побежать по дорог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 Если бы Чичиков прислушался, то узнал бы много подробностей, относившихся лично к нему; но мысли его были так заняты своим предметом, что один только сильный удар грома заставил его очнуться и посмотреть вокруг себ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 Когда все это было перенесено, кучер Селифан отправился на конюшню возиться около лошадей, а лакей Петрушка стал устраиваться в маленькой передней, очень маленькой конурке, куда уже успел притащить свою шин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Приходилось все время быть настороже, и когда сестра спрашивала меня, права ли она, то я спешил ответить ей, что она права и что я глубоко ее уважа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 Княгиня Щербацкая находила, что сделать свадьбу до поста, до которого оставалось пять недель, было невозможно, так как половина приданого не могла поспеть к этому врем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 Но ежели бы даже цель русских состояла бы в том, чтобы сбить французов, они не могли сделать это последнее усилие, потому что все войска русских были разби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 Чем выше поэт, то есть чем общечеловечнее содержание его поэзии, тем проще его создания, так что читатель удивляется, как ему самому не пришло в голову создать что-нибудь подоб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5:00Z</dcterms:created>
  <dc:creator>Oxana</dc:creator>
  <dc:description/>
  <cp:keywords/>
  <dc:language>en-US</dc:language>
  <cp:lastModifiedBy>Oxana</cp:lastModifiedBy>
  <dcterms:modified xsi:type="dcterms:W3CDTF">2014-03-14T23:13:00Z</dcterms:modified>
  <cp:revision>2</cp:revision>
  <dc:subject/>
  <dc:title>Сделайте полный синтаксический анализ одного из предложений</dc:title>
</cp:coreProperties>
</file>