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5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едующих сложноподчиненных предложений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огда я писал этот рассказ, я все время старался сохранить в себе ощущение холодного ветра с ночных гор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Мне тихо и осенне, хотя Москва жарой обожже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Звезды, что были ближе к горизонту, блистали, как бриллиант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оли я не нужна, то я пошла на пляж поиграть в волейбол и покупать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хорошо, что мы подчас забываем о наших друзьях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Он все пытался понять, почему так изменился тон Жанн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редневековье нам дорого потому, что обладало в высокой степени чувством граней и перегородо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велел было поскорее закладывать лошадей, как вдруг поднялась ужасная метел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доме Барабанова было тихо, как, наверное, бывает тихо под земле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ак он умудрился попасть в эту передрягу, я понять не мог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Мы подъехали к крепости, куда входила артиллер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ебята наносили столько воды, что бабушка руками всплесну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ще солнце не дошло до половины неба, как все запорожцы собрались в круг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Шенье принадлежал к поколению французских поэтов, для которых синтаксис был золотой клетк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се было хорошо в этой деревне, словно каждое утро ходил кто-то с новой метлой и подметал песчанистые, жесткие тропинки вдоль домов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прочим, она предложила, чтобы каждый рассказал свой сон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улять я ходил, чтобы проветрить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опроси мамашу, чтобы нас взяли на охот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У него ничего не клеилось, чтобы он ни предпри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ишите об Испании так, чтобы у людей проснулась совест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А было время, когда я мог бродить часами, не стараясь ничего запомнить, записат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то время, когда Нехлюдов подъезжал к дому, одна карета стояла у подъезд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риятно, когда рядом с тобой близкие люд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, что пережито с Василием, останется со мной навсегд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ысль, что Версилов даже и это пренебрег мне сообщить, чрезвычайно поразила мен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Было так тихо, что жук слышал шелест листа на дереве над соб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зве то, что принадлежит мне, не принадлежит столько же тебе?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не сводит глаз с дороги, что ведет через рощ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альчик почувствовал, что тяжелая ладонь старика вздрагивает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Миша не помнил, как он очутился в погреб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И все она беспокоилась, как бы кто не съел лишнего куск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 мере того как мы медленно и с задержками продвигались к югу, зима все креп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Дворец просвечивал сквозь неясную темноту деревьев, как одинокий золотой лист светится ранней осенью сквозь гущу еще свежей и темной листв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 успел Левка присмотреться как следует, как толкнула его со всей силы в спину старух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ера Богодуховская была учительницей в глухой новгородской губернии, куда Нехлюдов с товарищами заехал для медвежьей охот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ускай еще не высохли чернила, словам уже бессмертие дан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Дополните следующие главные части придаточными</w:t>
      </w:r>
    </w:p>
    <w:p>
      <w:pPr>
        <w:pStyle w:val="Normal"/>
        <w:spacing w:lineRule="auto" w:line="360"/>
        <w:jc w:val="both"/>
        <w:rPr/>
      </w:pPr>
      <w:r>
        <w:rPr/>
        <w:t>Мне стало ясно</w:t>
      </w:r>
    </w:p>
    <w:p>
      <w:pPr>
        <w:pStyle w:val="Normal"/>
        <w:spacing w:lineRule="auto" w:line="360"/>
        <w:jc w:val="both"/>
        <w:rPr/>
      </w:pPr>
      <w:r>
        <w:rPr/>
        <w:t>Меня волнует</w:t>
      </w:r>
    </w:p>
    <w:p>
      <w:pPr>
        <w:pStyle w:val="Normal"/>
        <w:spacing w:lineRule="auto" w:line="360"/>
        <w:jc w:val="both"/>
        <w:rPr/>
      </w:pPr>
      <w:r>
        <w:rPr/>
        <w:t>У нее такой характер</w:t>
      </w:r>
    </w:p>
    <w:p>
      <w:pPr>
        <w:pStyle w:val="Normal"/>
        <w:spacing w:lineRule="auto" w:line="360"/>
        <w:jc w:val="both"/>
        <w:rPr/>
      </w:pPr>
      <w:r>
        <w:rPr/>
        <w:t>В степи тихо и пасмурно</w:t>
      </w:r>
    </w:p>
    <w:p>
      <w:pPr>
        <w:pStyle w:val="Normal"/>
        <w:spacing w:lineRule="auto" w:line="360"/>
        <w:jc w:val="both"/>
        <w:rPr/>
      </w:pPr>
      <w:r>
        <w:rPr/>
        <w:t>Она опасалась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Стало совсем темн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Сделайте синтаксический анализ данных предложений</w:t>
      </w:r>
    </w:p>
    <w:p>
      <w:pPr>
        <w:pStyle w:val="Normal"/>
        <w:spacing w:lineRule="auto" w:line="360"/>
        <w:jc w:val="both"/>
        <w:rPr/>
      </w:pPr>
      <w:r>
        <w:rPr/>
        <w:t>И, глядя на него, мы чувствовали всякие свои грустные потери возраста, хотя он был старше нас.</w:t>
      </w:r>
    </w:p>
    <w:p>
      <w:pPr>
        <w:pStyle w:val="Normal"/>
        <w:spacing w:lineRule="auto" w:line="360"/>
        <w:jc w:val="both"/>
        <w:rPr/>
      </w:pPr>
      <w:r>
        <w:rPr/>
        <w:t>Плиний Старший рекомендовал студентам носить венки из мяты, поскольку запах ее возбуждает работу мозга.</w:t>
      </w:r>
    </w:p>
    <w:p>
      <w:pPr>
        <w:pStyle w:val="Normal"/>
        <w:spacing w:lineRule="auto" w:line="360"/>
        <w:jc w:val="both"/>
        <w:rPr/>
      </w:pPr>
      <w:r>
        <w:rPr/>
        <w:t>Если бы вы были композитором, то, я уверен, избегали бы писать марши.</w:t>
      </w:r>
    </w:p>
    <w:p>
      <w:pPr>
        <w:pStyle w:val="Normal"/>
        <w:spacing w:lineRule="auto" w:line="360"/>
        <w:jc w:val="both"/>
        <w:rPr/>
      </w:pPr>
      <w:r>
        <w:rPr/>
        <w:t>У меня похолодело внутри, когда увидел свою фамилию, красиво выписанную его рукой.</w:t>
      </w:r>
    </w:p>
    <w:p>
      <w:pPr>
        <w:pStyle w:val="Normal"/>
        <w:spacing w:lineRule="auto" w:line="360"/>
        <w:jc w:val="both"/>
        <w:rPr/>
      </w:pPr>
      <w:r>
        <w:rPr/>
        <w:t>Улыбаясь, я сидел на верхней палубе и чувствовал к кому-то детскую благодарность за все, что должны переживать мы.</w:t>
      </w:r>
    </w:p>
    <w:p>
      <w:pPr>
        <w:pStyle w:val="Normal"/>
        <w:spacing w:lineRule="auto" w:line="360"/>
        <w:jc w:val="both"/>
        <w:rPr/>
      </w:pPr>
      <w:r>
        <w:rPr/>
        <w:t>На том самом углу, где улица вливалась в базарную площадь, в кипении и толчее его обогнала танцующей походкой идущая легкая женщина в черном покрывале, накинутом на самые гла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ыпишите из произведений русских авторов 10 сложноподчиненных предложений с придаточными обстоятельственны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ívej se, jestli je zavřeno okn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stli mluví anglicky, to ještě nevím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nebylo definitivně rozhodnuto, pojede-li do Francie nebo do Švýcars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každé, když mě potká, čeká, až ho pozdrav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ž přijela na místo sanitka, dva ranění zemře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říve než se dají ty boty do opravy, musí se dobře vyčist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kud o tom nepromluvím s rodiči, nemůžu ti říct nic určitéh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obědě jsem si lehl, abych si odpoči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jednou si všechno zopakuj, abys na nic nezapomněl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důsledku toho, že řidiči vždy přesně nedodržují dopravní pravidla, dochází často k dopravním nehodá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uje úspěšně nejen proto, že je nadaný, ale také proto, že se velmi svědomitě připravuje ke zkoušká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umíš jezdit na kole, naučíš se snadno řídit i motor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koli k němu člověk přijde, nikdy není dom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ť jsme přijeli kamkoli, všude jsme byli vlídně a přátelsky přija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 nebezpečnější, než si myslí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ž bychom čekali na vlak do večera, raději půjdeme pěš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zradil všechny naše plány, ačkoli slíbil, že se o nich nikomu ani nezmí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ýt na tvém místě, nenechal bych si takovou příležitost ují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jít o minutu později, tak jsi mě tu už nezastih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Oxana</dc:creator>
  <dc:description/>
  <cp:keywords/>
  <dc:language>en-US</dc:language>
  <cp:lastModifiedBy>Your User Name</cp:lastModifiedBy>
  <dcterms:modified xsi:type="dcterms:W3CDTF">2013-07-18T10:46:00Z</dcterms:modified>
  <cp:revision>16</cp:revision>
  <dc:subject/>
  <dc:title>Практическое занятие 4</dc:title>
</cp:coreProperties>
</file>