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abídka DVD v půjčovně katedry KRJ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-32385</wp:posOffset>
                </wp:positionV>
                <wp:extent cx="32385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"/>
                              <w:gridCol w:w="96"/>
                              <w:gridCol w:w="96"/>
                              <w:gridCol w:w="96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7.9pt;mso-wrap-distance-left:7.05pt;mso-wrap-distance-right:7.05pt;mso-wrap-distance-top:0pt;mso-wrap-distance-bottom:0pt;margin-top:-2.5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"/>
                        <w:gridCol w:w="96"/>
                        <w:gridCol w:w="96"/>
                        <w:gridCol w:w="96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Pohádky : </w:t>
      </w:r>
      <w:r>
        <w:rPr/>
        <w:t>vhodné pro začátečníky od 1. roč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азка о царе Салтане- </w:t>
      </w:r>
      <w:r>
        <w:rPr/>
        <w:t>klasická ruská pohád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лан и Людмила – </w:t>
      </w:r>
      <w:r>
        <w:rPr/>
        <w:t>klasická ruská pohád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енный цветок – </w:t>
      </w:r>
      <w:r>
        <w:rPr/>
        <w:t>klasická ruská pohád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я Муромец- </w:t>
      </w:r>
      <w:r>
        <w:rPr/>
        <w:t>klasická ruská pohádka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Ну, погоди! – </w:t>
      </w:r>
      <w:r>
        <w:rPr/>
        <w:t>kreslený seriál o</w:t>
      </w:r>
      <w:r>
        <w:rPr>
          <w:b/>
          <w:sz w:val="32"/>
          <w:szCs w:val="32"/>
        </w:rPr>
        <w:t xml:space="preserve"> </w:t>
      </w:r>
      <w:r>
        <w:rPr/>
        <w:t>Vlku a Zajíci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Красная шапочка – </w:t>
      </w:r>
      <w:r>
        <w:rPr/>
        <w:t>hudební parodie klasické pohádky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Ярослав Мудрый - </w:t>
      </w:r>
      <w:r>
        <w:rPr/>
        <w:t>klasická ruská pohádka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Бременские музыканты – </w:t>
      </w:r>
      <w:r>
        <w:rPr/>
        <w:t>hudební kreslená pohádka na motivy pohádky bratří Grimmů  Zvířátka a Petrovští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Ruská klasika: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24"/>
          <w:szCs w:val="24"/>
          <w:lang w:val="en-US"/>
        </w:rPr>
        <w:t>vhodn</w:t>
      </w:r>
      <w:r>
        <w:rPr>
          <w:sz w:val="24"/>
          <w:szCs w:val="24"/>
          <w:lang w:val="ru-RU"/>
        </w:rPr>
        <w:t xml:space="preserve">é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tuden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kro</w:t>
      </w:r>
      <w:r>
        <w:rPr>
          <w:sz w:val="24"/>
          <w:szCs w:val="24"/>
          <w:lang w:val="ru-RU"/>
        </w:rPr>
        <w:t>č</w:t>
      </w:r>
      <w:r>
        <w:rPr>
          <w:sz w:val="24"/>
          <w:szCs w:val="24"/>
          <w:lang w:val="en-US"/>
        </w:rPr>
        <w:t>ilej</w:t>
      </w:r>
      <w:r>
        <w:rPr>
          <w:sz w:val="24"/>
          <w:szCs w:val="24"/>
          <w:lang w:val="ru-RU"/>
        </w:rPr>
        <w:t xml:space="preserve">ší </w:t>
      </w:r>
      <w:r>
        <w:rPr>
          <w:sz w:val="24"/>
          <w:szCs w:val="24"/>
          <w:lang w:val="en-US"/>
        </w:rPr>
        <w:t>znalost</w:t>
      </w:r>
      <w:r>
        <w:rPr>
          <w:sz w:val="24"/>
          <w:szCs w:val="24"/>
          <w:lang w:val="ru-RU"/>
        </w:rPr>
        <w:t xml:space="preserve">í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  <w:lang w:val="ru-RU"/>
        </w:rPr>
        <w:t xml:space="preserve"> 2. 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  <w:lang w:val="ru-RU"/>
        </w:rPr>
        <w:t>č.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орянское гнездо</w:t>
      </w:r>
      <w:r>
        <w:rPr/>
        <w:t xml:space="preserve"> </w:t>
      </w:r>
      <w:r>
        <w:rPr>
          <w:b/>
          <w:sz w:val="32"/>
          <w:szCs w:val="32"/>
        </w:rPr>
        <w:t xml:space="preserve">– </w:t>
      </w:r>
      <w:r>
        <w:rPr/>
        <w:t xml:space="preserve">podle díla I.S. Turgeněva, pravdivě a barvitě jsou zde vylíčeny osud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</w:t>
      </w:r>
      <w:r>
        <w:rPr/>
        <w:t>ruské  šlechty  19. stole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A. Michalkov – Končalovskij,  Mosfilm   1969, 105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L. Kulagin, I. Kupčenko, B. Tyškevič, N. Michalkov a dalš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стокий романс – </w:t>
      </w:r>
      <w:r>
        <w:rPr/>
        <w:t>podle díla A.N.Ostrovského  „ Bez věna“, 2 dí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 E. Razanov,  Mosfilm  1984, 137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L. Guzejeva, N. Michalkov, A. Mjagkov, A. Freindlich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Мёртвые души – </w:t>
      </w:r>
      <w:r>
        <w:rPr/>
        <w:t>dramatizace románu N.V. Gogola, 5 díl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M. Švejcer, Mosfilm  1984, 387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A. Trofimov, A. Kaljagin, J. Bogatyrev, L. Udovničenko a dalš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ма с собачкой – </w:t>
      </w:r>
      <w:r>
        <w:rPr/>
        <w:t xml:space="preserve"> podle povídky  A. P. Čechov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J. Chejvic,  Lenfilm  1960, černobílý, 85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I.Savinna, A. Batalov, N. Alisova, P. Krymov a dalš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sz w:val="32"/>
          <w:szCs w:val="32"/>
          <w:lang w:val="ru-RU"/>
        </w:rPr>
        <w:t>Чайка</w:t>
      </w:r>
      <w:r>
        <w:rPr>
          <w:b/>
          <w:sz w:val="32"/>
          <w:szCs w:val="32"/>
          <w:lang w:val="en-US"/>
        </w:rPr>
        <w:t xml:space="preserve"> – </w:t>
      </w:r>
      <w:r>
        <w:rPr>
          <w:lang w:val="en-US"/>
        </w:rPr>
        <w:t>dramatizace dle A.P. Čech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Režisér:  M. Těrechova,  M-Film  2004, 120 min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 xml:space="preserve">Hlavní role: M. Těrechova, J. Solomin, A. Těrechova, A. Sokolov  a další  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>Брать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Карамазовы</w:t>
      </w:r>
      <w:r>
        <w:rPr>
          <w:b/>
          <w:sz w:val="32"/>
          <w:szCs w:val="32"/>
          <w:lang w:val="en-US"/>
        </w:rPr>
        <w:t xml:space="preserve"> – </w:t>
      </w:r>
      <w:r>
        <w:rPr>
          <w:lang w:val="en-US"/>
        </w:rPr>
        <w:t>dramatizace románu F. M. Dostojevského, 3 díl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Režisér:  I. Pyljev, Mosfilm  1968, 218 mi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Hlavní role: M. Uljanov, L. Pyrjeva, K. Lavrov, A. Mjagkov, V. Nikulin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>Собачь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сердце</w:t>
      </w:r>
      <w:r>
        <w:rPr>
          <w:b/>
          <w:sz w:val="32"/>
          <w:szCs w:val="32"/>
          <w:lang w:val="en-US"/>
        </w:rPr>
        <w:t xml:space="preserve"> – </w:t>
      </w:r>
      <w:r>
        <w:rPr/>
        <w:t>podle povídky M. A. Bulgakova, 2 dí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V. Bortko,  Lenfilm  1988, černobílý, 131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Hlavní role: J. Jevstignějev, B. Plotnikov, V. Tolokonnikov a další  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sz w:val="32"/>
          <w:szCs w:val="32"/>
          <w:lang w:val="ru-RU"/>
        </w:rPr>
        <w:t>Ал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паруса</w:t>
      </w:r>
      <w:r>
        <w:rPr>
          <w:b/>
          <w:sz w:val="32"/>
          <w:szCs w:val="32"/>
          <w:lang w:val="en-US"/>
        </w:rPr>
        <w:t xml:space="preserve"> – </w:t>
      </w:r>
      <w:r>
        <w:rPr>
          <w:lang w:val="en-US"/>
        </w:rPr>
        <w:t xml:space="preserve">podle romantické </w:t>
      </w:r>
      <w:r>
        <w:rPr/>
        <w:t>povídky A. Grina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Režisér:  A. Ptuško, Mosfilm 1961, 84 min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Hlavní role: A: Vertinskaja, V. Lanovoj, Z. Fedorova, O. Anofrijev a další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40"/>
          <w:szCs w:val="40"/>
          <w:u w:val="single"/>
        </w:rPr>
        <w:t>Válečné filmy</w:t>
      </w:r>
      <w:r>
        <w:rPr>
          <w:b/>
          <w:sz w:val="40"/>
          <w:szCs w:val="40"/>
        </w:rPr>
        <w:t xml:space="preserve">: </w:t>
      </w:r>
      <w:r>
        <w:rPr/>
        <w:t>vhodné pro studenty s pokročilejší znalostí RJ (od 2. roč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36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>Пианист</w:t>
      </w:r>
      <w:r>
        <w:rPr>
          <w:b/>
          <w:sz w:val="32"/>
          <w:szCs w:val="32"/>
          <w:lang w:val="en-US"/>
        </w:rPr>
        <w:t xml:space="preserve"> – </w:t>
      </w:r>
      <w:r>
        <w:rPr/>
        <w:t>(v Rj a v Aj s ruskými titulky, 3 Oskar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Režisér : Roman Polanski, 2007, 148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A. Brody, T. Kretschmann, F. Finlay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Osud  člověka – </w:t>
      </w:r>
      <w:r>
        <w:rPr/>
        <w:t>( v Čj a v Rj s českými titulky), na motivy povídky M. Šolochov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Sergej Bondarčuk, 1959, 97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S. Bondarčuk, Z. Kiriyenková, P. Volkov    a dalš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běh opravdového člověka – </w:t>
      </w:r>
      <w:r>
        <w:rPr/>
        <w:t xml:space="preserve">(v Čj a v Rj s českými titulky), </w:t>
      </w:r>
      <w:r>
        <w:rPr>
          <w:b/>
          <w:sz w:val="32"/>
          <w:szCs w:val="32"/>
        </w:rPr>
        <w:t xml:space="preserve"> </w:t>
      </w:r>
      <w:r>
        <w:rPr/>
        <w:t xml:space="preserve">pohnutý osud letce Me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resjeva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A. Stolper, Mosfilm  1948, 94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P. Kadočnikov, V. Merkurjev, N. Ochlopkov, T. Makarová a dalš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зда –  </w:t>
      </w:r>
      <w:r>
        <w:rPr/>
        <w:t>válečné dra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N. Lebedev, Mosfilm  2002, 93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Hlavní role: I. Petrenko, A. Semakin, A. Panin, A. Kravčenko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В созвездии Быка – </w:t>
      </w:r>
      <w:r>
        <w:rPr/>
        <w:t>válečné drama z období stalingradské bitv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P. Todorovskij, Mirabel-film 2003, 97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Hlavní role: A. Ščeglov, I. Židkov, V. Davydovskaja a další        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тров –  </w:t>
      </w:r>
      <w:r>
        <w:rPr/>
        <w:t>válečné drama a poválečné výčitky svědom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Režisér: P. Lungin, 200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Hlavní role: N. Usatova, V. Suchorukov, D. Djužev a dalš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Současná filmová tvorba:</w:t>
      </w:r>
      <w:r>
        <w:rPr>
          <w:b/>
          <w:sz w:val="36"/>
          <w:szCs w:val="36"/>
        </w:rPr>
        <w:t xml:space="preserve"> </w:t>
      </w:r>
      <w:r>
        <w:rPr/>
        <w:t>vhodné pro studenty s pokročilejší znalostí RJ (od 2. roč.)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 xml:space="preserve">Особенности национальной охоты – </w:t>
      </w:r>
      <w:r>
        <w:rPr/>
        <w:t xml:space="preserve">komedi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Režisér: A. Rogožin, Lenfilm 1995, 94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A. Buldakov. W. Haapassalo, V. Byčkov, S. Strugačev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Агония – </w:t>
      </w:r>
      <w:r>
        <w:rPr/>
        <w:t>historické drama o konci ruského impéria a záhadném mnichovi Rasputinov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 E. Klimov, Mosfilm  1974, 142 min. (2 díl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A. Petrenko, A. Romašin, A. Freidlich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Транссибирский экспресс – </w:t>
      </w:r>
      <w:r>
        <w:rPr/>
        <w:t xml:space="preserve">dobrodružný film z porevolučního Ruska, scénář N. Mi-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chalkov a dalš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Režisér: E. Urazbajev, Kazachfilm  1977,86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Hlavní role: O.Tabakov, N. Arinbasarova, A. Ašimov 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>Родня</w:t>
      </w:r>
      <w:r>
        <w:rPr>
          <w:b/>
          <w:sz w:val="32"/>
          <w:szCs w:val="32"/>
          <w:lang w:val="en-US"/>
        </w:rPr>
        <w:t xml:space="preserve"> – </w:t>
      </w:r>
      <w:r>
        <w:rPr>
          <w:lang w:val="en-US"/>
        </w:rPr>
        <w:t>film o snaze zachránit rozpadající se rodin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</w:t>
      </w:r>
      <w:r>
        <w:rPr>
          <w:lang w:val="en-US"/>
        </w:rPr>
        <w:t xml:space="preserve">Režisér : N. Michalkov, Mosfilm 1981, 94 min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b/>
          <w:lang w:val="en-US"/>
        </w:rPr>
        <w:t xml:space="preserve">                            </w:t>
      </w:r>
      <w:r>
        <w:rPr>
          <w:lang w:val="en-US"/>
        </w:rPr>
        <w:t>Hlavní role: N. Mordukova, S. Krjučkova, A. Petrov, N. Michalkov a další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>Утомлен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солнцем</w:t>
      </w:r>
      <w:r>
        <w:rPr>
          <w:b/>
          <w:sz w:val="32"/>
          <w:szCs w:val="32"/>
          <w:lang w:val="en-US"/>
        </w:rPr>
        <w:t xml:space="preserve"> - </w:t>
      </w:r>
      <w:r>
        <w:rPr/>
        <w:t>historické drama o stalinských represích ve 30. letech 20. Stole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 xml:space="preserve">Režisér:  N. Michalkov , Tri- Té (Rusko – Francie) 1994, 138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Hlavní role: O. Menšikov, N. Michalkov, I. Dapkunajte, V. Iljin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Сибирский цирюльник – </w:t>
      </w:r>
      <w:r>
        <w:rPr/>
        <w:t>historické melodrama z předrevolučního Rus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Režisér:  N. Michalkov , Tri-Te (Rusko – Francie – Itálie – ČR) 1999, 180 m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Hlavní role: O. Menšikov, J. Ormond, N. Michalkov, A. Petrenko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 xml:space="preserve">Андерсен. Жизнь без любви – </w:t>
      </w:r>
      <w:r>
        <w:rPr/>
        <w:t>životopisný filmový romá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Režisér:  E. Rjazanov , Gulliver 2006, 138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Hlavní role: S. Migicko, S. Rjadinskij, J. Krjukova, V. Tichonov, O. Tabakov a dalš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Komedie :</w:t>
      </w:r>
      <w:r>
        <w:rPr>
          <w:b/>
          <w:sz w:val="36"/>
          <w:szCs w:val="36"/>
        </w:rPr>
        <w:t xml:space="preserve"> </w:t>
      </w:r>
      <w:r>
        <w:rPr/>
        <w:t>vhodné pro pokročilé studenty od 2. roč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 xml:space="preserve">Девчата – </w:t>
      </w:r>
      <w:r>
        <w:rPr/>
        <w:t>klasická sovětská komedie ze 30. let 20. Stole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Režisér:  J. Čuljukin,  Mosfilm, 93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Hlavní role: N. Rumjanceva, N. Rybnikov, N. Makarova, M. Pudovkin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Гусарская  баллада – </w:t>
      </w:r>
      <w:r>
        <w:rPr/>
        <w:t>hudební komedie z  období  Napoleonova tažení do Moskv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Režisér: E. Rjazanov,  Mosfilm,  91 mi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                     </w:t>
      </w:r>
      <w:r>
        <w:rPr/>
        <w:t>Hlavní role: L. Golubkina, J. Jakovlev, I. Iljinskij, N. Krjučkov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 xml:space="preserve">Бриллиантовая рука – </w:t>
      </w:r>
      <w:r>
        <w:rPr/>
        <w:t xml:space="preserve">dobrodružná sovětská komedi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Režisér:  L. Gajdar, Mosfilm 1974, 95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  <w:r>
        <w:rPr/>
        <w:t>Hlavní role: J. Nikulin, A. Mironov, A. Papanov, N. Mordjukova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Дежа Вю – </w:t>
      </w:r>
      <w:r>
        <w:rPr/>
        <w:t>gangsterská komedie z období NEP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Režisér: J. Machulski , Zebra film (Rusko – Polsko), 1988, 106 mi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Hlavní role: J. Štur, N. Karačencov, G. Petrova a dalš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40"/>
          <w:szCs w:val="40"/>
          <w:u w:val="single"/>
        </w:rPr>
        <w:t>Seriály :</w:t>
      </w:r>
      <w:r>
        <w:rPr>
          <w:b/>
          <w:sz w:val="36"/>
          <w:szCs w:val="36"/>
          <w:u w:val="single"/>
        </w:rPr>
        <w:t xml:space="preserve"> </w:t>
      </w:r>
      <w:r>
        <w:rPr>
          <w:u w:val="single"/>
        </w:rPr>
        <w:t>vhodné pro pokročilé studenty od 3. Roč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Дети Арбата – </w:t>
      </w:r>
      <w:r>
        <w:rPr/>
        <w:t>podle románu  A. Rybakova, stalinské represe ve 30.letech 20. Stole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Režisér:  A. Ešpaj, Novyj russkij seriál 2004, 16 díl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Hlavní role:  Č. Chamatova, J. Cyganov, J. Simonov, D. Strachov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ru-RU"/>
        </w:rPr>
        <w:t xml:space="preserve">Дом на набережной – </w:t>
      </w:r>
      <w:r>
        <w:rPr/>
        <w:t>drama o stalinských represí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Režisér:  A. Kordon, Rusko 2007, 4 díl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Hlavní role: A. Petrenko, V. Ivčenko , I. Stebunov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Луна в зените – </w:t>
      </w:r>
      <w:r>
        <w:rPr/>
        <w:t>Anna Achmatovová ve sne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Režisér:  D. Tomašpolskij, Rusko 2008, 208 min. (4 díly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Hlavní role: S. Krjučkova, P. Velljaminov, S. Svirko a další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Богатство – </w:t>
      </w:r>
      <w:r>
        <w:rPr/>
        <w:t>napínavý seriál z předrevolučního ruského Dálného východ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Režisér: E. Urazbajev, 2004, 12 dílů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Hlavní role: O. Tabakov, S. Nikonenko, K. Milovanov a dalš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0:00Z</dcterms:created>
  <dc:creator>Hobzova</dc:creator>
  <dc:description/>
  <dc:language>en-US</dc:language>
  <cp:lastModifiedBy>Hobzova</cp:lastModifiedBy>
  <cp:lastPrinted>2009-04-28T14:52:00Z</cp:lastPrinted>
  <dcterms:modified xsi:type="dcterms:W3CDTF">2009-09-04T11:20:00Z</dcterms:modified>
  <cp:revision>2</cp:revision>
  <dc:subject/>
  <dc:title/>
</cp:coreProperties>
</file>