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 w:eastAsia="cs-CZ"/>
        </w:rPr>
        <w:t>Правописание русских прист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>Приста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– словообразовательная морфема, стоящая перед корнем или другой приставкой 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делать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хорошенький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морье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ко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где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о-деть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cs-CZ"/>
        </w:rPr>
        <w:t>Правописание согласных и гласных в приставк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6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cs-CZ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I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  <w:t>Правописание некоторых приставок надо запомнить, они не изменяются ни при каких условиях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 (донести, отнести, занести и т.д.). К этим же приставк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об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ери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те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от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уби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ар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над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а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а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а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под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од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пред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идение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чувство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руту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с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ар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ел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пере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цен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овер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до-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д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еж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д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и д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val="ru-RU" w:eastAsia="cs-CZ"/>
        </w:rPr>
        <w:t>В конце приставок может бы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 xml:space="preserve"> беглый гласный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ви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начи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бира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–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ра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а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пис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–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ад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ва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реза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ваться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би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ва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и т. 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безударной приставке пишется та же гласная, что и под ударением в соответствующей приставке однокорневого слова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арный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арь)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толковый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толочь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з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орози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з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орозки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з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а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з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ь)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упи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уп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лесну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леск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ва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рванный),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ходить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ход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В русском язык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ишется только в заимствованных сло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логичный,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орф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 xml:space="preserve">Приставка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пишется в словах: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одок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одков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одоч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(спец.)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авол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др.-русск. 'привозная нарядная ткань')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уб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уб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уб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уб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ср. родственные  слова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агуб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огубле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); в остальных случаях пишется тольк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а по-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род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мотре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х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езд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 со значением 'первоначальный, наиболее древний' пишется в словах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стория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елен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один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лавянски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язык;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абк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абушк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нук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нучк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ед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едушк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атерь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тец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одител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ап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нуч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остальных случаях пишется пристав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браз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ожатый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неваться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житок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орли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Конечные согласные приставок, кроме согласно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з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 , на письме сохраняются независимо от произнош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рос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–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рыгну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хотя во втором слове произносится звук [т] 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л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–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хотя во втором слове произносится [д]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и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–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чувств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не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–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и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не изменяется независимо от того, перед глухим или звонким согласным она находится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б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дел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горе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дание, здесь, здоров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буква 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входит в состав корня, она появилась как результат отражения на письме озвончения согласного [с]; ср.: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де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– из указательного местоимения сь и суффикса -де-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доров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– из приставки с- и корня -дорвъ ('дерево'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старославянское по происхождению) образовано от глагола зьдати ('строить, созидать') и имеет тот же корень, что и в современном слов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од-ч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 а также 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о-зд-ать, со-зид-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От сл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с приставк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 следует отличать слова с иноязычной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о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, напр.: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цент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 (термин астрономии),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ардит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тони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(медицинские термины)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коп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етия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фра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фра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 (филологический термин; отсюда глагол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фразироват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но ср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фразиро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‘сказать, изложить иначе’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На конце иноязычных (латинских)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о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ультра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 xml:space="preserve">  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экстра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 пишется непроверяема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букв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, напр.: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уль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еволюционный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экс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рдинарный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экс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е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Однако в словах с латинской приставко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) различаются написания с букв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: ср., напр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зональный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молекуляр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екция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копия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нтро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ер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  <w:t xml:space="preserve">. В приставках, оканчивающихся на з(с), 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val="ru-RU" w:eastAsia="cs-CZ"/>
        </w:rPr>
        <w:t>перед гласными и звонкими согласными пишется з, а перед глухими — с в соответствии с прозношением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val="ru-RU" w:eastAsia="cs-CZ"/>
        </w:rPr>
        <w:t>,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val="ru-RU" w:eastAsia="cs-CZ"/>
        </w:rPr>
        <w:t xml:space="preserve"> напр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з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еж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 н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п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с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без-, воз-(вз-), из-, низ-, раз-(роз-), чрез-(через-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ишутся в соответствии с произношением: перед гласными и звонкими согласными (б, в, г, д, ж, з, л, м, н, р )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, а перед глухими (к, п, с, т, ф, х, ц, ч, ш, щ ) - с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аварий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ум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удалый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бедный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лод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вредный -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формен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грамотный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корыстный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дат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кликнуть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наградитъ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итатъ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лелеятъ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колыхнутъ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братъ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олнитъ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ведатъ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оведать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вергнутъ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адать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бивка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кладк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о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лив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о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ись;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чр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мерный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чер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олосиц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жеч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чисти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Ср. также написание двойных согласных на стыке приставки и корня: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заботный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связный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ззва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осста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зелененный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сини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зубри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сеч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ззвони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 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сстегну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счет, расчетливый, расч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, так как приставка прибавляется к корню -чет (ср.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вычет, нечет, учет, счет, выч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) 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чет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образовано от слов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чёт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счет-н-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без счета + н; ср.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числ-енн-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ссчитать, рассчитывать, рассчита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ристав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ра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прибавляется к корню -счит- (ср.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бсчитать, пересчитать, отсчит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), который исторически включает приставк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слове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ор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ишутся две одинаковые согласные, так как для русского языка сочетание трех одинаковых согласных не свойственно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-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соритъ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). </w:t>
        <w:br/>
        <w:t>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счез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чересчу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пишетс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, так как исторически они образованы от корней чезати ('пропадать') и чур ('грань, граница, предел'; ср.выражение: чур меня), к которым прибавлены соответствующие пристав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зе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зину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разор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в современном языке непроизводные (приставка не вычленяется), поэтому пишется одна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В первой части сложных слов конечная согласна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 xml:space="preserve">з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не изменяется (хотя произносится [с] ), так как подобные слова образованы по способу слияния, напр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л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идя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л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стоя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п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ср.: близ + сидящий, из + под); но: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одлоб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одниз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подти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пишутся через с , так как здесь ис- [из-]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приста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Иноязычны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риставк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дез-, диз- (дис-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не зависят от качества согласного, перед которым они находятся в слове. Выбор той или иной приставки определяется другим правило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перед гласной корня и перед з пишется приставка дез- (диз-) , перед согласной - дис-, напр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инсекция,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интегратор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инфекц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одорац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ориентац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зъ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 xml:space="preserve">юнкция, 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зъ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юнктивный;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гармон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локац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квалификация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 xml:space="preserve">кредитировать, 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курсивный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ди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позиц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III. 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  <w:t xml:space="preserve">В приставках роз- (рос-)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  <w:t xml:space="preserve"> раз- (рас-)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 xml:space="preserve">гласные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ru-RU" w:eastAsia="cs-CZ"/>
        </w:rPr>
        <w:t xml:space="preserve">о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 xml:space="preserve">пишутся в соответствии с произношением: под ударением –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ru-RU" w:eastAsia="cs-CZ"/>
        </w:rPr>
        <w:t>о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 xml:space="preserve"> , без ударения 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 напр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О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данный -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а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дать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О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пись -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писать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О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сыпи -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ас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сыпать (но: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о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ыскной,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cs-CZ"/>
        </w:rPr>
        <w:t>роз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 w:eastAsia="cs-CZ"/>
        </w:rPr>
        <w:t>ыскник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IV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  <w:t>После приставок, которые оканчиваются на согласный, в соответствии с произношением вместо И пишется 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1.   Букв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вмест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в корне пишется в соответствии с произношением после всех русских приставок, оканчивающихся на согласную, кром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 xml:space="preserve">приставок меж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 xml:space="preserve">сверх-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напр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грат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гра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а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грать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ро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грыш; идти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дущий; импровизироват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мпровизироватъ; инвентар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нвентарный; индевет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ндеветъ; интеллигент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о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нтеллигентиться; итог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тожить; июль -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ред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-ыюльски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(происхождение корня - русский или иноязычный - при этом не учитывае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2.   После приставо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меж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свер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- гласна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не изменяется, так как посл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, ч, х, ж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в русском язык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не пишется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меж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нститутски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вер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зысканный; ср. также: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четыре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гольный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тре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мпульс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Данное правило не распространяется на сложносокращенные слова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культинвентарь, Совинфор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В слове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в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м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(вз + др.-русск. има-ти - 'брать') в соответствии </w:t>
        <w:br/>
        <w:t xml:space="preserve">с произношением пишетс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(хотя приставка оканчивается на согласную)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В родственных словах с другими приставками согласно общему правилу пишется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 ; ср.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изымать, подымать, отым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прост.), но после согласной н гласная и сохраняется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отнимать, поднимать, сним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После иноязычных пристав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, оканчивающихся на согласную 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дез-, контр-, пан-, пост-, суб-, супер-, тран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),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не изменяется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д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нформация,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контр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гра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с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мпрессион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(но: предымпрессионизм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пос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нфарктный (но: предынфарктный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супер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нтендант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тран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иранск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cs-CZ"/>
        </w:rPr>
        <w:t>В пристав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cs-CZ"/>
        </w:rPr>
        <w:t>из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 , если она следует после другой приставки, оканчивающейся на согласную,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 xml:space="preserve">также переходит в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: </w:t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звестный (из-вестный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сход-ный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ход), 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небе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>-ызлишне (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val="ru-RU" w:eastAsia="cs-CZ"/>
        </w:rPr>
        <w:t>из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-лишне)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ru-RU" w:eastAsia="cs-CZ"/>
        </w:rPr>
        <w:t>также в слова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cs-CZ"/>
        </w:rPr>
        <w:t xml:space="preserve"> сыздавна, сызмальства, сыз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В основе правописания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 xml:space="preserve"> приставок 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val="ru-RU" w:eastAsia="cs-CZ"/>
        </w:rPr>
        <w:t>пре-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 и 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cs-CZ"/>
        </w:rPr>
        <w:t> лежит смысловой принцип, т.е. выбор той или иной приставки зависит оттого, какое значение привносит приставка в сло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cs-CZ"/>
        </w:rPr>
        <w:t>Приставк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cs-CZ"/>
        </w:rPr>
        <w:t>пр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пиш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а) когда она придает словам значение предельной степени, полноты действия, качества, превосходящего какую-либо меру, напр.: 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ознос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осход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ыш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исполниться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величить, </w:t>
        <w:br/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спев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осходный,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хорошенький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милый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мило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спе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AA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б) когда имеет значение приставк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cs-CZ"/>
        </w:rPr>
        <w:t>пер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cs-C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градить (перегородить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рат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крат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кослови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cs-CZ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ср.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дание (передать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тупить (переступить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ратный (перевернутый), </w:t>
      </w:r>
      <w:r>
        <w:rPr>
          <w:rFonts w:eastAsia="Times New Roman" w:cs="Times New Roman" w:ascii="Times New Roman" w:hAnsi="Times New Roman"/>
          <w:i/>
          <w:iCs/>
          <w:color w:val="0000AA"/>
          <w:sz w:val="24"/>
          <w:szCs w:val="24"/>
          <w:lang w:val="ru-RU" w:eastAsia="cs-CZ"/>
        </w:rPr>
        <w:t>п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емник (переним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cs-CZ"/>
        </w:rPr>
        <w:t>Приставк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придает словам следующие 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а) пространственной близости, смежности: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морский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амурье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брежье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танционный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школьный, </w:t>
        <w:br/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сад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б) прибавления, приближения, присоединения: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гн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ести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яз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мерзну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клон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к чему-либо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д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прижать к чему-либо) и др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3) неполноты действия: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вяну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откры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леч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пус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чуть-чуть опустить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пус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чуть-чуть добавить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тих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4) доведения действия до конца, до определенного результата: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конч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д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лиши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- разг.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глуш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(заглушить совсем)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руч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уч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ре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5) совершения действия в собственных интересах, усиленного проявления действия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глядеться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карман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мани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нарядиться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прят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воить, </w:t>
        <w:br/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луш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др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6) сопутствующего действия, признака: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пев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жизненный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свистывать, </w:t>
      </w:r>
      <w:r>
        <w:rPr>
          <w:rFonts w:eastAsia="Times New Roman" w:cs="Times New Roman" w:ascii="Times New Roman" w:hAnsi="Times New Roman"/>
          <w:i/>
          <w:iCs/>
          <w:color w:val="CC0000"/>
          <w:sz w:val="24"/>
          <w:szCs w:val="24"/>
          <w:lang w:val="ru-RU" w:eastAsia="cs-CZ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cs-CZ"/>
        </w:rPr>
        <w:t>танц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 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cs-CZ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cs-CZ"/>
        </w:rPr>
        <w:t>Приставка пр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 является старославянской по происхождению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 xml:space="preserve">в русском языке ей соответствует приставка с полногласным сочет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cs-CZ"/>
        </w:rPr>
        <w:t xml:space="preserve">пере-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  <w:t>преграда - перегородка, предать - пере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1. Составьте словосочетания с данными словами. Объясните значение приставок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е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 и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Превратить, презирать, преодолеть, претворить, привыкнуть, пригласить, приготовить, приостановить, превзойти, преврат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2. От данных слов с помощью приставок образуйте новые слова. бъясните значения приста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Без-/бес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: конечный, смертный, ударный, болезненный, опасный, ц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Вз-/в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: глянуть, ломать, кормить, вес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Воз-/вос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: действовать, становить, будить, кликнуть, п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Из-/ис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: дать, брать, менять, мерить, учить, пытать, следовать, прав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Раз-/рас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: бить, дать, решать, положить, сказать, смотреть, цвести, считы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Чрез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 (через)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cs-CZ"/>
        </w:rPr>
        <w:t>чрес-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 (черес): чур, полосица, мер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3. Перепишите слова в указанном порядке, выделяя приставки. Объясните их значение и правописание: 1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е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; 2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 xml:space="preserve"> 3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о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; 4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; 5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раз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 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рас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); 6) с приставкой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роз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 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рос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Преувеличить, прокутить, придел, развилка, представить, примиряться, распад, прочитать, праматерь, прекратить, преследовать, приморье, раздавать, рассказать, промывать, праистория, разлив, преотлично, проформа, проветрить, преломляться, раскат, промозглый, распутье, прабабушка, премилый, прокутить, превозносить, праязык, раздать, розданный, преградить, пробормотать, преходящий, распускать, прожигать, правнук, роспуск, развить, пропускать, прорисовываться, причудливый, предать, расписной, промокнуть, расписание,  прописать, прародина, расплывчатый, расчетливый, роспись, проректор, роздых, раскрасавец, прилечь, приступить, предобрый, прадед, прочерк, рассыпать, преградить, приемник, пре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4. Замените обороты словами с приставками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е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 и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cs-CZ"/>
        </w:rPr>
        <w:t>при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находящийся возле школы; приехать куда-нибудь; устный рассказ, история, передающаяся из поколения в поколение; склонности, ставшие обычными, постоянными; обратить что-либо в нечто другое; лечь ненадолго; перестать что-либо делать; немного отк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5. К данным глаголам добавьте приставку, оканчивающуюся на согласный. Запишите словосочетания с этими глаго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Искать преступника, играть в шахматы, искать ключ, итожить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Упражнение 6. К данным прилагательным добавьте приставку, оканчивающуюся на согласный, которая изменила бы значение слова на противоположное. Запишите словосочетания с получен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Известный скульптор, интересное произведение, инициативный сотрудник, искусная игра, идейная позиция, итоговый от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  <w:lang w:val="ru-RU"/>
        </w:rPr>
        <w:t>Правописание суффик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Правописание суффиксов существительны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уществительных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к-, -ек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сли при склонении существительного гласная выпадает, то пишется суффикс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к-;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гласная сохраняется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иш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орешек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орешка; шалашик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шалашик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ц-, -иц-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 сущ. м. р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ц-;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жен. р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.-иц-;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р. р.: если ударение предшествует суффикс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ишит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ц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; в ударном положен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ец-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молодец, девица устьице, креслице; письмецо-ичк-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чк--ич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в сущ. ж.р., образованных от сущ. с суффиксом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ц-; -ечк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остальных случа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умница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умничка, семя – семе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shd w:fill="E8E8E6" w:val="clear"/>
          <w:lang w:val="ru-RU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E8E8E6" w:val="clear"/>
          <w:lang w:val="ru-RU"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нк-, -ен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Пиш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если слово образовано от основы на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н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;в сочетани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н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ишется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если слово образовано посредством суффикса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от сущ. на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–ня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жемчужинка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жемчужина песенка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Правописание суффиксов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илагательных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-ив-, -ев-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 безударном положении пиш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ев-;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ив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од ударением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алюминиевый, соевый; плаксивый, краси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Исключения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милостивый, юродивый-оньк-, -еньк--онь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г, к, х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-еньк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в остальных случаях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сухонький, зелёненьк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-чив-, -лив-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сегда пиш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доходчивый, завистли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оват-, -ов-, -оват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ишутся после твердых согласных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красноватый, деловит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-еват-, -ев-: Пишутся после мягких согласных, после шипящих 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ц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большеватый, глянцевитый, синев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.  Правописание суффиксов глагол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авописание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суффиксов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глагол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-ова- (-ева-)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Если в 1-м л. ед.ч. наст. или буд. вр. глагол оканчивается на -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ую (-юю)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(я)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беседую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(1 л. ед.ч. н.в.) –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беседовать – беседовал; (я) горюю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(1 л. ед.ч. н.в.) 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горевать – горев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суффиксов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глаголов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-ыва- (-ива-)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сли в 1-м л. ед.ч. наст. или буд. вр.глагол оканчива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на -ываю (-иваю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(я) настаиваю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(1 л. ед.ч. н.в.) –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настаивать – настаи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авописание ударн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суффикса -ва-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Если суффикс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ва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отбросить и получится глагол совершенного вида, то пишется гласная корня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запевать – запеть, подливать – под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 xml:space="preserve">Обратите внимание: 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А) В глаголах перед суффиксом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пишется та же гласная, что перед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ть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инфинитиве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видел – видеть, сеял – се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Б) Гласные перед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-Н-, -НН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в причастиях и отглагольных прилагательных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(-анн -янн)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в глаголах 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-ать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-ять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задержать – задержанный, (-енн)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 глаголах на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-ить, -еть: просмотреть – просмотренный, решить – решенн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yle13">
    <w:name w:val="выделение"/>
    <w:qFormat/>
    <w:rPr/>
  </w:style>
  <w:style w:type="character" w:styleId="Style14">
    <w:name w:val="опред-е"/>
    <w:qFormat/>
    <w:rPr/>
  </w:style>
  <w:style w:type="character" w:styleId="Style15">
    <w:name w:val="пример"/>
    <w:qFormat/>
    <w:rPr/>
  </w:style>
  <w:style w:type="character" w:styleId="Style16">
    <w:name w:val="ударение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7:00Z</dcterms:created>
  <dc:creator>Reneé</dc:creator>
  <dc:description/>
  <dc:language>en-US</dc:language>
  <cp:lastModifiedBy>Reneé</cp:lastModifiedBy>
  <dcterms:modified xsi:type="dcterms:W3CDTF">2014-04-24T06:47:00Z</dcterms:modified>
  <cp:revision>2</cp:revision>
  <dc:subject/>
  <dc:title/>
</cp:coreProperties>
</file>