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Praktické cvičení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stava žláz s vnitřní sekrecí, tkáňové hormo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TROJAN, S., SCHREIBER, M.: </w:t>
      </w:r>
      <w:r>
        <w:rPr>
          <w:rFonts w:cs="Tahoma" w:ascii="Tahoma" w:hAnsi="Tahoma"/>
          <w:i/>
        </w:rPr>
        <w:t>Atlas biologie člověka.</w:t>
      </w:r>
      <w:r>
        <w:rPr>
          <w:rFonts w:cs="Tahoma" w:ascii="Tahoma" w:hAnsi="Tahoma"/>
        </w:rPr>
        <w:t xml:space="preserve"> Praha: Scientia, 2002. ISBN: 80-7183-257-X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Úkol č. 1.: </w:t>
        <w:tab/>
        <w:t xml:space="preserve">Doplňte následující text a vysvětlete pojm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řízení organizmu se podílejí dvě specifické soustavy: ………………………….soustava a soustava ……………………………………………………………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kladní pojmy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ndokrinní žlázy – 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mon –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ce –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okrinní sekrece –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okrinní sekrece –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urokrinie – 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2.: Popište česky a latinsky jednotlivé endokrinní žlázy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77050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roj: </w:t>
      </w:r>
      <w:r>
        <w:rPr>
          <w:rFonts w:cs="Tahoma" w:ascii="Tahoma" w:hAnsi="Tahoma"/>
          <w:sz w:val="20"/>
          <w:szCs w:val="20"/>
          <w:lang w:val="en-US"/>
        </w:rPr>
        <w:t>[</w:t>
      </w:r>
      <w:r>
        <w:rPr>
          <w:rFonts w:cs="Tahoma" w:ascii="Tahoma" w:hAnsi="Tahoma"/>
          <w:sz w:val="20"/>
          <w:szCs w:val="20"/>
        </w:rPr>
        <w:t xml:space="preserve">online] </w:t>
      </w:r>
      <w:r>
        <w:rPr>
          <w:rFonts w:cs="Tahoma" w:ascii="Tahoma" w:hAnsi="Tahoma"/>
          <w:sz w:val="20"/>
          <w:szCs w:val="20"/>
          <w:lang w:val="en-US"/>
        </w:rPr>
        <w:t xml:space="preserve">[cit. </w:t>
      </w:r>
      <w:r>
        <w:rPr>
          <w:rFonts w:cs="Tahoma" w:ascii="Tahoma" w:hAnsi="Tahoma"/>
          <w:sz w:val="20"/>
          <w:szCs w:val="20"/>
        </w:rPr>
        <w:t>13. dubna 2009</w:t>
      </w:r>
      <w:r>
        <w:rPr>
          <w:rFonts w:cs="Tahoma" w:ascii="Tahoma" w:hAnsi="Tahoma"/>
          <w:sz w:val="20"/>
          <w:szCs w:val="20"/>
          <w:lang w:val="en-US"/>
        </w:rPr>
        <w:t>]</w:t>
      </w:r>
      <w:r>
        <w:rPr>
          <w:rFonts w:cs="Tahoma" w:ascii="Tahoma" w:hAnsi="Tahoma"/>
          <w:sz w:val="20"/>
          <w:szCs w:val="20"/>
        </w:rPr>
        <w:t>, dostupný z World Wide Web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 http://www.gymspgs.cz:5050/bio/Images/Textbook/Big/0080000/00307.jpg&gt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Úkol č. 3.: Spojte žlázu s vnitřní sekrecí (nebo její část) s hormonem, který produk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věsek mozkový – adenohypofýza</w:t>
        <w:tab/>
        <w:tab/>
        <w:t>estrogeny, progester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věsek mozkový – neurohypofýza</w:t>
        <w:tab/>
        <w:tab/>
        <w:t>glukokortikoidy, mineralokortikoid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Šišinka</w:t>
        <w:tab/>
        <w:tab/>
        <w:tab/>
        <w:tab/>
        <w:tab/>
        <w:tab/>
        <w:t>parathormon</w:t>
        <w:tab/>
        <w:tab/>
        <w:tab/>
        <w:tab/>
      </w:r>
    </w:p>
    <w:p>
      <w:pPr>
        <w:pStyle w:val="Normal"/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0" w:hanging="4950"/>
        <w:rPr>
          <w:rFonts w:ascii="Tahoma" w:hAnsi="Tahoma" w:cs="Tahoma"/>
        </w:rPr>
      </w:pPr>
      <w:r>
        <w:rPr>
          <w:rFonts w:cs="Tahoma" w:ascii="Tahoma" w:hAnsi="Tahoma"/>
        </w:rPr>
        <w:t>Štítná žláza</w:t>
        <w:tab/>
        <w:tab/>
        <w:t xml:space="preserve">somatotropní h., prolaktin, thyreotropní h., adenokortikotropní h., gonádotropní h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štítná tělíska</w:t>
        <w:tab/>
        <w:tab/>
        <w:tab/>
        <w:tab/>
        <w:tab/>
        <w:t>tyroxin</w:t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dledvinky – kůra</w:t>
        <w:tab/>
        <w:tab/>
        <w:tab/>
        <w:tab/>
        <w:tab/>
        <w:t>antidiuretický hormon, oxytoc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dledvinky – dřeň</w:t>
        <w:tab/>
        <w:tab/>
        <w:tab/>
        <w:tab/>
        <w:tab/>
        <w:t>testoster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linivka břišní </w:t>
        <w:tab/>
        <w:tab/>
        <w:tab/>
        <w:tab/>
        <w:tab/>
        <w:t>adrenalin, noradrenalin</w:t>
      </w:r>
    </w:p>
    <w:p>
      <w:pPr>
        <w:pStyle w:val="Normal"/>
        <w:rPr/>
      </w:pPr>
      <w:r>
        <w:rPr>
          <w:rFonts w:cs="Tahoma" w:ascii="Tahoma" w:hAnsi="Tahoma"/>
        </w:rPr>
        <w:t>(Langerhansovy ost.)</w:t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ječníky</w:t>
        <w:tab/>
        <w:tab/>
        <w:tab/>
        <w:tab/>
        <w:tab/>
        <w:tab/>
        <w:t>inzulin, glukag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arlata</w:t>
        <w:tab/>
        <w:tab/>
        <w:tab/>
        <w:tab/>
        <w:tab/>
        <w:tab/>
        <w:t>melaton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kol č. 4.: Podle přednášek doplňt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ypotalamo – hypofyzární (HHS) systém hraje klíčovou roli v neuroendokrinních regulacích. Doplňte česky a latinsky jeho základní čás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hypothalamus</w:t>
      </w:r>
      <w:r>
        <w:rPr>
          <w:rFonts w:cs="Tahoma" w:ascii="Tahoma" w:hAnsi="Tahoma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ní lalok podvěsku mozkového (……………………………………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(</w:t>
      </w:r>
      <w:r>
        <w:rPr>
          <w:rFonts w:cs="Tahoma" w:ascii="Tahoma" w:hAnsi="Tahoma"/>
          <w:i/>
        </w:rPr>
        <w:t>neurohypofýza</w:t>
      </w:r>
      <w:r>
        <w:rPr>
          <w:rFonts w:cs="Tahoma" w:ascii="Tahoma" w:hAnsi="Tahoma"/>
        </w:rPr>
        <w:t>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Úkol č. 5a</w:t>
      </w:r>
      <w:r>
        <w:rPr/>
        <w:t xml:space="preserve">: Doplňte tabulku: 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160"/>
        <w:gridCol w:w="360"/>
        <w:gridCol w:w="4068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ní lalok hypofýzy – </w:t>
            </w:r>
            <w:r>
              <w:rPr>
                <w:rFonts w:cs="Tahoma" w:ascii="Tahoma" w:hAnsi="Tahoma"/>
                <w:i/>
              </w:rPr>
              <w:t>adenohypofýza</w:t>
            </w:r>
            <w:r>
              <w:rPr>
                <w:rFonts w:cs="Tahoma" w:ascii="Tahoma" w:hAnsi="Tahoma"/>
              </w:rPr>
              <w:t>: tvoří hormony bílkovinné povah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hormon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ra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edostatek (N - 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bytek (P -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totrop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ůstový hormo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 – u dětí trpasličí vzrůst – nanismus, předčasné uzavírání růstových chrupavek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 –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uje sekreci hormonů kůry nadledvin (glukokortikoidy a mineralokortikoidy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yrotropní hor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yrotrop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teinizační hor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utrop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y – ovlivňuje sekreci ženských pohlavních hormonů ve vaječnících a tvorbu žlutého tělísk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ži – sekrece testosteronu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likuly stimulující horm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olitropi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adní lalok hypofýzy – </w:t>
            </w:r>
            <w:r>
              <w:rPr>
                <w:rFonts w:cs="Tahoma" w:ascii="Tahoma" w:hAnsi="Tahoma"/>
                <w:i/>
              </w:rPr>
              <w:t>neurohypofýza</w:t>
            </w:r>
            <w:r>
              <w:rPr>
                <w:rFonts w:cs="Tahoma" w:ascii="Tahoma" w:hAnsi="Tahoma"/>
              </w:rPr>
              <w:t>: netvoří hormony, uvolňuje do krve hormony vytvořené v mezimozk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hormon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krat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ostatek (N - 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bytek (P -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idiuretický horm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asopresin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 – řídká moč, z těla odchází velké množství vody – úplavice močová – </w:t>
            </w:r>
            <w:r>
              <w:rPr>
                <w:rFonts w:cs="Tahoma" w:ascii="Tahoma" w:hAnsi="Tahoma"/>
                <w:i/>
              </w:rPr>
              <w:t xml:space="preserve">diabetes insipidus: </w:t>
            </w:r>
            <w:r>
              <w:rPr>
                <w:rFonts w:cs="Tahoma" w:ascii="Tahoma" w:hAnsi="Tahoma"/>
              </w:rPr>
              <w:t xml:space="preserve">nadměrné močení a velká žízeň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ůsobí na hladké svalstvo dělohy a vyvolává jeho stahy při porodu, působí na hladké svalstvo vývodu mléčné žlázy, jehož rytmické stahy podporují vypuzování mléka při kojení.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b: Doplňte tabulku pro hormony: </w:t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74"/>
        <w:gridCol w:w="2062"/>
        <w:gridCol w:w="2576"/>
        <w:gridCol w:w="356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Šišinka (nadvěsek mozkový, epifýz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elaton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nespavost, deprese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 štítnou chrupavkou, tvoří ji dva laloky spojené můstkem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abezpečuje oxidaci živin v buňkách (v tkáních vede k vyšší spotřebě kyslíku a uvolňování energie). Jeho účinkem se zvyšuje spotřeba všech živin, ubývá zásobní tuk, zrychluje se metabolismus bílkovin, mobilizuje se jaterní glykogen a zvyšuje se tvorba tepla. V růstovém období podporuje růst a tělesný a duševní vývoj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vznik strumy – zvětšení (vyklenutí na krku, které tlačí na jícen a dýchací cesty). Vzniká při nedostatku jódu v potravě a vodě. V dětství těžké poruchy tělesného a duševního vývoje, zpomalení a disproporcionalita růstu, ochablost svalstva, snížená základní přeměna látek a duševní opoždění těžkého stupně – kreten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 dospělosti vzniká myxedém – snížení látkové přeměny, skleslost, zpomalení srdeční činnosti a vytvoření rosolovitých otoků v podkožním vazivu obličeje a končetin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 – …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íštítná tělís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parathyroidea)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i zadní straně laloků štítné žlázy, dva páry hráškovitých útvarů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N – těžké poruchy zdraví, zvyšuje se nervosvalová dráždivost se sklonem k záškubům – křečím svalů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tanie</w:t>
            </w:r>
            <w:r>
              <w:rPr>
                <w:rFonts w:cs="Tahoma" w:ascii="Tahoma" w:hAnsi="Tahoma"/>
                <w:sz w:val="23"/>
                <w:szCs w:val="23"/>
              </w:rPr>
              <w:t xml:space="preserve">), postiženo i svalstvo hrtanu a dýchacích svalů – znemožnění dýchání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vyplavování vápníku a fosforu z kostí a jejich vylučování v moči – zlomeniny kostí se špatným hojením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 v dutině hrudní za hrudní kostí, skládá se ze dvou laloků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ledvin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suprarenal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Nasedají na horní pól ledvin, pyramidový tvar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Kůra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kortizon, korizol, kortikosterol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ineral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ldostero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ndrogenní h. (muž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Estrogenní 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žen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Dřeň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atecholami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drenali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oradrenal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Řídí metabolismus Na a K. Zvyšuje zpětné vstřebávání Na (zvýšení koncentrace, vázání vody, zvýšení mimobuněčné tekutiny v tkáních)  a vylučování K v ledvinác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obné pohlavním hormonům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ovl. srdce a cévy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působí na hladké svaly (dýchací cesty, děloha, trávící sys.)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. ovlivňuje metabol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pomaluje srdeční frekvenci přičemž se minutový objem nemění. Vyvolává smrštění cév ve všech orgánech s výjimkou mozku a srdce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o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vznik závažných poruch ve stálosti vnitřního prostředí a ztráty vody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er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pseudohermafroditismus – zvýšená produkce androgenů u plodu ženského pohlaví na začátku jeho vývojového období, získává jejich zevní pohlavní ústrojí mužské znaky. 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ortizol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Addisonova choroba –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 – Cushingova syndromu –…</w:t>
            </w:r>
          </w:p>
          <w:p>
            <w:pPr>
              <w:pStyle w:val="Normal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linivka břiš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pankrea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Langerhansovy ostrův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kupiny buněk roztroušené v slinivce břišní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nzulí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ag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řenos krevní glukózy k buňkám srdce a svalů, zvyšuje ukládání sacharidů do zásob vytvářením jaterního a svalového glykogenu. V tukových buňkách usnadňuje přeměnu glukózy v tuk, podporuje syntézu bílkovin z aminokyselin a zmenšuje tvorbu cukrů z bílkovin. Má hlavní funkci při snižování hladiny cukru v krvi (glykémii)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cukrovka (diabetes mellitus I. a. II. typu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při nádorech Langerhansových ostrůvků, nebo vzniká při předávkování inzulínu u diabetiků. Projeví se rychlým poklesem glykémie (hypoglykémie) obvykle ráno před snídaní, po vynechání jídla nebo při těžší tělesné práci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Vaječník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ovarium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dutině břišní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stroge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ge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pubertě – vývoj druhotných pohlavních znaků. V době pohlavní dospělosti – cyklické bujení děložní sliznice v proliferační fázi a připravují ji k přijetí oplozeného vajíčka. Uzavírají růstové chrupavky, zadržování vody ve tkáních a snižují množství cholesterolu v krvi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arlat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st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 šourku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esto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á vliv na růst a vývoj zevních i vnitřních pohlavních orgánů, druhotných pohlavních znaků a pohlavních buněk. Podporuje tvorbu bílkovin ve svalech – způsobuje jeho růst, dále metabolismus vápníku a fosforu a uzavírání růstových chrupavek. V dospělosti napomáhá udržovat vitalitu spermií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74"/>
        <w:gridCol w:w="2062"/>
        <w:gridCol w:w="2576"/>
        <w:gridCol w:w="356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Šišinka (nadvěsek mozkový, epifýz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elaton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nespavost, deprese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 štítnou chrupavkou, tvoří ji dva laloky spojené můstkem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abezpečuje oxidaci živin v buňkách (v tkáních vede k vyšší spotřebě kyslíku a uvolňování energie). Jeho účinkem se zvyšuje spotřeba všech živin, ubývá zásobní tuk, zrychluje se metabolismus bílkovin, mobilizuje se jaterní glykogen a zvyšuje se tvorba tepla. V růstovém období podporuje růst a tělesný a duševní vývoj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vznik strumy – zvětšení (vyklenutí na krku, které tlačí na jícen a dýchací cesty). Vzniká při nedostatku jódu v potravě a vodě. V dětství těžké poruchy tělesného a duševního vývoje, zpomalení a disproporcionalita růstu, ochablost svalstva, snížená základní přeměna látek a duševní opoždění těžkého stupně – kreten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 dospělosti vzniká myxedém – snížení látkové přeměny, skleslost, zpomalení srdeční činnosti a vytvoření rosolovitých otoků v podkožním vazivu obličeje a končetin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 – …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ndokrinní žlá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í v tě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dukované hormo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unk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edostatek (N - 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bytek (P - 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íštítná tělís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parathyroidea)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ři zadní straně laloků štítné žlázy, dva páry hráškovitých útvarů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N – těžké poruchy zdraví, zvyšuje se nervosvalová dráždivost se sklonem k záškubům – křečím svalů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tanie</w:t>
            </w:r>
            <w:r>
              <w:rPr>
                <w:rFonts w:cs="Tahoma" w:ascii="Tahoma" w:hAnsi="Tahoma"/>
                <w:sz w:val="23"/>
                <w:szCs w:val="23"/>
              </w:rPr>
              <w:t xml:space="preserve">), postiženo i svalstvo hrtanu a dýchacích svalů – znemožnění dýchání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vyplavování vápníku a fosforu z kostí a jejich vylučování v moči – zlomeniny kostí se špatným hojením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ložen v dutině hrudní za hrudní kostí, skládá se ze dvou laloků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adledvink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Glandulae suprarenal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Nasedají na horní pól ledvin, pyramidový tvar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Kůra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kortizon, korizol, kortikosterol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ineralokortikoid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ldostero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ndrogenní h. (muž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Estrogenní 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(ženské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Dřeň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atecholami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drenali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oradrenal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Řídí metabolismus Na a K. Zvyšuje zpětné vstřebávání Na (zvýšení koncentrace, vázání vody, zvýšení mimobuněčné tekutiny v tkáních)  a vylučování K v ledvinách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dobné pohlavním hormonům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. ovl. srdce a cévy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. působí na hladké svaly (dýchací cesty, děloha, trávící sys.),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. ovlivňuje metabolismus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Zpomaluje srdeční frekvenci přičemž se minutový objem nemění. Vyvolává smrštění cév ve všech orgánech s výjimkou mozku a srdce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o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vznik závažných poruch ve stálosti vnitřního prostředí a ztráty vody.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Hyperfunkce kůry nadledvin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- pseudohermafroditismus – zvýšená produkce androgenů u plodu ženského pohlaví na začátku jeho vývojového období, získává jejich zevní pohlavní ústrojí mužské znaky. 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Kortizol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Addisonova choroba –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 – Cushingova syndromu –…</w:t>
            </w:r>
          </w:p>
          <w:p>
            <w:pPr>
              <w:pStyle w:val="Normal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linivka břiš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pankrea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Langerhansovy ostrůvk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kupiny buněk roztroušené v slinivce břišní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nzulín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lukag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řenos krevní glukózy k buňkám srdce a svalů, zvyšuje ukládání sacharidů do zásob vytvářením jaterního a svalového glykogenu. V tukových buňkách usnadňuje přeměnu glukózy v tuk, podporuje syntézu bílkovin z aminokyselin a zmenšuje tvorbu cukrů z bílkovin. Má hlavní funkci při snižování hladiny cukru v krvi (glykémii)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 – cukrovka (diabetes mellitus I. a. II. typu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 – při nádorech Langerhansových ostrůvků, nebo vzniká při předávkování inzulínu u diabetiků. Projeví se rychlým poklesem glykémie (hypoglykémie) obvykle ráno před snídaní, po vynechání jídla nebo při těžší tělesné práci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Vaječník 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ovarium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dutině břišní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strogeny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oge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 pubertě – vývoj druhotných pohlavních znaků. V době pohlavní dospělosti – cyklické bujení děložní sliznice v proliferační fázi a připravují ji k přijetí oplozeného vajíčka. Uzavírají růstové chrupavky, zadržování vody ve tkáních a snižují množství cholesterolu v krvi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arlat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(</w:t>
            </w:r>
            <w:r>
              <w:rPr>
                <w:rFonts w:cs="Tahoma" w:ascii="Tahoma" w:hAnsi="Tahoma"/>
                <w:i/>
                <w:sz w:val="23"/>
                <w:szCs w:val="23"/>
              </w:rPr>
              <w:t>testes</w:t>
            </w:r>
            <w:r>
              <w:rPr>
                <w:rFonts w:cs="Tahoma" w:ascii="Tahoma" w:hAnsi="Tahoma"/>
                <w:sz w:val="23"/>
                <w:szCs w:val="23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 šourku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estoster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Má vliv na růst a vývoj zevních i vnitřních pohlavních orgánů, druhotných pohlavních znaků a pohlavních buněk. Podporuje tvorbu bílkovin ve svalech – způsobuje jeho růst, dále metabolismus vápníku a fosforu a uzavírání růstových chrupavek. V dospělosti napomáhá udržovat vitalitu spermií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kol č. 7: Doplňte tex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ětšina hormonů vzniká v morfologicky ohraničených útvarech - 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žlazách. Některé orgány těla (žaludek, ledviny, mozek) jsou ovšem kromě své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í funkce schopny produkovat látky, které se uvolňují do …….., a ty působí 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íce nebo méně vzdálené orgány. Hovoříme o …………………………. hormonech.</w:t>
      </w:r>
    </w:p>
    <w:p>
      <w:pPr>
        <w:pStyle w:val="Normal"/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ďte příklady:</w:t>
      </w:r>
    </w:p>
    <w:p>
      <w:pPr>
        <w:pStyle w:val="Normal"/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5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5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/>
      </w:pPr>
      <w:r>
        <w:rPr>
          <w:rFonts w:cs="Tahoma" w:ascii="Tahoma" w:hAnsi="Tahoma"/>
        </w:rPr>
        <w:t xml:space="preserve">Podpis: 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2:00Z</dcterms:created>
  <dc:creator>Soňa Kubešová</dc:creator>
  <dc:description/>
  <dc:language>en-US</dc:language>
  <cp:lastModifiedBy>Anabell</cp:lastModifiedBy>
  <dcterms:modified xsi:type="dcterms:W3CDTF">2014-03-19T14:02:00Z</dcterms:modified>
  <cp:revision>2</cp:revision>
  <dc:subject/>
  <dc:title>Praktické cvičení č</dc:title>
</cp:coreProperties>
</file>