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tázky ke zkoušce z předmětu Biologie člověka a základy zdravově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a) Roviny a směry lidského těla. Dentice – dospělá chrup. Stavba a funkce kosterního svalu.</w:t>
      </w:r>
    </w:p>
    <w:p>
      <w:pPr>
        <w:pStyle w:val="Normal"/>
        <w:rPr/>
      </w:pPr>
      <w:r>
        <w:rPr/>
        <w:t>b) Soustava kardiovaskulární: stavba a funkce srdce, cév, malý a velký krevní oběh, portální oběh, jednoduchá vyšetření zdatnosti funkce srdce a krevního oběhu, minutový srdeční objem, tepová frekvence, hodnoty krevního tla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a) Tkáně – definice, dělení tkání. Spodina lebeční – otvory.</w:t>
      </w:r>
    </w:p>
    <w:p>
      <w:pPr>
        <w:pStyle w:val="Normal"/>
        <w:rPr/>
      </w:pPr>
      <w:r>
        <w:rPr/>
        <w:t>b) Soustava pulmonální: stavba a funkce, dýchací pohyby – rozdíly typu dýchání u dětí, mužů, žen. Dechová frekvence klidová a po zatížení. Minutový dechový objem. Inspirační a expirační apnoe. Stangeho zkouš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a) Vazivo – typy, funkce, výskyt. Funkce lebky. </w:t>
      </w:r>
    </w:p>
    <w:p>
      <w:pPr>
        <w:pStyle w:val="Normal"/>
        <w:rPr/>
      </w:pPr>
      <w:r>
        <w:rPr/>
        <w:t>b) Soustava gastrointestinální: stavba a funkce, metabolismus jednotlivých živin, polykací reflex, defekace, zvra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 xml:space="preserve">a) Chrupavka – typy, funkce, výskyt. Lebka jako celek. Svalová kontrakce. </w:t>
      </w:r>
    </w:p>
    <w:p>
      <w:pPr>
        <w:pStyle w:val="Normal"/>
        <w:rPr/>
      </w:pPr>
      <w:r>
        <w:rPr/>
        <w:t>b) Soustava vylučovací: stavba a funkce ledviny, glomerul. filtrace, tabulární procesy, složení moči, ledviny – místo tvorby hormonů, vývodné cesty moč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 xml:space="preserve">a) Kost – typy, osifikace. Kostra horní končetiny. </w:t>
      </w:r>
    </w:p>
    <w:p>
      <w:pPr>
        <w:pStyle w:val="Normal"/>
        <w:rPr/>
      </w:pPr>
      <w:r>
        <w:rPr/>
        <w:t>b) Pohlavní soustava muže: stavba a funkce vnitřních a zevních pohlavních orgánů, stavba spermie, spermatogeneze, tvorba pohlavních hormo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a) Tkáně – definice, dělení tkání. Kostra jako celek. Stavba a funkce kosterního svalu.</w:t>
      </w:r>
    </w:p>
    <w:p>
      <w:pPr>
        <w:pStyle w:val="Normal"/>
        <w:rPr/>
      </w:pPr>
      <w:r>
        <w:rPr/>
        <w:t>b) Pohlavní soustava ženy: stavba a funkce vnitřních a zevních pohlavních orgánů, menstruační a ovulační cyklus, stručně vývoj plodu, fetální oběh, placenta, porod, šestinedělí, lak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 xml:space="preserve">a) Chrupavka – typy, funkce, výskyt. Spojení kostí – dělení. </w:t>
      </w:r>
    </w:p>
    <w:p>
      <w:pPr>
        <w:pStyle w:val="Normal"/>
        <w:rPr/>
      </w:pPr>
      <w:r>
        <w:rPr/>
        <w:t>b) Hormonální soustava: popis jednotlivých žláz, jejich funkce, hypotalamo-hypofyzární systém, charakteristika, adenohypofýza a neurohypofýza – struktura, fun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</w:p>
    <w:p>
      <w:pPr>
        <w:pStyle w:val="Normal"/>
        <w:rPr/>
      </w:pPr>
      <w:r>
        <w:rPr/>
        <w:t xml:space="preserve">a) Vazivo – typy, funkce, výskyt. Neurocranium. </w:t>
      </w:r>
    </w:p>
    <w:p>
      <w:pPr>
        <w:pStyle w:val="Normal"/>
        <w:rPr/>
      </w:pPr>
      <w:r>
        <w:rPr/>
        <w:t>b) Smyslová soustava: stavba a funkce senzorů, kožní čití a systém hluboké citlivosti, ústrojí čichové, chuťové, zrakové, sluchové a rovnováž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 xml:space="preserve">a) Chrupavka – typy, funkce výskyt. Splanchnocranium. </w:t>
      </w:r>
    </w:p>
    <w:p>
      <w:pPr>
        <w:pStyle w:val="Normal"/>
        <w:rPr/>
      </w:pPr>
      <w:r>
        <w:rPr/>
        <w:t>b) Nervová soustava: neuron, synapse, reflexy, vzruch – vznik a šíření, stavba a funkce CNS a  PNS, dutiny a obaly nervového systé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a) Osifikace. Sutury. Stavba a funkce kosterního svalu.</w:t>
      </w:r>
    </w:p>
    <w:p>
      <w:pPr>
        <w:pStyle w:val="Normal"/>
        <w:rPr/>
      </w:pPr>
      <w:r>
        <w:rPr/>
        <w:t>b) Soustava kardiovaskulární: stavba a funkce srdce, cév, malý a velký krevní oběh, portální oběh, jednoduchá vyšetření zdatnosti funkce srdce a krevního oběhu, minutový srdeční objem, tepová frekvence, hodnoty krevního tla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 xml:space="preserve">a) Tkáně – definice, dělení tkání. Lebka novorozence, lebka dospělého. </w:t>
      </w:r>
    </w:p>
    <w:p>
      <w:pPr>
        <w:pStyle w:val="Normal"/>
        <w:rPr/>
      </w:pPr>
      <w:r>
        <w:rPr/>
        <w:t>b) Soustava pulmonální: stavba a funkce, dýchací pohyby – rozdíly typu dýchání u dětí, mužů, žen. Dechová frekvence klidová a po zatížení. Minutový dechový objem. Inspirační a expirační apnoe. Stagneho zkouš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a) Roviny a směry lidského těla. Pohlavní rozdíly na lebce. Stavba a funkce kosterního svalu.</w:t>
      </w:r>
    </w:p>
    <w:p>
      <w:pPr>
        <w:pStyle w:val="Normal"/>
        <w:rPr/>
      </w:pPr>
      <w:r>
        <w:rPr/>
        <w:t>b) Soustava gastrointestinální: stavba a funkce, metabolismus jednotlivých živin, polykací reflex, defekace, zvrac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a) Chrupavka – typy, funkce, výskyt. Dentice.</w:t>
      </w:r>
    </w:p>
    <w:p>
      <w:pPr>
        <w:pStyle w:val="Normal"/>
        <w:rPr/>
      </w:pPr>
      <w:r>
        <w:rPr/>
        <w:t>b) Pohlavní soustava muže: stavba a funkce vnitřních a zevních pohlavních orgánů, stavba spermie, spermatogeneze, tvorba pohlavních hormo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 xml:space="preserve">a) Tkáně – definice, dělení tkání. Pohlavní rozdíly na pánvi. </w:t>
      </w:r>
    </w:p>
    <w:p>
      <w:pPr>
        <w:pStyle w:val="Normal"/>
        <w:rPr/>
      </w:pPr>
      <w:r>
        <w:rPr/>
        <w:t>b) Pohlavní soustava ženy: stavba a funkce vnitřních a zevních pohlavních orgánů, menstruační a ovulační cyklus, stručně vývoj plodu, fetální oběh, placenta, porod, šestinedělí, lak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 xml:space="preserve">a) Chrupavka – typy, funkce, výskyt. Pelvimetrie. </w:t>
      </w:r>
    </w:p>
    <w:p>
      <w:pPr>
        <w:pStyle w:val="Normal"/>
        <w:rPr/>
      </w:pPr>
      <w:r>
        <w:rPr/>
        <w:t>b) Hormonální soustava: popis jednotlivých žláz, jejich funkce, hypotalamo – hypofyzární systém, charakteristika, adenohypofýza a neurohypofýza – struktura, fun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 xml:space="preserve">a) Typy svalové tkáně. Páteř – stavba. </w:t>
      </w:r>
    </w:p>
    <w:p>
      <w:pPr>
        <w:pStyle w:val="Normal"/>
        <w:rPr/>
      </w:pPr>
      <w:r>
        <w:rPr/>
        <w:t>b) Smyslová soustava: stavba a funkce senzorů, kožní čití a systém hluboké citlivosti), ústrojí čichové, chuťové, zrakové, sluchové a rovnováž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a) Roviny a směry lidského těla. Vady páteře, testy. Tkáně – definice, dělení tkání.</w:t>
      </w:r>
    </w:p>
    <w:p>
      <w:pPr>
        <w:pStyle w:val="Normal"/>
        <w:rPr/>
      </w:pPr>
      <w:r>
        <w:rPr/>
        <w:t>b) Nervová soustava: neuron, synapse, reflexy, vzruch – vznik a šíření, stavba a funkce CNS a PNS, dutiny a obaly nervového systé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a) Kompaktní kost. Dentice – mléčný chrup. Svalová soustava – dělení, stavba.</w:t>
      </w:r>
    </w:p>
    <w:p>
      <w:pPr>
        <w:pStyle w:val="Normal"/>
        <w:rPr/>
      </w:pPr>
      <w:r>
        <w:rPr/>
        <w:t>b) Soustava kardiovaskulární: stavba a funkce srdce, cév, malý a velký krevní oběh, portální oběh, jednoduchá vyšetření zdatnosti funkce srdce a krevního oběhu, minutový srdeční objem, tepová frekvence, hodnoty krevního tlaku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53:00Z</dcterms:created>
  <dc:creator>mdankova</dc:creator>
  <dc:description/>
  <dc:language>en-US</dc:language>
  <cp:lastModifiedBy>Anabell</cp:lastModifiedBy>
  <dcterms:modified xsi:type="dcterms:W3CDTF">2014-05-07T16:53:00Z</dcterms:modified>
  <cp:revision>2</cp:revision>
  <dc:subject/>
  <dc:title>Otázky ke zkoušce z předmětu somatologie</dc:title>
</cp:coreProperties>
</file>