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pic 2 - Interpersonal Relationship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6"/>
          <w:szCs w:val="26"/>
        </w:rPr>
        <w:t>Study the following vocabulary and make sure that you understand all of them before attending consultation 2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575310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758815" cy="793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aken from: Redman, S. English Vocabulary in Use (pre-intermediate+intermediate). Cambridge: CUP, 2000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u w:val="single"/>
        <w:lang w:val="en-US"/>
      </w:rPr>
      <w:t>HOME PREPARATION 1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  <w:tab/>
      <w:tab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0:00Z</dcterms:created>
  <dc:creator>Durnova</dc:creator>
  <dc:description/>
  <cp:keywords/>
  <dc:language>en-US</dc:language>
  <cp:lastModifiedBy>lektor</cp:lastModifiedBy>
  <dcterms:modified xsi:type="dcterms:W3CDTF">2014-02-28T17:15:00Z</dcterms:modified>
  <cp:revision>4</cp:revision>
  <dc:subject/>
  <dc:title/>
</cp:coreProperties>
</file>