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u č. 1, 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7.0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</w:rPr>
      </w:pPr>
      <w:r>
        <w:rPr>
          <w:rFonts w:cs="Arial"/>
        </w:rPr>
        <w:t xml:space="preserve">Světová zdravotnická organizace (WHO) stanovila mezinárodní škálu stupňů sluchových poruch takto: dostupné na  </w:t>
      </w:r>
      <w:hyperlink r:id="rId2">
        <w:r>
          <w:rPr>
            <w:rStyle w:val="InternetLink"/>
            <w:rFonts w:cs="Arial"/>
          </w:rPr>
          <w:t>http://www.who.int/pbd/deafness/hearing_impairment_grades/en/index.html</w:t>
        </w:r>
      </w:hyperlink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 a sluchového nervu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ak organickou změnou, tak funkční změnou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</w:rPr>
      <w:t>PhDr. Radka Horáková, Ph.D. – Katedra speciální pedagogiky PdF MU, jarní semestr 2014.</w:t>
    </w:r>
  </w:p>
  <w:p>
    <w:pPr>
      <w:pStyle w:val="Header"/>
      <w:rPr/>
    </w:pPr>
    <w:r>
      <w:rPr>
        <w:rFonts w:cs="Arial"/>
        <w:sz w:val="20"/>
        <w:szCs w:val="20"/>
      </w:rPr>
      <w:t>Podklady pro výuku specializace surdopedie, 2. roč. BK., prezenční form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bd/deafness/hearing_impairment_grades/en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akova</cp:lastModifiedBy>
  <cp:lastPrinted>2012-09-18T09:49:00Z</cp:lastPrinted>
  <dcterms:modified xsi:type="dcterms:W3CDTF">2014-03-17T12:18:00Z</dcterms:modified>
  <cp:revision>23</cp:revision>
  <dc:subject/>
  <dc:title/>
</cp:coreProperties>
</file>